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Задача 1 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ab/>
        <w:t xml:space="preserve">             Расчёт плоской статически определимой рамы  </w:t>
      </w:r>
    </w:p>
    <w:p>
      <w:pPr>
        <w:pStyle w:val="Normal"/>
        <w:widowControl w:val="false"/>
        <w:ind w:left="709" w:firstLine="300"/>
        <w:jc w:val="both"/>
        <w:rPr/>
      </w:pPr>
      <w:r>
        <w:rPr/>
        <w:t>Заданы схема плоской статически определимой рамы (рис.1)</w:t>
      </w:r>
      <w:r>
        <w:rPr>
          <w:lang w:val="en-US" w:eastAsia="en-US"/>
        </w:rPr>
        <w:t>,</w:t>
      </w:r>
      <w:r>
        <w:rPr/>
        <w:t xml:space="preserve"> размеры и действующие нагрузки</w:t>
      </w:r>
      <w:r>
        <w:rPr>
          <w:lang w:val="en-US" w:eastAsia="en-US"/>
        </w:rPr>
        <w:t xml:space="preserve"> (таб.1)</w:t>
      </w:r>
    </w:p>
    <w:p>
      <w:pPr>
        <w:pStyle w:val="Normal"/>
        <w:widowControl w:val="false"/>
        <w:ind w:firstLine="709"/>
        <w:jc w:val="both"/>
        <w:rPr/>
      </w:pPr>
      <w:r>
        <w:rPr/>
        <w:t>Требуе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строить эпюры нормальных сил, поперечных сил и изгибающих момен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добрать размеры поперечного сечения рамы из двух швеллеров; есл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пределить линейное и угловое перемещение  заданного сечения рамы.</w:t>
      </w:r>
    </w:p>
    <w:p>
      <w:pPr>
        <w:pStyle w:val="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решении задачи следует представить схему рамы, выполненную в масштабе, эпюры поперечных сил, нормальных сил и изгибающих моментов, эпюры от единичных нагрузок и все необходимые расчеты с пояснениями.</w:t>
      </w:r>
    </w:p>
    <w:p>
      <w:pPr>
        <w:pStyle w:val="Normal"/>
        <w:tabs>
          <w:tab w:val="clear" w:pos="708"/>
          <w:tab w:val="decimal" w:pos="709" w:leader="none"/>
          <w:tab w:val="decimal" w:pos="1276" w:leader="none"/>
          <w:tab w:val="decimal" w:pos="1985" w:leader="none"/>
          <w:tab w:val="decimal" w:pos="2552" w:leader="none"/>
          <w:tab w:val="decimal" w:pos="3261" w:leader="none"/>
          <w:tab w:val="decimal" w:pos="3828" w:leader="none"/>
          <w:tab w:val="decimal" w:pos="4536" w:leader="none"/>
          <w:tab w:val="decimal" w:pos="5103" w:leader="none"/>
          <w:tab w:val="decimal" w:pos="5529" w:leader="none"/>
          <w:tab w:val="decimal" w:pos="5954" w:leader="none"/>
          <w:tab w:val="left" w:pos="6379" w:leader="none"/>
          <w:tab w:val="left" w:pos="7230" w:leader="none"/>
          <w:tab w:val="left" w:pos="8222" w:leader="none"/>
        </w:tabs>
        <w:spacing w:before="120" w:after="12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Таблица 1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2"/>
        <w:gridCol w:w="7"/>
        <w:gridCol w:w="709"/>
        <w:gridCol w:w="709"/>
        <w:gridCol w:w="708"/>
        <w:gridCol w:w="709"/>
        <w:gridCol w:w="567"/>
        <w:gridCol w:w="567"/>
        <w:gridCol w:w="567"/>
        <w:gridCol w:w="709"/>
        <w:gridCol w:w="2090"/>
      </w:tblGrid>
      <w:tr>
        <w:trPr>
          <w:trHeight w:val="12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х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, кН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, кН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,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, кН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, кН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е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орма поперечного с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22"/>
                <w:lang w:val="en-US"/>
              </w:rPr>
              <w:t xml:space="preserve"> – </w:t>
            </w:r>
            <w:r>
              <w:rPr/>
              <w:t>двута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рямоуго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h/b=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–</w:t>
            </w:r>
            <w:r>
              <w:rPr/>
              <w:t>швел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snapToGrid w:val="false"/>
              <w:spacing w:lineRule="auto" w:line="24"/>
              <w:jc w:val="both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Круглое сеч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snapToGrid w:val="false"/>
              <w:spacing w:lineRule="auto" w:line="24"/>
              <w:jc w:val="both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льцево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(d/D=0,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sz w:val="22"/>
              </w:rPr>
            </w:pPr>
            <w:r>
              <w:rPr>
                <w:rFonts w:cs="Lucida Sans Unicode" w:ascii="Lucida Sans Unicode" w:hAnsi="Lucida Sans Unicode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ind w:left="41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  <w:tab w:val="decimal" w:pos="1276" w:leader="none"/>
                <w:tab w:val="decimal" w:pos="1985" w:leader="none"/>
                <w:tab w:val="decimal" w:pos="2552" w:leader="none"/>
                <w:tab w:val="decimal" w:pos="3261" w:leader="none"/>
                <w:tab w:val="decimal" w:pos="3828" w:leader="none"/>
                <w:tab w:val="decimal" w:pos="4536" w:leader="none"/>
                <w:tab w:val="decimal" w:pos="5103" w:leader="none"/>
                <w:tab w:val="decimal" w:pos="5529" w:leader="none"/>
                <w:tab w:val="decimal" w:pos="5954" w:leader="none"/>
                <w:tab w:val="left" w:pos="6379" w:leader="none"/>
                <w:tab w:val="left" w:pos="7230" w:leader="none"/>
                <w:tab w:val="left" w:pos="82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</w:tbl>
    <w:p>
      <w:pPr>
        <w:pStyle w:val="Normal"/>
        <w:tabs>
          <w:tab w:val="clear" w:pos="708"/>
          <w:tab w:val="decimal" w:pos="709" w:leader="none"/>
          <w:tab w:val="decimal" w:pos="1276" w:leader="none"/>
          <w:tab w:val="decimal" w:pos="1985" w:leader="none"/>
          <w:tab w:val="decimal" w:pos="2552" w:leader="none"/>
          <w:tab w:val="decimal" w:pos="3261" w:leader="none"/>
          <w:tab w:val="decimal" w:pos="3828" w:leader="none"/>
          <w:tab w:val="decimal" w:pos="4536" w:leader="none"/>
          <w:tab w:val="decimal" w:pos="5103" w:leader="none"/>
          <w:tab w:val="decimal" w:pos="5529" w:leader="none"/>
          <w:tab w:val="decimal" w:pos="5954" w:leader="none"/>
          <w:tab w:val="left" w:pos="6379" w:leader="none"/>
          <w:tab w:val="left" w:pos="7230" w:leader="none"/>
          <w:tab w:val="left" w:pos="8222" w:leader="none"/>
        </w:tabs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widowControl w:val="false"/>
        <w:ind w:left="644" w:hanging="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widowControl w:val="false"/>
        <w:ind w:left="644" w:hanging="0"/>
        <w:jc w:val="both"/>
        <w:rPr/>
      </w:pPr>
      <w:r>
        <w:rPr/>
        <w:t xml:space="preserve">  </w:t>
      </w:r>
      <w:r>
        <w:rPr/>
        <w:t>Примечание: для выбора исходных данных необходимо под столбцами таблицы подписать цифры своего варианта, которые указывают номер строки в данном столбце .</w:t>
      </w:r>
    </w:p>
    <w:p>
      <w:pPr>
        <w:pStyle w:val="Normal"/>
        <w:widowControl w:val="false"/>
        <w:ind w:left="644" w:hanging="0"/>
        <w:jc w:val="both"/>
        <w:rPr>
          <w:i/>
          <w:i/>
        </w:rPr>
      </w:pPr>
      <w:r>
        <w:rPr/>
        <w:t xml:space="preserve">Пример: </w:t>
      </w:r>
      <w:r>
        <w:rPr>
          <w:i/>
          <w:sz w:val="28"/>
          <w:szCs w:val="28"/>
        </w:rPr>
        <w:t>а    б   в   г   д   е</w:t>
      </w:r>
      <w:r>
        <w:rPr>
          <w:i/>
        </w:rPr>
        <w:t xml:space="preserve">      </w:t>
      </w:r>
    </w:p>
    <w:p>
      <w:pPr>
        <w:pStyle w:val="Normal"/>
        <w:widowControl w:val="false"/>
        <w:ind w:left="644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8      5   1    7   4    0                                                               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ab/>
        <w:t xml:space="preserve">В столбце </w:t>
      </w:r>
      <w:r>
        <w:rPr>
          <w:i/>
          <w:sz w:val="22"/>
        </w:rPr>
        <w:t>а</w:t>
      </w:r>
      <w:r>
        <w:rPr>
          <w:sz w:val="22"/>
        </w:rPr>
        <w:t xml:space="preserve"> берутся данные из строки  8, в столбце </w:t>
      </w:r>
      <w:r>
        <w:rPr>
          <w:i/>
          <w:sz w:val="22"/>
        </w:rPr>
        <w:t xml:space="preserve">б - </w:t>
      </w:r>
      <w:r>
        <w:rPr>
          <w:sz w:val="22"/>
        </w:rPr>
        <w:t xml:space="preserve"> из строки  5,    в столбце </w:t>
      </w:r>
      <w:r>
        <w:rPr>
          <w:i/>
          <w:sz w:val="22"/>
        </w:rPr>
        <w:t>в</w:t>
      </w:r>
      <w:r>
        <w:rPr>
          <w:sz w:val="22"/>
        </w:rPr>
        <w:t xml:space="preserve"> - из строки  1,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толбце  </w:t>
      </w:r>
      <w:r>
        <w:rPr>
          <w:i/>
          <w:sz w:val="22"/>
        </w:rPr>
        <w:t xml:space="preserve">г </w:t>
      </w:r>
      <w:r>
        <w:rPr>
          <w:sz w:val="22"/>
        </w:rPr>
        <w:t xml:space="preserve"> - из строки  7, в столбце </w:t>
      </w:r>
      <w:r>
        <w:rPr>
          <w:i/>
          <w:sz w:val="22"/>
        </w:rPr>
        <w:t xml:space="preserve">д </w:t>
      </w:r>
      <w:r>
        <w:rPr>
          <w:sz w:val="22"/>
        </w:rPr>
        <w:t xml:space="preserve"> - из строки  4, в столбцах  </w:t>
      </w:r>
      <w:r>
        <w:rPr>
          <w:i/>
          <w:sz w:val="22"/>
        </w:rPr>
        <w:t>е</w:t>
      </w:r>
      <w:r>
        <w:rPr>
          <w:sz w:val="22"/>
        </w:rPr>
        <w:t xml:space="preserve"> - из строки  0,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1945</wp:posOffset>
                </wp:positionH>
                <wp:positionV relativeFrom="paragraph">
                  <wp:posOffset>7348220</wp:posOffset>
                </wp:positionV>
                <wp:extent cx="2286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35pt;margin-top:578.6pt;width:17.95pt;height:1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5710</wp:posOffset>
                </wp:positionH>
                <wp:positionV relativeFrom="paragraph">
                  <wp:posOffset>7818755</wp:posOffset>
                </wp:positionV>
                <wp:extent cx="266700" cy="1047115"/>
                <wp:effectExtent l="9525" t="952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47240"/>
                          <a:chOff x="0" y="0"/>
                          <a:chExt cx="266760" cy="1047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192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1000"/>
                            <a:ext cx="1580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90720"/>
                            <a:ext cx="245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99072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98568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99072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990720"/>
                            <a:ext cx="3240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568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76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615.65pt;width:20.95pt;height:82.45pt" coordorigin="5946,12313" coordsize="419,1649">
                <v:rect id="shape_0" fillcolor="white" stroked="t" o:allowincell="f" style="position:absolute;left:5947;top:12313;width:238;height:13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47,12492" to="6185,12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2731" to="6183,1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2972" to="6183,1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3212" to="6184,13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3452" to="6184,13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3692" to="6185,1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65;top:13716;width:248;height:15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80,13873" to="6365,13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2,13873" to="6090,139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2,13865" to="6185,13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14,13873" to="6261,13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14,13873" to="6364,139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46,13865" to="5999,139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61;top:13694;width:39;height: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3010</wp:posOffset>
                </wp:positionH>
                <wp:positionV relativeFrom="paragraph">
                  <wp:posOffset>7818755</wp:posOffset>
                </wp:positionV>
                <wp:extent cx="266700" cy="1047115"/>
                <wp:effectExtent l="8255" t="952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47240"/>
                          <a:chOff x="0" y="0"/>
                          <a:chExt cx="266760" cy="104724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5192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3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653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41832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57096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232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755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891000"/>
                            <a:ext cx="1580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45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072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568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9072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720"/>
                            <a:ext cx="3240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8568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876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615.65pt;width:21pt;height:82.45pt" coordorigin="7926,12313" coordsize="420,1649">
                <v:rect id="shape_0" fillcolor="white" stroked="t" o:allowincell="f" style="position:absolute;left:8107;top:12313;width:238;height:137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107,12492" to="8345,12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2731" to="8345,12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2972" to="8345,12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3212" to="8345,132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3452" to="8345,13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13692" to="8346,136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8;top:13716;width:248;height:157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26,13873" to="8311,138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1,13873" to="8269,13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7,13865" to="8160,13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30,13873" to="8077,13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7,13873" to="7977,139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92,13865" to="8345,13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1;top:13694;width:39;height:39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45330</wp:posOffset>
                </wp:positionH>
                <wp:positionV relativeFrom="paragraph">
                  <wp:posOffset>7818755</wp:posOffset>
                </wp:positionV>
                <wp:extent cx="68580" cy="711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9pt;margin-top:615.65pt;width:5.35pt;height:5.55pt;flip:x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28110</wp:posOffset>
                </wp:positionH>
                <wp:positionV relativeFrom="paragraph">
                  <wp:posOffset>7818755</wp:posOffset>
                </wp:positionV>
                <wp:extent cx="60833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615.65pt" to="357.15pt,6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3910</wp:posOffset>
                </wp:positionH>
                <wp:positionV relativeFrom="paragraph">
                  <wp:posOffset>7818755</wp:posOffset>
                </wp:positionV>
                <wp:extent cx="60833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615.65pt" to="411.15pt,6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13810</wp:posOffset>
                </wp:positionH>
                <wp:positionV relativeFrom="paragraph">
                  <wp:posOffset>7494270</wp:posOffset>
                </wp:positionV>
                <wp:extent cx="640080" cy="233045"/>
                <wp:effectExtent l="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40440" cy="187560"/>
                        </a:xfrm>
                        <a:prstGeom prst="bentConnector3">
                          <a:avLst>
                            <a:gd name="adj1" fmla="val 2845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0.4pt;margin-top:590.95pt;width:50.3pt;height:14.65pt;rotation:18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56810</wp:posOffset>
                </wp:positionH>
                <wp:positionV relativeFrom="paragraph">
                  <wp:posOffset>8522970</wp:posOffset>
                </wp:positionV>
                <wp:extent cx="518795" cy="23241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56880"/>
                        </a:xfrm>
                        <a:prstGeom prst="bentConnector3">
                          <a:avLst>
                            <a:gd name="adj1" fmla="val 2900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679.6pt;width:40.85pt;height:4.35pt;flip:y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13910</wp:posOffset>
                </wp:positionH>
                <wp:positionV relativeFrom="paragraph">
                  <wp:posOffset>7494270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90.1pt" to="363.3pt,617.0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9710</wp:posOffset>
                </wp:positionH>
                <wp:positionV relativeFrom="paragraph">
                  <wp:posOffset>7835265</wp:posOffset>
                </wp:positionV>
                <wp:extent cx="3429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616.95pt" to="444.25pt,616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56610</wp:posOffset>
                </wp:positionH>
                <wp:positionV relativeFrom="paragraph">
                  <wp:posOffset>8685530</wp:posOffset>
                </wp:positionV>
                <wp:extent cx="5778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pt;margin-top:683.9pt;width:4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48990</wp:posOffset>
                </wp:positionH>
                <wp:positionV relativeFrom="paragraph">
                  <wp:posOffset>7837170</wp:posOffset>
                </wp:positionV>
                <wp:extent cx="46418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17.1pt" to="300.2pt,6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70910</wp:posOffset>
                </wp:positionH>
                <wp:positionV relativeFrom="paragraph">
                  <wp:posOffset>7837170</wp:posOffset>
                </wp:positionV>
                <wp:extent cx="635" cy="8712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617.1pt" to="273.3pt,68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26510</wp:posOffset>
                </wp:positionH>
                <wp:positionV relativeFrom="paragraph">
                  <wp:posOffset>8387715</wp:posOffset>
                </wp:positionV>
                <wp:extent cx="203200" cy="1562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660.45pt" to="317.25pt,6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28110</wp:posOffset>
                </wp:positionH>
                <wp:positionV relativeFrom="paragraph">
                  <wp:posOffset>806577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635.1pt" to="408.25pt,63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7310</wp:posOffset>
                </wp:positionH>
                <wp:positionV relativeFrom="paragraph">
                  <wp:posOffset>8695690</wp:posOffset>
                </wp:positionV>
                <wp:extent cx="495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684.7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14010</wp:posOffset>
                </wp:positionH>
                <wp:positionV relativeFrom="paragraph">
                  <wp:posOffset>7837170</wp:posOffset>
                </wp:positionV>
                <wp:extent cx="635" cy="8712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617.1pt" to="426.3pt,68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71110</wp:posOffset>
                </wp:positionH>
                <wp:positionV relativeFrom="paragraph">
                  <wp:posOffset>840867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62.1pt" to="408.25pt,6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2145</wp:posOffset>
                </wp:positionH>
                <wp:positionV relativeFrom="paragraph">
                  <wp:posOffset>7898130</wp:posOffset>
                </wp:positionV>
                <wp:extent cx="151765" cy="87503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621.9pt;width:11.9pt;height:6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2145</wp:posOffset>
                </wp:positionH>
                <wp:positionV relativeFrom="paragraph">
                  <wp:posOffset>8011795</wp:posOffset>
                </wp:positionV>
                <wp:extent cx="15176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30.85pt" to="63.25pt,6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510</wp:posOffset>
                </wp:positionH>
                <wp:positionV relativeFrom="paragraph">
                  <wp:posOffset>8163560</wp:posOffset>
                </wp:positionV>
                <wp:extent cx="151130" cy="1905"/>
                <wp:effectExtent l="635" t="3746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42.8pt" to="63.15pt,6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1510</wp:posOffset>
                </wp:positionH>
                <wp:positionV relativeFrom="paragraph">
                  <wp:posOffset>8316595</wp:posOffset>
                </wp:positionV>
                <wp:extent cx="151130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54.85pt" to="63.15pt,6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1510</wp:posOffset>
                </wp:positionH>
                <wp:positionV relativeFrom="paragraph">
                  <wp:posOffset>8468995</wp:posOffset>
                </wp:positionV>
                <wp:extent cx="151765" cy="1905"/>
                <wp:effectExtent l="635" t="3746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66.85pt" to="63.2pt,6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1510</wp:posOffset>
                </wp:positionH>
                <wp:positionV relativeFrom="paragraph">
                  <wp:posOffset>8621395</wp:posOffset>
                </wp:positionV>
                <wp:extent cx="15176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78.85pt" to="63.2pt,6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68400</wp:posOffset>
                </wp:positionH>
                <wp:positionV relativeFrom="paragraph">
                  <wp:posOffset>7385685</wp:posOffset>
                </wp:positionV>
                <wp:extent cx="151765" cy="875030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581.55pt;width:11.9pt;height:68.8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66545</wp:posOffset>
                </wp:positionH>
                <wp:positionV relativeFrom="paragraph">
                  <wp:posOffset>7747000</wp:posOffset>
                </wp:positionV>
                <wp:extent cx="1270" cy="1517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10pt" to="123.4pt,6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12875</wp:posOffset>
                </wp:positionH>
                <wp:positionV relativeFrom="paragraph">
                  <wp:posOffset>7746365</wp:posOffset>
                </wp:positionV>
                <wp:extent cx="1905" cy="151130"/>
                <wp:effectExtent l="37465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609.95pt" to="111.35pt,6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61745</wp:posOffset>
                </wp:positionH>
                <wp:positionV relativeFrom="paragraph">
                  <wp:posOffset>7746365</wp:posOffset>
                </wp:positionV>
                <wp:extent cx="1270" cy="1511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609.95pt" to="99.4pt,6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07440</wp:posOffset>
                </wp:positionH>
                <wp:positionV relativeFrom="paragraph">
                  <wp:posOffset>7746365</wp:posOffset>
                </wp:positionV>
                <wp:extent cx="1905" cy="151765"/>
                <wp:effectExtent l="37465" t="635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09.95pt" to="87.3pt,6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56310</wp:posOffset>
                </wp:positionH>
                <wp:positionV relativeFrom="paragraph">
                  <wp:posOffset>7746365</wp:posOffset>
                </wp:positionV>
                <wp:extent cx="635" cy="15176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09.95pt" to="75.3pt,6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4545</wp:posOffset>
                </wp:positionH>
                <wp:positionV relativeFrom="paragraph">
                  <wp:posOffset>7746365</wp:posOffset>
                </wp:positionV>
                <wp:extent cx="1270" cy="152400"/>
                <wp:effectExtent l="3746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09.95pt" to="63.4pt,6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91640</wp:posOffset>
                </wp:positionH>
                <wp:positionV relativeFrom="paragraph">
                  <wp:posOffset>7860665</wp:posOffset>
                </wp:positionV>
                <wp:extent cx="1270" cy="91884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618.95pt;width:0.1pt;height:7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9730</wp:posOffset>
                </wp:positionH>
                <wp:positionV relativeFrom="paragraph">
                  <wp:posOffset>7860665</wp:posOffset>
                </wp:positionV>
                <wp:extent cx="68580" cy="7112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pt;margin-top:618.95pt;width:5.35pt;height: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62100</wp:posOffset>
                </wp:positionH>
                <wp:positionV relativeFrom="paragraph">
                  <wp:posOffset>8764905</wp:posOffset>
                </wp:positionV>
                <wp:extent cx="2667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90.15pt" to="143.95pt,6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51330</wp:posOffset>
                </wp:positionH>
                <wp:positionV relativeFrom="paragraph">
                  <wp:posOffset>8764905</wp:posOffset>
                </wp:positionV>
                <wp:extent cx="46990" cy="71755"/>
                <wp:effectExtent l="8255" t="571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90.15pt" to="141.55pt,6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7810</wp:posOffset>
                </wp:positionH>
                <wp:positionV relativeFrom="paragraph">
                  <wp:posOffset>8764905</wp:posOffset>
                </wp:positionV>
                <wp:extent cx="46990" cy="71755"/>
                <wp:effectExtent l="8255" t="571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690.15pt" to="123.95pt,6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42110</wp:posOffset>
                </wp:positionH>
                <wp:positionV relativeFrom="paragraph">
                  <wp:posOffset>8764905</wp:posOffset>
                </wp:positionV>
                <wp:extent cx="46990" cy="71755"/>
                <wp:effectExtent l="8255" t="5715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690.15pt" to="132.95pt,6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95120</wp:posOffset>
                </wp:positionH>
                <wp:positionV relativeFrom="paragraph">
                  <wp:posOffset>8764905</wp:posOffset>
                </wp:positionV>
                <wp:extent cx="46990" cy="71755"/>
                <wp:effectExtent l="8255" t="5715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690.15pt" to="129.25pt,6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09420</wp:posOffset>
                </wp:positionH>
                <wp:positionV relativeFrom="paragraph">
                  <wp:posOffset>8764905</wp:posOffset>
                </wp:positionV>
                <wp:extent cx="46990" cy="71755"/>
                <wp:effectExtent l="8255" t="571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90.15pt" to="138.25pt,69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3585</wp:posOffset>
                </wp:positionH>
                <wp:positionV relativeFrom="paragraph">
                  <wp:posOffset>8795385</wp:posOffset>
                </wp:positionV>
                <wp:extent cx="186055" cy="120015"/>
                <wp:effectExtent l="20320" t="16510" r="1968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692.55pt;width:14.6pt;height:9.4pt;flip:x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5975</wp:posOffset>
                </wp:positionH>
                <wp:positionV relativeFrom="paragraph">
                  <wp:posOffset>8764905</wp:posOffset>
                </wp:positionV>
                <wp:extent cx="34925" cy="3619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690.15pt;width:2.7pt;height:2.8pt;flip:x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4235</wp:posOffset>
                </wp:positionH>
                <wp:positionV relativeFrom="paragraph">
                  <wp:posOffset>8914765</wp:posOffset>
                </wp:positionV>
                <wp:extent cx="53975" cy="5524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05pt;margin-top:701.95pt;width:4.2pt;height:4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49935</wp:posOffset>
                </wp:positionH>
                <wp:positionV relativeFrom="paragraph">
                  <wp:posOffset>8900795</wp:posOffset>
                </wp:positionV>
                <wp:extent cx="53975" cy="5524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05pt;margin-top:700.85pt;width:4.2pt;height:4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5170</wp:posOffset>
                </wp:positionH>
                <wp:positionV relativeFrom="paragraph">
                  <wp:posOffset>8975090</wp:posOffset>
                </wp:positionV>
                <wp:extent cx="20891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706.7pt" to="73.5pt,70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3600</wp:posOffset>
                </wp:positionH>
                <wp:positionV relativeFrom="paragraph">
                  <wp:posOffset>8975090</wp:posOffset>
                </wp:positionV>
                <wp:extent cx="43815" cy="43815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06.7pt" to="71.4pt,7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3910</wp:posOffset>
                </wp:positionH>
                <wp:positionV relativeFrom="paragraph">
                  <wp:posOffset>8970010</wp:posOffset>
                </wp:positionV>
                <wp:extent cx="34290" cy="59690"/>
                <wp:effectExtent l="8890" t="5080" r="889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06.3pt" to="65.95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55650</wp:posOffset>
                </wp:positionH>
                <wp:positionV relativeFrom="paragraph">
                  <wp:posOffset>8975090</wp:posOffset>
                </wp:positionV>
                <wp:extent cx="30480" cy="54610"/>
                <wp:effectExtent l="8890" t="5080" r="889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06.7pt" to="61.85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22020</wp:posOffset>
                </wp:positionH>
                <wp:positionV relativeFrom="paragraph">
                  <wp:posOffset>8970010</wp:posOffset>
                </wp:positionV>
                <wp:extent cx="34290" cy="59690"/>
                <wp:effectExtent l="8890" t="5080" r="889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706.3pt" to="75.25pt,7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5505</wp:posOffset>
                </wp:positionH>
                <wp:positionV relativeFrom="paragraph">
                  <wp:posOffset>8782685</wp:posOffset>
                </wp:positionV>
                <wp:extent cx="320040" cy="1270"/>
                <wp:effectExtent l="0" t="38100" r="6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91.55pt;width:25.2pt;height:0.1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2280</wp:posOffset>
                </wp:positionH>
                <wp:positionV relativeFrom="paragraph">
                  <wp:posOffset>7896225</wp:posOffset>
                </wp:positionV>
                <wp:extent cx="481330" cy="1270"/>
                <wp:effectExtent l="0" t="43180" r="63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621.75pt;width:37.9pt;height:0.05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13410</wp:posOffset>
                </wp:positionH>
                <wp:positionV relativeFrom="paragraph">
                  <wp:posOffset>7658100</wp:posOffset>
                </wp:positionV>
                <wp:extent cx="518795" cy="232410"/>
                <wp:effectExtent l="0" t="13970" r="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56880"/>
                        </a:xfrm>
                        <a:prstGeom prst="bentConnector3">
                          <a:avLst>
                            <a:gd name="adj1" fmla="val 2179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608.3pt;width:40.85pt;height:4.35pt;flip:y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02945</wp:posOffset>
                </wp:positionH>
                <wp:positionV relativeFrom="paragraph">
                  <wp:posOffset>8597265</wp:posOffset>
                </wp:positionV>
                <wp:extent cx="515620" cy="290195"/>
                <wp:effectExtent l="0" t="13335" r="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5880" cy="80280"/>
                        </a:xfrm>
                        <a:prstGeom prst="bentConnector3">
                          <a:avLst>
                            <a:gd name="adj1" fmla="val 36312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5pt;margin-top:686.3pt;width:40.5pt;height:6.25pt;flip:x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0510</wp:posOffset>
                </wp:positionH>
                <wp:positionV relativeFrom="paragraph">
                  <wp:posOffset>880110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93pt" to="48.25pt,6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0510</wp:posOffset>
                </wp:positionH>
                <wp:positionV relativeFrom="paragraph">
                  <wp:posOffset>788670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621pt" to="57.25pt,6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4810</wp:posOffset>
                </wp:positionH>
                <wp:positionV relativeFrom="paragraph">
                  <wp:posOffset>7886700</wp:posOffset>
                </wp:positionV>
                <wp:extent cx="0" cy="914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21pt" to="30.3pt,6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42010</wp:posOffset>
                </wp:positionH>
                <wp:positionV relativeFrom="paragraph">
                  <wp:posOffset>8115300</wp:posOffset>
                </wp:positionV>
                <wp:extent cx="875030" cy="635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39pt" to="135.15pt,63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6410</wp:posOffset>
                </wp:positionH>
                <wp:positionV relativeFrom="paragraph">
                  <wp:posOffset>8755380</wp:posOffset>
                </wp:positionV>
                <wp:extent cx="4578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689.4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85010</wp:posOffset>
                </wp:positionH>
                <wp:positionV relativeFrom="paragraph">
                  <wp:posOffset>7886700</wp:posOffset>
                </wp:positionV>
                <wp:extent cx="635" cy="87820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21pt" to="156.3pt,69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8458200</wp:posOffset>
                </wp:positionV>
                <wp:extent cx="228600" cy="1143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66pt" to="75.25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9921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03pt" to="120.2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5510</wp:posOffset>
                </wp:positionH>
                <wp:positionV relativeFrom="paragraph">
                  <wp:posOffset>7081520</wp:posOffset>
                </wp:positionV>
                <wp:extent cx="24511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57.6pt" to="190.55pt,55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49500</wp:posOffset>
                </wp:positionH>
                <wp:positionV relativeFrom="paragraph">
                  <wp:posOffset>7081520</wp:posOffset>
                </wp:positionV>
                <wp:extent cx="43815" cy="43815"/>
                <wp:effectExtent l="6985" t="6985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557.6pt" to="188.4pt,5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9810</wp:posOffset>
                </wp:positionH>
                <wp:positionV relativeFrom="paragraph">
                  <wp:posOffset>7076440</wp:posOffset>
                </wp:positionV>
                <wp:extent cx="34290" cy="59690"/>
                <wp:effectExtent l="8890" t="5080" r="889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57.2pt" to="182.95pt,5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41550</wp:posOffset>
                </wp:positionH>
                <wp:positionV relativeFrom="paragraph">
                  <wp:posOffset>7081520</wp:posOffset>
                </wp:positionV>
                <wp:extent cx="30480" cy="54610"/>
                <wp:effectExtent l="8890" t="5080" r="889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557.6pt" to="178.85pt,5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7920</wp:posOffset>
                </wp:positionH>
                <wp:positionV relativeFrom="paragraph">
                  <wp:posOffset>7076440</wp:posOffset>
                </wp:positionV>
                <wp:extent cx="34290" cy="59690"/>
                <wp:effectExtent l="8890" t="5080" r="889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57.2pt" to="192.25pt,5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18055</wp:posOffset>
                </wp:positionH>
                <wp:positionV relativeFrom="paragraph">
                  <wp:posOffset>6956425</wp:posOffset>
                </wp:positionV>
                <wp:extent cx="186055" cy="120015"/>
                <wp:effectExtent l="20320" t="16510" r="19685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19880"/>
                          <a:chOff x="0" y="0"/>
                          <a:chExt cx="186120" cy="11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61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547.75pt;width:14.65pt;height:9.45pt" coordorigin="3492,10955" coordsize="293,189">
                <v:shape id="shape_0" fillcolor="white" stroked="t" o:allowincell="f" style="position:absolute;left:3493;top:10955;width:292;height:188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618;top:10955;width:54;height:56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9810</wp:posOffset>
                </wp:positionH>
                <wp:positionV relativeFrom="paragraph">
                  <wp:posOffset>6095365</wp:posOffset>
                </wp:positionV>
                <wp:extent cx="151765" cy="87503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479.95pt;width:11.9pt;height:68.8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9175</wp:posOffset>
                </wp:positionH>
                <wp:positionV relativeFrom="paragraph">
                  <wp:posOffset>6209030</wp:posOffset>
                </wp:positionV>
                <wp:extent cx="151765" cy="1270"/>
                <wp:effectExtent l="635" t="38100" r="6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488.9pt" to="192.15pt,4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91080</wp:posOffset>
                </wp:positionH>
                <wp:positionV relativeFrom="paragraph">
                  <wp:posOffset>6360795</wp:posOffset>
                </wp:positionV>
                <wp:extent cx="151130" cy="1905"/>
                <wp:effectExtent l="0" t="37465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00.85pt" to="192.25pt,50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91080</wp:posOffset>
                </wp:positionH>
                <wp:positionV relativeFrom="paragraph">
                  <wp:posOffset>6513830</wp:posOffset>
                </wp:positionV>
                <wp:extent cx="151130" cy="1270"/>
                <wp:effectExtent l="0" t="38100" r="63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12.9pt" to="192.25pt,5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9810</wp:posOffset>
                </wp:positionH>
                <wp:positionV relativeFrom="paragraph">
                  <wp:posOffset>6666230</wp:posOffset>
                </wp:positionV>
                <wp:extent cx="151765" cy="1905"/>
                <wp:effectExtent l="0" t="37465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24.9pt" to="192.2pt,5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9810</wp:posOffset>
                </wp:positionH>
                <wp:positionV relativeFrom="paragraph">
                  <wp:posOffset>6818630</wp:posOffset>
                </wp:positionV>
                <wp:extent cx="151765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36.9pt" to="192.2pt,5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86130</wp:posOffset>
                </wp:positionH>
                <wp:positionV relativeFrom="paragraph">
                  <wp:posOffset>5582285</wp:posOffset>
                </wp:positionV>
                <wp:extent cx="151765" cy="875030"/>
                <wp:effectExtent l="9525" t="10160" r="952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439.55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2140</wp:posOffset>
                </wp:positionH>
                <wp:positionV relativeFrom="paragraph">
                  <wp:posOffset>5944235</wp:posOffset>
                </wp:positionV>
                <wp:extent cx="1270" cy="151765"/>
                <wp:effectExtent l="38100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468.05pt" to="48.25pt,4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8835</wp:posOffset>
                </wp:positionH>
                <wp:positionV relativeFrom="paragraph">
                  <wp:posOffset>5943600</wp:posOffset>
                </wp:positionV>
                <wp:extent cx="1905" cy="151130"/>
                <wp:effectExtent l="37465" t="635" r="3746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68pt" to="66.15pt,4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5040</wp:posOffset>
                </wp:positionH>
                <wp:positionV relativeFrom="paragraph">
                  <wp:posOffset>5943600</wp:posOffset>
                </wp:positionV>
                <wp:extent cx="1270" cy="151130"/>
                <wp:effectExtent l="38100" t="635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468pt" to="75.25pt,4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67435</wp:posOffset>
                </wp:positionH>
                <wp:positionV relativeFrom="paragraph">
                  <wp:posOffset>5943600</wp:posOffset>
                </wp:positionV>
                <wp:extent cx="1905" cy="151765"/>
                <wp:effectExtent l="37465" t="635" r="374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68pt" to="84.15pt,4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3005</wp:posOffset>
                </wp:positionH>
                <wp:positionV relativeFrom="paragraph">
                  <wp:posOffset>5943600</wp:posOffset>
                </wp:positionV>
                <wp:extent cx="635" cy="151765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468pt" to="93.15pt,4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2330</wp:posOffset>
                </wp:positionH>
                <wp:positionV relativeFrom="paragraph">
                  <wp:posOffset>6085840</wp:posOffset>
                </wp:positionV>
                <wp:extent cx="1504315" cy="19685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479.2pt;width:118.4pt;height:1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99210</wp:posOffset>
                </wp:positionH>
                <wp:positionV relativeFrom="paragraph">
                  <wp:posOffset>6129020</wp:posOffset>
                </wp:positionV>
                <wp:extent cx="635" cy="99377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82.6pt" to="102.3pt,56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3005</wp:posOffset>
                </wp:positionH>
                <wp:positionV relativeFrom="paragraph">
                  <wp:posOffset>7050405</wp:posOffset>
                </wp:positionV>
                <wp:extent cx="231140" cy="264795"/>
                <wp:effectExtent l="2540" t="15240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4960"/>
                          <a:chOff x="0" y="0"/>
                          <a:chExt cx="231120" cy="2649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861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86120" cy="11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34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600" y="1497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57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20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024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024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555.15pt;width:18.15pt;height:20.8pt" coordorigin="1863,11103" coordsize="363,416">
                <v:group id="shape_0" style="position:absolute;left:1890;top:11103;width:293;height:237">
                  <v:shape id="shape_0" fillcolor="white" stroked="t" o:allowincell="f" style="position:absolute;left:1891;top:11151;width:292;height:188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005;top:11103;width:54;height:56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white" stroked="t" o:allowincell="f" style="position:absolute;left:2081;top:11339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901;top:11316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863,11434" to="2191,114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81,11434" to="2149,1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11426" to="2040,11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11,11434" to="1958,11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73,11426" to="2226,11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9320</wp:posOffset>
                </wp:positionH>
                <wp:positionV relativeFrom="paragraph">
                  <wp:posOffset>7086600</wp:posOffset>
                </wp:positionV>
                <wp:extent cx="34290" cy="59690"/>
                <wp:effectExtent l="8890" t="5080" r="889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558pt" to="174.25pt,5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24535</wp:posOffset>
                </wp:positionH>
                <wp:positionV relativeFrom="paragraph">
                  <wp:posOffset>5943600</wp:posOffset>
                </wp:positionV>
                <wp:extent cx="1905" cy="151130"/>
                <wp:effectExtent l="37465" t="635" r="374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68pt" to="57.15pt,4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9110</wp:posOffset>
                </wp:positionH>
                <wp:positionV relativeFrom="paragraph">
                  <wp:posOffset>5943600</wp:posOffset>
                </wp:positionV>
                <wp:extent cx="1270" cy="151765"/>
                <wp:effectExtent l="38100" t="635" r="3746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468pt" to="39.35pt,4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3130</wp:posOffset>
                </wp:positionH>
                <wp:positionV relativeFrom="paragraph">
                  <wp:posOffset>7085965</wp:posOffset>
                </wp:positionV>
                <wp:extent cx="385445" cy="635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557.95pt" to="102.2pt,557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5290</wp:posOffset>
                </wp:positionH>
                <wp:positionV relativeFrom="paragraph">
                  <wp:posOffset>6019165</wp:posOffset>
                </wp:positionV>
                <wp:extent cx="1270" cy="382270"/>
                <wp:effectExtent l="38100" t="0" r="3746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73.95pt;width:0.05pt;height:30.1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70610</wp:posOffset>
                </wp:positionH>
                <wp:positionV relativeFrom="paragraph">
                  <wp:posOffset>6858000</wp:posOffset>
                </wp:positionV>
                <wp:extent cx="666750" cy="302260"/>
                <wp:effectExtent l="0" t="13335" r="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29160"/>
                        </a:xfrm>
                        <a:prstGeom prst="bentConnector3">
                          <a:avLst>
                            <a:gd name="adj1" fmla="val 3066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548.8pt;width:52.5pt;height:2.25pt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85010</wp:posOffset>
                </wp:positionH>
                <wp:positionV relativeFrom="paragraph">
                  <wp:posOffset>5943600</wp:posOffset>
                </wp:positionV>
                <wp:extent cx="662305" cy="31496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62760" cy="85320"/>
                        </a:xfrm>
                        <a:prstGeom prst="bentConnector3">
                          <a:avLst>
                            <a:gd name="adj1" fmla="val 3663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476.35pt;width:52.1pt;height:6.65pt;flip:x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4810</wp:posOffset>
                </wp:positionH>
                <wp:positionV relativeFrom="paragraph">
                  <wp:posOffset>6286500</wp:posOffset>
                </wp:positionV>
                <wp:extent cx="914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495pt" to="102.25pt,4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13410</wp:posOffset>
                </wp:positionH>
                <wp:positionV relativeFrom="paragraph">
                  <wp:posOffset>5829300</wp:posOffset>
                </wp:positionV>
                <wp:extent cx="228600" cy="1143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59pt" to="66.25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221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04pt" to="210.2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99210</wp:posOffset>
                </wp:positionH>
                <wp:positionV relativeFrom="paragraph">
                  <wp:posOffset>6400800</wp:posOffset>
                </wp:positionV>
                <wp:extent cx="102870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04pt" to="183.25pt,50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27910</wp:posOffset>
                </wp:positionH>
                <wp:positionV relativeFrom="paragraph">
                  <wp:posOffset>6972300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49pt" to="228.2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27910</wp:posOffset>
                </wp:positionH>
                <wp:positionV relativeFrom="paragraph">
                  <wp:posOffset>6057900</wp:posOffset>
                </wp:positionV>
                <wp:extent cx="4572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77pt" to="219.2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85110</wp:posOffset>
                </wp:positionH>
                <wp:positionV relativeFrom="paragraph">
                  <wp:posOffset>6057900</wp:posOffset>
                </wp:positionV>
                <wp:extent cx="0" cy="9144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77pt" to="219.3pt,5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18710</wp:posOffset>
                </wp:positionH>
                <wp:positionV relativeFrom="paragraph">
                  <wp:posOffset>7374890</wp:posOffset>
                </wp:positionV>
                <wp:extent cx="24511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580.7pt" to="406.55pt,58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2700</wp:posOffset>
                </wp:positionH>
                <wp:positionV relativeFrom="paragraph">
                  <wp:posOffset>7374890</wp:posOffset>
                </wp:positionV>
                <wp:extent cx="43815" cy="43815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580.7pt" to="404.4pt,58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33010</wp:posOffset>
                </wp:positionH>
                <wp:positionV relativeFrom="paragraph">
                  <wp:posOffset>7369810</wp:posOffset>
                </wp:positionV>
                <wp:extent cx="34290" cy="59690"/>
                <wp:effectExtent l="8890" t="5080" r="889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80.3pt" to="398.95pt,58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84750</wp:posOffset>
                </wp:positionH>
                <wp:positionV relativeFrom="paragraph">
                  <wp:posOffset>7374890</wp:posOffset>
                </wp:positionV>
                <wp:extent cx="30480" cy="54610"/>
                <wp:effectExtent l="8890" t="5080" r="889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580.7pt" to="394.85pt,58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51120</wp:posOffset>
                </wp:positionH>
                <wp:positionV relativeFrom="paragraph">
                  <wp:posOffset>7369810</wp:posOffset>
                </wp:positionV>
                <wp:extent cx="34290" cy="59690"/>
                <wp:effectExtent l="8890" t="5080" r="889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580.3pt" to="408.25pt,58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61255</wp:posOffset>
                </wp:positionH>
                <wp:positionV relativeFrom="paragraph">
                  <wp:posOffset>7249795</wp:posOffset>
                </wp:positionV>
                <wp:extent cx="186055" cy="120015"/>
                <wp:effectExtent l="20320" t="16510" r="1968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19880"/>
                          <a:chOff x="0" y="0"/>
                          <a:chExt cx="186120" cy="11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61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570.85pt;width:14.65pt;height:9.45pt" coordorigin="7812,11417" coordsize="293,189">
                <v:shape id="shape_0" fillcolor="white" stroked="t" o:allowincell="f" style="position:absolute;left:7813;top:11417;width:292;height:188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938;top:11417;width:54;height:56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33010</wp:posOffset>
                </wp:positionH>
                <wp:positionV relativeFrom="paragraph">
                  <wp:posOffset>6388735</wp:posOffset>
                </wp:positionV>
                <wp:extent cx="151765" cy="87503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503.05pt;width:11.9pt;height:68.8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32375</wp:posOffset>
                </wp:positionH>
                <wp:positionV relativeFrom="paragraph">
                  <wp:posOffset>6502400</wp:posOffset>
                </wp:positionV>
                <wp:extent cx="151765" cy="1270"/>
                <wp:effectExtent l="635" t="38100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12pt" to="408.15pt,5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34280</wp:posOffset>
                </wp:positionH>
                <wp:positionV relativeFrom="paragraph">
                  <wp:posOffset>6654165</wp:posOffset>
                </wp:positionV>
                <wp:extent cx="151130" cy="1905"/>
                <wp:effectExtent l="0" t="37465" r="635" b="374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523.95pt" to="408.25pt,5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4280</wp:posOffset>
                </wp:positionH>
                <wp:positionV relativeFrom="paragraph">
                  <wp:posOffset>6807200</wp:posOffset>
                </wp:positionV>
                <wp:extent cx="151130" cy="1270"/>
                <wp:effectExtent l="0" t="38100" r="635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536pt" to="408.25pt,53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3010</wp:posOffset>
                </wp:positionH>
                <wp:positionV relativeFrom="paragraph">
                  <wp:posOffset>6959600</wp:posOffset>
                </wp:positionV>
                <wp:extent cx="151765" cy="1905"/>
                <wp:effectExtent l="0" t="37465" r="635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48pt" to="408.2pt,5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33010</wp:posOffset>
                </wp:positionH>
                <wp:positionV relativeFrom="paragraph">
                  <wp:posOffset>7112000</wp:posOffset>
                </wp:positionV>
                <wp:extent cx="151765" cy="635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60pt" to="408.2pt,5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28110</wp:posOffset>
                </wp:positionH>
                <wp:positionV relativeFrom="paragraph">
                  <wp:posOffset>6379210</wp:posOffset>
                </wp:positionV>
                <wp:extent cx="118173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502.3pt;width:93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13810</wp:posOffset>
                </wp:positionH>
                <wp:positionV relativeFrom="paragraph">
                  <wp:posOffset>6351270</wp:posOffset>
                </wp:positionV>
                <wp:extent cx="231140" cy="264795"/>
                <wp:effectExtent l="2540" t="15240" r="889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4960"/>
                          <a:chOff x="0" y="0"/>
                          <a:chExt cx="231120" cy="2649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861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86120" cy="11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34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600" y="1497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57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20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024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024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500.1pt;width:18.15pt;height:20.8pt" coordorigin="6006,10002" coordsize="363,416">
                <v:group id="shape_0" style="position:absolute;left:6033;top:10002;width:293;height:237">
                  <v:shape id="shape_0" fillcolor="white" stroked="t" o:allowincell="f" style="position:absolute;left:6034;top:10050;width:292;height:188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148;top:10002;width:54;height:56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white" stroked="t" o:allowincell="f" style="position:absolute;left:6224;top:10238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044;top:10215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006,10333" to="6334,103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24,10333" to="6292,10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0,10325" to="6183,10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54,10333" to="6101,10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6,10325" to="6369,10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75710</wp:posOffset>
                </wp:positionH>
                <wp:positionV relativeFrom="paragraph">
                  <wp:posOffset>5476240</wp:posOffset>
                </wp:positionV>
                <wp:extent cx="152400" cy="875030"/>
                <wp:effectExtent l="9525" t="9525" r="889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875160"/>
                          <a:chOff x="0" y="0"/>
                          <a:chExt cx="152280" cy="87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192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431.2pt;width:12pt;height:68.9pt" coordorigin="5946,8624" coordsize="240,1378">
                <v:rect id="shape_0" fillcolor="white" stroked="t" o:allowincell="f" style="position:absolute;left:5947;top:8624;width:238;height:137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947,8803" to="6185,8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9042" to="6183,9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9283" to="6183,9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9523" to="6184,9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9763" to="6184,9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7730</wp:posOffset>
                </wp:positionH>
                <wp:positionV relativeFrom="paragraph">
                  <wp:posOffset>5486400</wp:posOffset>
                </wp:positionV>
                <wp:extent cx="385445" cy="635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32pt" to="300.2pt,432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85410</wp:posOffset>
                </wp:positionH>
                <wp:positionV relativeFrom="paragraph">
                  <wp:posOffset>6379210</wp:posOffset>
                </wp:positionV>
                <wp:extent cx="419735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502.3pt;width:32.9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03955</wp:posOffset>
                </wp:positionH>
                <wp:positionV relativeFrom="paragraph">
                  <wp:posOffset>6148705</wp:posOffset>
                </wp:positionV>
                <wp:extent cx="551180" cy="320675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1520" cy="155880"/>
                        </a:xfrm>
                        <a:prstGeom prst="bentConnector3">
                          <a:avLst>
                            <a:gd name="adj1" fmla="val 3886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490.65pt;width:43.3pt;height:12.2pt;flip:x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42510</wp:posOffset>
                </wp:positionH>
                <wp:positionV relativeFrom="paragraph">
                  <wp:posOffset>6972300</wp:posOffset>
                </wp:positionV>
                <wp:extent cx="640080" cy="233045"/>
                <wp:effectExtent l="0" t="13970" r="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40440" cy="187560"/>
                        </a:xfrm>
                        <a:prstGeom prst="bentConnector3">
                          <a:avLst>
                            <a:gd name="adj1" fmla="val 28458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549.85pt;width:50.3pt;height:14.65pt;rotation:18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70910</wp:posOffset>
                </wp:positionH>
                <wp:positionV relativeFrom="paragraph">
                  <wp:posOffset>6400165</wp:posOffset>
                </wp:positionV>
                <wp:extent cx="4578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503.95pt;width:3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70910</wp:posOffset>
                </wp:positionH>
                <wp:positionV relativeFrom="paragraph">
                  <wp:posOffset>5486400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32pt" to="273.3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2811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04pt" to="309.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28110</wp:posOffset>
                </wp:positionH>
                <wp:positionV relativeFrom="paragraph">
                  <wp:posOffset>6629400</wp:posOffset>
                </wp:positionV>
                <wp:extent cx="11430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522pt" to="399.25pt,52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4295</wp:posOffset>
                </wp:positionH>
                <wp:positionV relativeFrom="paragraph">
                  <wp:posOffset>5715000</wp:posOffset>
                </wp:positionV>
                <wp:extent cx="158115" cy="13208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450pt" to="318.25pt,4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56810</wp:posOffset>
                </wp:positionH>
                <wp:positionV relativeFrom="paragraph">
                  <wp:posOffset>6629400</wp:posOffset>
                </wp:positionV>
                <wp:extent cx="114300" cy="2286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522pt" to="399.25pt,5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09210</wp:posOffset>
                </wp:positionH>
                <wp:positionV relativeFrom="paragraph">
                  <wp:posOffset>7273290</wp:posOffset>
                </wp:positionV>
                <wp:extent cx="5340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572.7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414010</wp:posOffset>
                </wp:positionH>
                <wp:positionV relativeFrom="paragraph">
                  <wp:posOffset>6400800</wp:posOffset>
                </wp:positionV>
                <wp:extent cx="635" cy="87820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504pt" to="426.3pt,57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59355</wp:posOffset>
                </wp:positionH>
                <wp:positionV relativeFrom="paragraph">
                  <wp:posOffset>5203190</wp:posOffset>
                </wp:positionV>
                <wp:extent cx="43815" cy="43815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409.7pt" to="197.05pt,4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99665</wp:posOffset>
                </wp:positionH>
                <wp:positionV relativeFrom="paragraph">
                  <wp:posOffset>5198110</wp:posOffset>
                </wp:positionV>
                <wp:extent cx="34290" cy="59690"/>
                <wp:effectExtent l="8890" t="5080" r="889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09.3pt" to="191.6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51405</wp:posOffset>
                </wp:positionH>
                <wp:positionV relativeFrom="paragraph">
                  <wp:posOffset>5203190</wp:posOffset>
                </wp:positionV>
                <wp:extent cx="30480" cy="54610"/>
                <wp:effectExtent l="8890" t="5080" r="889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09.7pt" to="187.5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7775</wp:posOffset>
                </wp:positionH>
                <wp:positionV relativeFrom="paragraph">
                  <wp:posOffset>5198110</wp:posOffset>
                </wp:positionV>
                <wp:extent cx="34290" cy="59690"/>
                <wp:effectExtent l="8890" t="5080" r="889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409.3pt" to="200.9pt,4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27910</wp:posOffset>
                </wp:positionH>
                <wp:positionV relativeFrom="paragraph">
                  <wp:posOffset>5078095</wp:posOffset>
                </wp:positionV>
                <wp:extent cx="186055" cy="120015"/>
                <wp:effectExtent l="20320" t="16510" r="1968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399.85pt;width:14.6pt;height:9.4pt;flip:x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7285</wp:posOffset>
                </wp:positionH>
                <wp:positionV relativeFrom="paragraph">
                  <wp:posOffset>5078095</wp:posOffset>
                </wp:positionV>
                <wp:extent cx="34925" cy="36195"/>
                <wp:effectExtent l="15240" t="15240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399.85pt;width:2.7pt;height:2.8pt;flip:x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29130</wp:posOffset>
                </wp:positionH>
                <wp:positionV relativeFrom="paragraph">
                  <wp:posOffset>4553585</wp:posOffset>
                </wp:positionV>
                <wp:extent cx="151765" cy="875030"/>
                <wp:effectExtent l="9525" t="10160" r="952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358.55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80845</wp:posOffset>
                </wp:positionH>
                <wp:positionV relativeFrom="paragraph">
                  <wp:posOffset>4914900</wp:posOffset>
                </wp:positionV>
                <wp:extent cx="1270" cy="151765"/>
                <wp:effectExtent l="38100" t="635" r="374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87pt" to="132.4pt,3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67535</wp:posOffset>
                </wp:positionH>
                <wp:positionV relativeFrom="paragraph">
                  <wp:posOffset>4914900</wp:posOffset>
                </wp:positionV>
                <wp:extent cx="1905" cy="151130"/>
                <wp:effectExtent l="37465" t="635" r="3746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87pt" to="147.15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85645</wp:posOffset>
                </wp:positionH>
                <wp:positionV relativeFrom="paragraph">
                  <wp:posOffset>4914900</wp:posOffset>
                </wp:positionV>
                <wp:extent cx="1270" cy="151130"/>
                <wp:effectExtent l="38100" t="635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87pt" to="156.4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36775</wp:posOffset>
                </wp:positionH>
                <wp:positionV relativeFrom="paragraph">
                  <wp:posOffset>4914265</wp:posOffset>
                </wp:positionV>
                <wp:extent cx="1905" cy="151765"/>
                <wp:effectExtent l="37465" t="635" r="374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86.95pt" to="168.35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9175</wp:posOffset>
                </wp:positionH>
                <wp:positionV relativeFrom="paragraph">
                  <wp:posOffset>4914265</wp:posOffset>
                </wp:positionV>
                <wp:extent cx="635" cy="151765"/>
                <wp:effectExtent l="38100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386.95pt" to="180.25pt,3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2830</wp:posOffset>
                </wp:positionH>
                <wp:positionV relativeFrom="paragraph">
                  <wp:posOffset>3639185</wp:posOffset>
                </wp:positionV>
                <wp:extent cx="151765" cy="875030"/>
                <wp:effectExtent l="9525" t="10160" r="952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86.55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78840</wp:posOffset>
                </wp:positionH>
                <wp:positionV relativeFrom="paragraph">
                  <wp:posOffset>4001135</wp:posOffset>
                </wp:positionV>
                <wp:extent cx="1270" cy="151765"/>
                <wp:effectExtent l="38100" t="635" r="374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15.05pt" to="69.25pt,3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05535</wp:posOffset>
                </wp:positionH>
                <wp:positionV relativeFrom="paragraph">
                  <wp:posOffset>4000500</wp:posOffset>
                </wp:positionV>
                <wp:extent cx="1905" cy="151130"/>
                <wp:effectExtent l="37465" t="635" r="3746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15pt" to="87.15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21740</wp:posOffset>
                </wp:positionH>
                <wp:positionV relativeFrom="paragraph">
                  <wp:posOffset>4000500</wp:posOffset>
                </wp:positionV>
                <wp:extent cx="1270" cy="151130"/>
                <wp:effectExtent l="38100" t="635" r="3746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315pt" to="96.25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34135</wp:posOffset>
                </wp:positionH>
                <wp:positionV relativeFrom="paragraph">
                  <wp:posOffset>4000500</wp:posOffset>
                </wp:positionV>
                <wp:extent cx="1905" cy="151765"/>
                <wp:effectExtent l="37465" t="635" r="3746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15pt" to="105.15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49705</wp:posOffset>
                </wp:positionH>
                <wp:positionV relativeFrom="paragraph">
                  <wp:posOffset>4000500</wp:posOffset>
                </wp:positionV>
                <wp:extent cx="635" cy="151765"/>
                <wp:effectExtent l="38100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15pt" to="114.15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1505</wp:posOffset>
                </wp:positionH>
                <wp:positionV relativeFrom="paragraph">
                  <wp:posOffset>4114800</wp:posOffset>
                </wp:positionV>
                <wp:extent cx="231140" cy="264795"/>
                <wp:effectExtent l="2540" t="15240" r="889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4960"/>
                          <a:chOff x="0" y="0"/>
                          <a:chExt cx="231120" cy="2649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861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186120" cy="11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34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600" y="1497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57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20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024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024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24pt;width:18.2pt;height:20.8pt" coordorigin="963,6480" coordsize="364,416">
                <v:group id="shape_0" style="position:absolute;left:990;top:6480;width:293;height:237">
                  <v:shape id="shape_0" fillcolor="white" stroked="t" o:allowincell="f" style="position:absolute;left:991;top:6528;width:292;height:188;flip:x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05;top:6480;width:54;height:56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white" stroked="t" o:allowincell="f" style="position:absolute;left:1181;top:6716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001;top:6694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63,6811" to="1291,68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81,6811" to="1249,6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7,6803" to="1140,6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1,6811" to="1058,6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3,6803" to="1326,6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91235</wp:posOffset>
                </wp:positionH>
                <wp:positionV relativeFrom="paragraph">
                  <wp:posOffset>4000500</wp:posOffset>
                </wp:positionV>
                <wp:extent cx="1905" cy="151130"/>
                <wp:effectExtent l="37465" t="635" r="374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15pt" to="78.15pt,3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65810</wp:posOffset>
                </wp:positionH>
                <wp:positionV relativeFrom="paragraph">
                  <wp:posOffset>4000500</wp:posOffset>
                </wp:positionV>
                <wp:extent cx="1270" cy="151765"/>
                <wp:effectExtent l="38100" t="635" r="374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15pt" to="60.35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76070</wp:posOffset>
                </wp:positionH>
                <wp:positionV relativeFrom="paragraph">
                  <wp:posOffset>4076065</wp:posOffset>
                </wp:positionV>
                <wp:extent cx="1270" cy="839470"/>
                <wp:effectExtent l="9525" t="635" r="952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20.95pt;width:0.1pt;height:66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5430</wp:posOffset>
                </wp:positionH>
                <wp:positionV relativeFrom="paragraph">
                  <wp:posOffset>4114165</wp:posOffset>
                </wp:positionV>
                <wp:extent cx="385445" cy="635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23.95pt" to="51.2pt,323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58290</wp:posOffset>
                </wp:positionH>
                <wp:positionV relativeFrom="paragraph">
                  <wp:posOffset>4990465</wp:posOffset>
                </wp:positionV>
                <wp:extent cx="1270" cy="496570"/>
                <wp:effectExtent l="43180" t="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92.95pt;width:0.05pt;height:39.1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99210</wp:posOffset>
                </wp:positionH>
                <wp:positionV relativeFrom="paragraph">
                  <wp:posOffset>4000500</wp:posOffset>
                </wp:positionV>
                <wp:extent cx="662305" cy="314325"/>
                <wp:effectExtent l="0" t="12700" r="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62760" cy="85320"/>
                        </a:xfrm>
                        <a:prstGeom prst="bentConnector3">
                          <a:avLst>
                            <a:gd name="adj1" fmla="val 3961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24pt;width:52.1pt;height:6.65pt;flip:x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13610</wp:posOffset>
                </wp:positionH>
                <wp:positionV relativeFrom="paragraph">
                  <wp:posOffset>4800600</wp:posOffset>
                </wp:positionV>
                <wp:extent cx="638810" cy="230505"/>
                <wp:effectExtent l="0" t="13970" r="0" b="139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93320"/>
                        </a:xfrm>
                        <a:prstGeom prst="bentConnector3">
                          <a:avLst>
                            <a:gd name="adj1" fmla="val 3252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380.95pt;width:50.25pt;height:15.1pt;flip:y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2771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42pt" to="57.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27710</wp:posOffset>
                </wp:positionH>
                <wp:positionV relativeFrom="paragraph">
                  <wp:posOffset>4572000</wp:posOffset>
                </wp:positionV>
                <wp:extent cx="835025" cy="635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60pt" to="123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70990</wp:posOffset>
                </wp:positionH>
                <wp:positionV relativeFrom="paragraph">
                  <wp:posOffset>5371465</wp:posOffset>
                </wp:positionV>
                <wp:extent cx="871220" cy="635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422.95pt" to="192.25pt,42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4221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405pt" to="192.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27810</wp:posOffset>
                </wp:positionH>
                <wp:positionV relativeFrom="paragraph">
                  <wp:posOffset>4114800</wp:posOffset>
                </wp:positionV>
                <wp:extent cx="38544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24pt" to="150.6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56410</wp:posOffset>
                </wp:positionH>
                <wp:positionV relativeFrom="paragraph">
                  <wp:posOffset>4114800</wp:posOffset>
                </wp:positionV>
                <wp:extent cx="635" cy="950595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24pt" to="138.3pt,39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7061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06pt" to="102.25pt,3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87071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378pt" to="156.25pt,3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53000</wp:posOffset>
                </wp:positionH>
                <wp:positionV relativeFrom="paragraph">
                  <wp:posOffset>4266565</wp:posOffset>
                </wp:positionV>
                <wp:extent cx="151765" cy="87503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35.95pt;width:11.9pt;height:68.8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52365</wp:posOffset>
                </wp:positionH>
                <wp:positionV relativeFrom="paragraph">
                  <wp:posOffset>4380230</wp:posOffset>
                </wp:positionV>
                <wp:extent cx="151765" cy="1270"/>
                <wp:effectExtent l="0" t="38100" r="635" b="374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344.9pt" to="401.85pt,3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54270</wp:posOffset>
                </wp:positionH>
                <wp:positionV relativeFrom="paragraph">
                  <wp:posOffset>4531995</wp:posOffset>
                </wp:positionV>
                <wp:extent cx="151130" cy="1905"/>
                <wp:effectExtent l="0" t="37465" r="635" b="374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356.85pt" to="401.95pt,3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54270</wp:posOffset>
                </wp:positionH>
                <wp:positionV relativeFrom="paragraph">
                  <wp:posOffset>4685030</wp:posOffset>
                </wp:positionV>
                <wp:extent cx="151130" cy="1270"/>
                <wp:effectExtent l="0" t="38100" r="635" b="374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368.9pt" to="401.95pt,3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53000</wp:posOffset>
                </wp:positionH>
                <wp:positionV relativeFrom="paragraph">
                  <wp:posOffset>4837430</wp:posOffset>
                </wp:positionV>
                <wp:extent cx="151765" cy="1905"/>
                <wp:effectExtent l="0" t="37465" r="635" b="37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80.9pt" to="401.9pt,3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53000</wp:posOffset>
                </wp:positionH>
                <wp:positionV relativeFrom="paragraph">
                  <wp:posOffset>4989830</wp:posOffset>
                </wp:positionV>
                <wp:extent cx="151765" cy="635"/>
                <wp:effectExtent l="0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2.9pt" to="401.9pt,39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37380</wp:posOffset>
                </wp:positionH>
                <wp:positionV relativeFrom="paragraph">
                  <wp:posOffset>3754120</wp:posOffset>
                </wp:positionV>
                <wp:extent cx="151765" cy="875030"/>
                <wp:effectExtent l="9525" t="10160" r="952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295.6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89095</wp:posOffset>
                </wp:positionH>
                <wp:positionV relativeFrom="paragraph">
                  <wp:posOffset>4115435</wp:posOffset>
                </wp:positionV>
                <wp:extent cx="1270" cy="151765"/>
                <wp:effectExtent l="38100" t="635" r="374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324.05pt" to="329.9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40225</wp:posOffset>
                </wp:positionH>
                <wp:positionV relativeFrom="paragraph">
                  <wp:posOffset>4114800</wp:posOffset>
                </wp:positionV>
                <wp:extent cx="1905" cy="151130"/>
                <wp:effectExtent l="37465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24pt" to="341.85pt,3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0</wp:posOffset>
                </wp:positionV>
                <wp:extent cx="1270" cy="151130"/>
                <wp:effectExtent l="38100" t="635" r="374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324pt" to="353.9pt,3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45660</wp:posOffset>
                </wp:positionH>
                <wp:positionV relativeFrom="paragraph">
                  <wp:posOffset>4114800</wp:posOffset>
                </wp:positionV>
                <wp:extent cx="1905" cy="151765"/>
                <wp:effectExtent l="37465" t="635" r="3746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324pt" to="365.9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98060</wp:posOffset>
                </wp:positionH>
                <wp:positionV relativeFrom="paragraph">
                  <wp:posOffset>4114800</wp:posOffset>
                </wp:positionV>
                <wp:extent cx="635" cy="151765"/>
                <wp:effectExtent l="38100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24pt" to="377.8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51095</wp:posOffset>
                </wp:positionH>
                <wp:positionV relativeFrom="paragraph">
                  <wp:posOffset>4114800</wp:posOffset>
                </wp:positionV>
                <wp:extent cx="1270" cy="152400"/>
                <wp:effectExtent l="37465" t="635" r="3746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324pt" to="389.9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64635</wp:posOffset>
                </wp:positionH>
                <wp:positionV relativeFrom="paragraph">
                  <wp:posOffset>4229100</wp:posOffset>
                </wp:positionV>
                <wp:extent cx="1270" cy="918845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1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333pt;width:0pt;height:72.3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38600</wp:posOffset>
                </wp:positionH>
                <wp:positionV relativeFrom="paragraph">
                  <wp:posOffset>4229100</wp:posOffset>
                </wp:positionV>
                <wp:extent cx="68580" cy="71120"/>
                <wp:effectExtent l="15240" t="14605" r="14605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333pt;width:5.35pt;height:5.55pt;flip:x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28110</wp:posOffset>
                </wp:positionH>
                <wp:positionV relativeFrom="paragraph">
                  <wp:posOffset>5133340</wp:posOffset>
                </wp:positionV>
                <wp:extent cx="266700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404.2pt" to="330.25pt,4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58590</wp:posOffset>
                </wp:positionH>
                <wp:positionV relativeFrom="paragraph">
                  <wp:posOffset>5133340</wp:posOffset>
                </wp:positionV>
                <wp:extent cx="46990" cy="71755"/>
                <wp:effectExtent l="8255" t="5715" r="825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404.2pt" to="315.35pt,4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82110</wp:posOffset>
                </wp:positionH>
                <wp:positionV relativeFrom="paragraph">
                  <wp:posOffset>5133340</wp:posOffset>
                </wp:positionV>
                <wp:extent cx="46990" cy="71755"/>
                <wp:effectExtent l="8255" t="5715" r="825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404.2pt" to="332.95pt,4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67810</wp:posOffset>
                </wp:positionH>
                <wp:positionV relativeFrom="paragraph">
                  <wp:posOffset>5133340</wp:posOffset>
                </wp:positionV>
                <wp:extent cx="46990" cy="71755"/>
                <wp:effectExtent l="8255" t="5715" r="825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404.2pt" to="323.95pt,4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14800</wp:posOffset>
                </wp:positionH>
                <wp:positionV relativeFrom="paragraph">
                  <wp:posOffset>5133340</wp:posOffset>
                </wp:positionV>
                <wp:extent cx="46990" cy="71755"/>
                <wp:effectExtent l="8255" t="5715" r="825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4.2pt" to="327.65pt,4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00500</wp:posOffset>
                </wp:positionH>
                <wp:positionV relativeFrom="paragraph">
                  <wp:posOffset>5133340</wp:posOffset>
                </wp:positionV>
                <wp:extent cx="46990" cy="71755"/>
                <wp:effectExtent l="8255" t="5715" r="825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4.2pt" to="318.65pt,4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40605</wp:posOffset>
                </wp:positionH>
                <wp:positionV relativeFrom="paragraph">
                  <wp:posOffset>5143500</wp:posOffset>
                </wp:positionV>
                <wp:extent cx="231140" cy="264795"/>
                <wp:effectExtent l="2540" t="15240" r="889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4960"/>
                          <a:chOff x="0" y="0"/>
                          <a:chExt cx="231120" cy="264960"/>
                        </a:xfrm>
                      </wpg:grpSpPr>
                      <wps:wsp>
                        <wps:cNvSpPr/>
                        <wps:spPr>
                          <a:xfrm flipH="1">
                            <a:off x="17640" y="30600"/>
                            <a:ext cx="1861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497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57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20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024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024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405pt;width:18.15pt;height:20.85pt" coordorigin="7623,8100" coordsize="363,417">
                <v:shape id="shape_0" fillcolor="white" stroked="t" o:allowincell="f" style="position:absolute;left:7651;top:8148;width:292;height:188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7765;top:8100;width:54;height:56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841;top:8336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61;top:8314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23,8431" to="7951,84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41,8431" to="7909,8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7,8423" to="7800,8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1,8431" to="7718,8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33,8423" to="7986,8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70730</wp:posOffset>
                </wp:positionH>
                <wp:positionV relativeFrom="paragraph">
                  <wp:posOffset>5143500</wp:posOffset>
                </wp:positionV>
                <wp:extent cx="385445" cy="635"/>
                <wp:effectExtent l="635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05pt" to="390.2pt,40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56330</wp:posOffset>
                </wp:positionH>
                <wp:positionV relativeFrom="paragraph">
                  <wp:posOffset>4229100</wp:posOffset>
                </wp:positionV>
                <wp:extent cx="385445" cy="635"/>
                <wp:effectExtent l="635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333pt" to="318.2pt,333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28210</wp:posOffset>
                </wp:positionH>
                <wp:positionV relativeFrom="paragraph">
                  <wp:posOffset>4114800</wp:posOffset>
                </wp:positionV>
                <wp:extent cx="662305" cy="314960"/>
                <wp:effectExtent l="0" t="12700" r="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62760" cy="85680"/>
                        </a:xfrm>
                        <a:prstGeom prst="bentConnector3">
                          <a:avLst>
                            <a:gd name="adj1" fmla="val 4804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34.95pt;width:52.1pt;height:6.7pt;flip:x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3910</wp:posOffset>
                </wp:positionH>
                <wp:positionV relativeFrom="paragraph">
                  <wp:posOffset>4914900</wp:posOffset>
                </wp:positionV>
                <wp:extent cx="664210" cy="276860"/>
                <wp:effectExtent l="0" t="13970" r="0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560" cy="63720"/>
                        </a:xfrm>
                        <a:prstGeom prst="bentConnector3">
                          <a:avLst>
                            <a:gd name="adj1" fmla="val 3566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395.9pt;width:52.3pt;height:4.9pt;flip:y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3910</wp:posOffset>
                </wp:positionH>
                <wp:positionV relativeFrom="paragraph">
                  <wp:posOffset>3999865</wp:posOffset>
                </wp:positionV>
                <wp:extent cx="194310" cy="234315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14.95pt" to="378.55pt,33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7111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69pt" to="408.2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8521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05pt" to="309.2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1381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33pt" to="300.3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4241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360pt" to="390.25pt,36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07111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05pt" to="435.2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7111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33pt" to="435.2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414010</wp:posOffset>
                </wp:positionH>
                <wp:positionV relativeFrom="paragraph">
                  <wp:posOffset>4229100</wp:posOffset>
                </wp:positionV>
                <wp:extent cx="0" cy="9144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333pt" to="426.3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40790</wp:posOffset>
                </wp:positionH>
                <wp:positionV relativeFrom="paragraph">
                  <wp:posOffset>1925320</wp:posOffset>
                </wp:positionV>
                <wp:extent cx="151765" cy="875030"/>
                <wp:effectExtent l="9525" t="10160" r="952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51.6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92505</wp:posOffset>
                </wp:positionH>
                <wp:positionV relativeFrom="paragraph">
                  <wp:posOffset>2286635</wp:posOffset>
                </wp:positionV>
                <wp:extent cx="1270" cy="151765"/>
                <wp:effectExtent l="38100" t="635" r="3746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80.05pt" to="78.2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635</wp:posOffset>
                </wp:positionH>
                <wp:positionV relativeFrom="paragraph">
                  <wp:posOffset>2286000</wp:posOffset>
                </wp:positionV>
                <wp:extent cx="1905" cy="151130"/>
                <wp:effectExtent l="37465" t="635" r="374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80pt" to="90.15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97305</wp:posOffset>
                </wp:positionH>
                <wp:positionV relativeFrom="paragraph">
                  <wp:posOffset>2286000</wp:posOffset>
                </wp:positionV>
                <wp:extent cx="1270" cy="151130"/>
                <wp:effectExtent l="38100" t="635" r="3746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80pt" to="102.2pt,1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49070</wp:posOffset>
                </wp:positionH>
                <wp:positionV relativeFrom="paragraph">
                  <wp:posOffset>2286000</wp:posOffset>
                </wp:positionV>
                <wp:extent cx="1905" cy="151765"/>
                <wp:effectExtent l="37465" t="635" r="3746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80pt" to="114.2pt,1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01470</wp:posOffset>
                </wp:positionH>
                <wp:positionV relativeFrom="paragraph">
                  <wp:posOffset>2286000</wp:posOffset>
                </wp:positionV>
                <wp:extent cx="635" cy="151765"/>
                <wp:effectExtent l="38100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80pt" to="126.1pt,1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68045</wp:posOffset>
                </wp:positionH>
                <wp:positionV relativeFrom="paragraph">
                  <wp:posOffset>2400300</wp:posOffset>
                </wp:positionV>
                <wp:extent cx="1270" cy="918845"/>
                <wp:effectExtent l="9525" t="635" r="952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1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89pt;width:0.05pt;height:72.3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75130</wp:posOffset>
                </wp:positionH>
                <wp:positionV relativeFrom="paragraph">
                  <wp:posOffset>3328670</wp:posOffset>
                </wp:positionV>
                <wp:extent cx="158115" cy="100330"/>
                <wp:effectExtent l="20320" t="15875" r="1968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262.1pt;width:12.4pt;height:7.85pt;flip:x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42110</wp:posOffset>
                </wp:positionH>
                <wp:positionV relativeFrom="paragraph">
                  <wp:posOffset>3428365</wp:posOffset>
                </wp:positionV>
                <wp:extent cx="245110" cy="1270"/>
                <wp:effectExtent l="635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69.95pt" to="148.55pt,27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16100</wp:posOffset>
                </wp:positionH>
                <wp:positionV relativeFrom="paragraph">
                  <wp:posOffset>3428365</wp:posOffset>
                </wp:positionV>
                <wp:extent cx="43815" cy="43815"/>
                <wp:effectExtent l="6985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9.95pt" to="146.4pt,27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56410</wp:posOffset>
                </wp:positionH>
                <wp:positionV relativeFrom="paragraph">
                  <wp:posOffset>3423285</wp:posOffset>
                </wp:positionV>
                <wp:extent cx="34290" cy="59690"/>
                <wp:effectExtent l="8890" t="5080" r="889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69.55pt" to="140.95pt,2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08150</wp:posOffset>
                </wp:positionH>
                <wp:positionV relativeFrom="paragraph">
                  <wp:posOffset>3428365</wp:posOffset>
                </wp:positionV>
                <wp:extent cx="30480" cy="54610"/>
                <wp:effectExtent l="8890" t="5080" r="889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69.95pt" to="136.85pt,2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42110</wp:posOffset>
                </wp:positionH>
                <wp:positionV relativeFrom="paragraph">
                  <wp:posOffset>3428365</wp:posOffset>
                </wp:positionV>
                <wp:extent cx="32385" cy="56515"/>
                <wp:effectExtent l="8890" t="5080" r="889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69.95pt" to="131.8pt,27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74520</wp:posOffset>
                </wp:positionH>
                <wp:positionV relativeFrom="paragraph">
                  <wp:posOffset>3423285</wp:posOffset>
                </wp:positionV>
                <wp:extent cx="34290" cy="59690"/>
                <wp:effectExtent l="8890" t="5080" r="889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9.55pt" to="150.25pt,2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18360</wp:posOffset>
                </wp:positionH>
                <wp:positionV relativeFrom="paragraph">
                  <wp:posOffset>2792095</wp:posOffset>
                </wp:positionV>
                <wp:extent cx="151765" cy="875030"/>
                <wp:effectExtent l="9525" t="10160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219.85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70075</wp:posOffset>
                </wp:positionH>
                <wp:positionV relativeFrom="paragraph">
                  <wp:posOffset>3153410</wp:posOffset>
                </wp:positionV>
                <wp:extent cx="1270" cy="151765"/>
                <wp:effectExtent l="38100" t="635" r="3746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48.3pt" to="147.3pt,2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20570</wp:posOffset>
                </wp:positionH>
                <wp:positionV relativeFrom="paragraph">
                  <wp:posOffset>3153410</wp:posOffset>
                </wp:positionV>
                <wp:extent cx="1905" cy="151130"/>
                <wp:effectExtent l="37465" t="635" r="374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48.3pt" to="159.2pt,2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74875</wp:posOffset>
                </wp:positionH>
                <wp:positionV relativeFrom="paragraph">
                  <wp:posOffset>3153410</wp:posOffset>
                </wp:positionV>
                <wp:extent cx="1270" cy="151130"/>
                <wp:effectExtent l="38100" t="635" r="3746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248.3pt" to="171.3pt,2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26005</wp:posOffset>
                </wp:positionH>
                <wp:positionV relativeFrom="paragraph">
                  <wp:posOffset>3152775</wp:posOffset>
                </wp:positionV>
                <wp:extent cx="1905" cy="151765"/>
                <wp:effectExtent l="37465" t="635" r="3746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48.25pt" to="183.25pt,2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78405</wp:posOffset>
                </wp:positionH>
                <wp:positionV relativeFrom="paragraph">
                  <wp:posOffset>3152775</wp:posOffset>
                </wp:positionV>
                <wp:extent cx="635" cy="151765"/>
                <wp:effectExtent l="38100" t="635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48.25pt" to="195.15pt,2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30805</wp:posOffset>
                </wp:positionH>
                <wp:positionV relativeFrom="paragraph">
                  <wp:posOffset>2857500</wp:posOffset>
                </wp:positionV>
                <wp:extent cx="3175" cy="389890"/>
                <wp:effectExtent l="35560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25pt" to="207.35pt,2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42010</wp:posOffset>
                </wp:positionH>
                <wp:positionV relativeFrom="paragraph">
                  <wp:posOffset>2400300</wp:posOffset>
                </wp:positionV>
                <wp:extent cx="68580" cy="71120"/>
                <wp:effectExtent l="15240" t="14605" r="14605" b="152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pt;margin-top:189pt;width:5.35pt;height:5.55pt;flip:x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7710</wp:posOffset>
                </wp:positionH>
                <wp:positionV relativeFrom="paragraph">
                  <wp:posOffset>3314700</wp:posOffset>
                </wp:positionV>
                <wp:extent cx="269875" cy="232410"/>
                <wp:effectExtent l="635" t="15240" r="127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32560"/>
                          <a:chOff x="0" y="0"/>
                          <a:chExt cx="270000" cy="232560"/>
                        </a:xfrm>
                      </wpg:grpSpPr>
                      <wps:wsp>
                        <wps:cNvCnPr/>
                        <wps:spPr>
                          <a:xfrm>
                            <a:off x="155880" y="33480"/>
                            <a:ext cx="77040" cy="11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960" y="15840"/>
                            <a:ext cx="81720" cy="113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49400"/>
                            <a:ext cx="2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61pt;width:21.2pt;height:18.25pt" coordorigin="1146,5220" coordsize="424,365">
                <v:shape id="shape_0" stroked="t" o:allowincell="f" style="position:absolute;left:1391;top:5273;width:120;height:1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37;top:5245;width:128;height:176;flip:y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146,5456" to="1570,5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72,5449" to="1559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2,5449" to="1379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6,5449" to="1483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5,5449" to="1302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6;top:5220;width:54;height:56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56410</wp:posOffset>
                </wp:positionH>
                <wp:positionV relativeFrom="paragraph">
                  <wp:posOffset>2400300</wp:posOffset>
                </wp:positionV>
                <wp:extent cx="0" cy="800100"/>
                <wp:effectExtent l="9525" t="0" r="952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89pt" to="138.3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55930</wp:posOffset>
                </wp:positionH>
                <wp:positionV relativeFrom="paragraph">
                  <wp:posOffset>2399665</wp:posOffset>
                </wp:positionV>
                <wp:extent cx="385445" cy="635"/>
                <wp:effectExtent l="635" t="38100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88.95pt" to="66.2pt,188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42110</wp:posOffset>
                </wp:positionH>
                <wp:positionV relativeFrom="paragraph">
                  <wp:posOffset>2286000</wp:posOffset>
                </wp:positionV>
                <wp:extent cx="229235" cy="229235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80pt;width:18.05pt;height:1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7071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6985" t="698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80pt" to="156.25pt,18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2781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89pt" to="129.25pt,197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5960</wp:posOffset>
                </wp:positionH>
                <wp:positionV relativeFrom="paragraph">
                  <wp:posOffset>3314700</wp:posOffset>
                </wp:positionV>
                <wp:extent cx="374650" cy="635"/>
                <wp:effectExtent l="635" t="9525" r="63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61pt" to="84.25pt,2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7061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43pt" to="84.3pt,2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2771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61pt" to="57.3pt,27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481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61pt" to="66.2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9110</wp:posOffset>
                </wp:positionH>
                <wp:positionV relativeFrom="paragraph">
                  <wp:posOffset>2400300</wp:posOffset>
                </wp:positionV>
                <wp:extent cx="0" cy="914400"/>
                <wp:effectExtent l="38100" t="0" r="387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89pt" to="39.3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42010</wp:posOffset>
                </wp:positionH>
                <wp:positionV relativeFrom="paragraph">
                  <wp:posOffset>2628900</wp:posOffset>
                </wp:positionV>
                <wp:extent cx="914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07pt" to="138.25pt,2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56410</wp:posOffset>
                </wp:positionH>
                <wp:positionV relativeFrom="paragraph">
                  <wp:posOffset>3542665</wp:posOffset>
                </wp:positionV>
                <wp:extent cx="914400" cy="635"/>
                <wp:effectExtent l="635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78.95pt" to="210.2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5641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61pt" to="138.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41600</wp:posOffset>
                </wp:positionH>
                <wp:positionV relativeFrom="paragraph">
                  <wp:posOffset>3228975</wp:posOffset>
                </wp:positionV>
                <wp:extent cx="1270" cy="42926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54.2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45540</wp:posOffset>
                </wp:positionH>
                <wp:positionV relativeFrom="paragraph">
                  <wp:posOffset>2202815</wp:posOffset>
                </wp:positionV>
                <wp:extent cx="193040" cy="166370"/>
                <wp:effectExtent l="3810" t="4445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73.45pt" to="105.35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18970</wp:posOffset>
                </wp:positionH>
                <wp:positionV relativeFrom="paragraph">
                  <wp:posOffset>2937510</wp:posOffset>
                </wp:positionV>
                <wp:extent cx="156210" cy="229235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31.3pt" to="163.35pt,2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92600</wp:posOffset>
                </wp:positionH>
                <wp:positionV relativeFrom="paragraph">
                  <wp:posOffset>1811020</wp:posOffset>
                </wp:positionV>
                <wp:extent cx="151765" cy="875030"/>
                <wp:effectExtent l="9525" t="10160" r="9525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42.6pt;width:11.9pt;height:68.8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90745</wp:posOffset>
                </wp:positionH>
                <wp:positionV relativeFrom="paragraph">
                  <wp:posOffset>2172335</wp:posOffset>
                </wp:positionV>
                <wp:extent cx="1270" cy="15176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71.05pt" to="369.4pt,1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37075</wp:posOffset>
                </wp:positionH>
                <wp:positionV relativeFrom="paragraph">
                  <wp:posOffset>2171700</wp:posOffset>
                </wp:positionV>
                <wp:extent cx="1905" cy="151130"/>
                <wp:effectExtent l="37465" t="635" r="3746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71pt" to="357.35pt,1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85945</wp:posOffset>
                </wp:positionH>
                <wp:positionV relativeFrom="paragraph">
                  <wp:posOffset>2171700</wp:posOffset>
                </wp:positionV>
                <wp:extent cx="1270" cy="15113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71pt" to="345.4pt,1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31640</wp:posOffset>
                </wp:positionH>
                <wp:positionV relativeFrom="paragraph">
                  <wp:posOffset>2171700</wp:posOffset>
                </wp:positionV>
                <wp:extent cx="1905" cy="151765"/>
                <wp:effectExtent l="37465" t="635" r="3746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71pt" to="333.3pt,1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80510</wp:posOffset>
                </wp:positionH>
                <wp:positionV relativeFrom="paragraph">
                  <wp:posOffset>2171700</wp:posOffset>
                </wp:positionV>
                <wp:extent cx="635" cy="151765"/>
                <wp:effectExtent l="38100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71pt" to="321.3pt,1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28745</wp:posOffset>
                </wp:positionH>
                <wp:positionV relativeFrom="paragraph">
                  <wp:posOffset>2171700</wp:posOffset>
                </wp:positionV>
                <wp:extent cx="1270" cy="152400"/>
                <wp:effectExtent l="37465" t="635" r="3746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71pt" to="309.4pt,1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15840</wp:posOffset>
                </wp:positionH>
                <wp:positionV relativeFrom="paragraph">
                  <wp:posOffset>2286000</wp:posOffset>
                </wp:positionV>
                <wp:extent cx="1270" cy="918845"/>
                <wp:effectExtent l="9525" t="635" r="952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80pt;width:0.1pt;height:7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76345</wp:posOffset>
                </wp:positionH>
                <wp:positionV relativeFrom="paragraph">
                  <wp:posOffset>2323465</wp:posOffset>
                </wp:positionV>
                <wp:extent cx="151765" cy="875030"/>
                <wp:effectExtent l="10160" t="9525" r="889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182.95pt;width:11.9pt;height:6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76345</wp:posOffset>
                </wp:positionH>
                <wp:positionV relativeFrom="paragraph">
                  <wp:posOffset>2437130</wp:posOffset>
                </wp:positionV>
                <wp:extent cx="151765" cy="1270"/>
                <wp:effectExtent l="635" t="38100" r="0" b="374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91.9pt" to="309.25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75710</wp:posOffset>
                </wp:positionH>
                <wp:positionV relativeFrom="paragraph">
                  <wp:posOffset>2588895</wp:posOffset>
                </wp:positionV>
                <wp:extent cx="151130" cy="1905"/>
                <wp:effectExtent l="635" t="37465" r="0" b="374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03.85pt" to="309.15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75710</wp:posOffset>
                </wp:positionH>
                <wp:positionV relativeFrom="paragraph">
                  <wp:posOffset>2741930</wp:posOffset>
                </wp:positionV>
                <wp:extent cx="151130" cy="1270"/>
                <wp:effectExtent l="635" t="38100" r="0" b="374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5.9pt" to="309.1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5710</wp:posOffset>
                </wp:positionH>
                <wp:positionV relativeFrom="paragraph">
                  <wp:posOffset>2894330</wp:posOffset>
                </wp:positionV>
                <wp:extent cx="151765" cy="1905"/>
                <wp:effectExtent l="635" t="37465" r="0" b="374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27.9pt" to="309.2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75710</wp:posOffset>
                </wp:positionH>
                <wp:positionV relativeFrom="paragraph">
                  <wp:posOffset>3046730</wp:posOffset>
                </wp:positionV>
                <wp:extent cx="151765" cy="635"/>
                <wp:effectExtent l="635" t="38100" r="635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39.9pt" to="309.2pt,2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75710</wp:posOffset>
                </wp:positionH>
                <wp:positionV relativeFrom="paragraph">
                  <wp:posOffset>3199130</wp:posOffset>
                </wp:positionV>
                <wp:extent cx="152400" cy="1270"/>
                <wp:effectExtent l="635" t="37465" r="0" b="374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51.9pt" to="309.2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51275</wp:posOffset>
                </wp:positionH>
                <wp:positionV relativeFrom="paragraph">
                  <wp:posOffset>3214370</wp:posOffset>
                </wp:positionV>
                <wp:extent cx="158115" cy="100330"/>
                <wp:effectExtent l="20320" t="15875" r="19685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253.1pt;width:12.4pt;height:7.8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797300</wp:posOffset>
                </wp:positionH>
                <wp:positionV relativeFrom="paragraph">
                  <wp:posOffset>3314065</wp:posOffset>
                </wp:positionV>
                <wp:extent cx="245110" cy="1270"/>
                <wp:effectExtent l="635" t="9525" r="63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60.95pt" to="318.25pt,2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23970</wp:posOffset>
                </wp:positionH>
                <wp:positionV relativeFrom="paragraph">
                  <wp:posOffset>3314065</wp:posOffset>
                </wp:positionV>
                <wp:extent cx="43815" cy="43815"/>
                <wp:effectExtent l="6985" t="6985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60.95pt" to="304.5pt,26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93820</wp:posOffset>
                </wp:positionH>
                <wp:positionV relativeFrom="paragraph">
                  <wp:posOffset>3308985</wp:posOffset>
                </wp:positionV>
                <wp:extent cx="34290" cy="59690"/>
                <wp:effectExtent l="8890" t="5080" r="889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0.55pt" to="309.25pt,26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45890</wp:posOffset>
                </wp:positionH>
                <wp:positionV relativeFrom="paragraph">
                  <wp:posOffset>3314065</wp:posOffset>
                </wp:positionV>
                <wp:extent cx="30480" cy="54610"/>
                <wp:effectExtent l="8890" t="5080" r="889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60.95pt" to="313.05pt,26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09390</wp:posOffset>
                </wp:positionH>
                <wp:positionV relativeFrom="paragraph">
                  <wp:posOffset>3314065</wp:posOffset>
                </wp:positionV>
                <wp:extent cx="32385" cy="56515"/>
                <wp:effectExtent l="8890" t="5080" r="889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60.95pt" to="318.2pt,26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75710</wp:posOffset>
                </wp:positionH>
                <wp:positionV relativeFrom="paragraph">
                  <wp:posOffset>3308985</wp:posOffset>
                </wp:positionV>
                <wp:extent cx="34290" cy="59690"/>
                <wp:effectExtent l="8890" t="5080" r="889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60.55pt" to="299.95pt,26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12235</wp:posOffset>
                </wp:positionH>
                <wp:positionV relativeFrom="paragraph">
                  <wp:posOffset>3200400</wp:posOffset>
                </wp:positionV>
                <wp:extent cx="25400" cy="25400"/>
                <wp:effectExtent l="14605" t="14605" r="1524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252pt;width:1.95pt;height: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73930</wp:posOffset>
                </wp:positionH>
                <wp:positionV relativeFrom="paragraph">
                  <wp:posOffset>2286000</wp:posOffset>
                </wp:positionV>
                <wp:extent cx="68580" cy="71120"/>
                <wp:effectExtent l="14605" t="14605" r="15240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9pt;margin-top:180pt;width:5.35pt;height:5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86935</wp:posOffset>
                </wp:positionH>
                <wp:positionV relativeFrom="paragraph">
                  <wp:posOffset>3200400</wp:posOffset>
                </wp:positionV>
                <wp:extent cx="269875" cy="232410"/>
                <wp:effectExtent l="1270" t="1524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32560"/>
                          <a:chOff x="0" y="0"/>
                          <a:chExt cx="270000" cy="232560"/>
                        </a:xfrm>
                      </wpg:grpSpPr>
                      <wps:wsp>
                        <wps:cNvCnPr/>
                        <wps:spPr>
                          <a:xfrm flipH="1">
                            <a:off x="37440" y="33480"/>
                            <a:ext cx="77400" cy="11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1040" y="15840"/>
                            <a:ext cx="81360" cy="113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2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45440"/>
                            <a:ext cx="5580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52pt;width:21.2pt;height:18.25pt" coordorigin="7381,5040" coordsize="424,365">
                <v:shape id="shape_0" stroked="t" o:allowincell="f" style="position:absolute;left:7440;top:5093;width:120;height:183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87;top:5065;width:126;height:176;flip:xy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7381,5275" to="7805,5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2,5269" to="7479,5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72,5269" to="7659,5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68,5269" to="7555,5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48,5269" to="7735,5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1;top:5040;width:54;height:5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17875</wp:posOffset>
                </wp:positionH>
                <wp:positionV relativeFrom="paragraph">
                  <wp:posOffset>2313940</wp:posOffset>
                </wp:positionV>
                <wp:extent cx="610870" cy="1270"/>
                <wp:effectExtent l="635" t="9525" r="63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82.2pt;width:48.0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42510</wp:posOffset>
                </wp:positionH>
                <wp:positionV relativeFrom="paragraph">
                  <wp:posOffset>2286000</wp:posOffset>
                </wp:positionV>
                <wp:extent cx="385445" cy="635"/>
                <wp:effectExtent l="0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80pt" to="411.6pt,180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55975</wp:posOffset>
                </wp:positionH>
                <wp:positionV relativeFrom="paragraph">
                  <wp:posOffset>2286000</wp:posOffset>
                </wp:positionV>
                <wp:extent cx="635" cy="385445"/>
                <wp:effectExtent l="38100" t="0" r="3810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80pt" to="264.25pt,210.3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99510</wp:posOffset>
                </wp:positionH>
                <wp:positionV relativeFrom="paragraph">
                  <wp:posOffset>2971800</wp:posOffset>
                </wp:positionV>
                <wp:extent cx="666750" cy="286385"/>
                <wp:effectExtent l="0" t="13335" r="0" b="133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67440" cy="28440"/>
                        </a:xfrm>
                        <a:prstGeom prst="bentConnector3">
                          <a:avLst>
                            <a:gd name="adj1" fmla="val 35725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244.2pt;width:52.45pt;height:2.15pt;rotation:18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99510</wp:posOffset>
                </wp:positionH>
                <wp:positionV relativeFrom="paragraph">
                  <wp:posOffset>2057400</wp:posOffset>
                </wp:positionV>
                <wp:extent cx="536575" cy="39624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7120" cy="396720"/>
                        </a:xfrm>
                        <a:prstGeom prst="bentConnector3">
                          <a:avLst>
                            <a:gd name="adj1" fmla="val 2045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62.05pt;width:42.2pt;height:31.15pt;rotation:180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356610</wp:posOffset>
                </wp:positionH>
                <wp:positionV relativeFrom="paragraph">
                  <wp:posOffset>2628900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07pt" to="264.3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56610</wp:posOffset>
                </wp:positionH>
                <wp:positionV relativeFrom="paragraph">
                  <wp:posOffset>2628900</wp:posOffset>
                </wp:positionV>
                <wp:extent cx="0" cy="10287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07pt" to="264.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2811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61pt" to="309.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4251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52pt" to="381.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5661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79pt" to="309.25pt,27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928110</wp:posOffset>
                </wp:positionH>
                <wp:positionV relativeFrom="paragraph">
                  <wp:posOffset>3543300</wp:posOffset>
                </wp:positionV>
                <wp:extent cx="9144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79pt" to="381.25pt,27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4251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52pt" to="408.2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71110</wp:posOffset>
                </wp:positionH>
                <wp:positionV relativeFrom="paragraph">
                  <wp:posOffset>2286000</wp:posOffset>
                </wp:positionV>
                <wp:extent cx="0" cy="9144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80pt" to="399.3pt,25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9951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4445" t="2540" r="444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07pt" to="300.2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39260</wp:posOffset>
                </wp:positionH>
                <wp:positionV relativeFrom="paragraph">
                  <wp:posOffset>2256790</wp:posOffset>
                </wp:positionV>
                <wp:extent cx="133985" cy="12319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77.7pt" to="344.3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7330</wp:posOffset>
                </wp:positionH>
                <wp:positionV relativeFrom="paragraph">
                  <wp:posOffset>685800</wp:posOffset>
                </wp:positionV>
                <wp:extent cx="385445" cy="635"/>
                <wp:effectExtent l="635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4pt" to="48.2pt,54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4810</wp:posOffset>
                </wp:positionH>
                <wp:positionV relativeFrom="paragraph">
                  <wp:posOffset>685800</wp:posOffset>
                </wp:positionV>
                <wp:extent cx="635" cy="9144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54pt" to="30.3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527810</wp:posOffset>
                </wp:positionH>
                <wp:positionV relativeFrom="paragraph">
                  <wp:posOffset>457200</wp:posOffset>
                </wp:positionV>
                <wp:extent cx="3810" cy="281305"/>
                <wp:effectExtent l="35560" t="635" r="3746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28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6pt;width:0.25pt;height:22.05pt;flip:x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89810</wp:posOffset>
                </wp:positionH>
                <wp:positionV relativeFrom="paragraph">
                  <wp:posOffset>1652905</wp:posOffset>
                </wp:positionV>
                <wp:extent cx="266700" cy="175895"/>
                <wp:effectExtent l="8890" t="14605" r="825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6040"/>
                          <a:chOff x="0" y="0"/>
                          <a:chExt cx="266760" cy="176040"/>
                        </a:xfrm>
                      </wpg:grpSpPr>
                      <wps:wsp>
                        <wps:cNvSpPr/>
                        <wps:spPr>
                          <a:xfrm>
                            <a:off x="75600" y="14040"/>
                            <a:ext cx="1580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667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5040"/>
                              <a:ext cx="245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5040"/>
                              <a:ext cx="4392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3420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5040"/>
                              <a:ext cx="3060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5040"/>
                              <a:ext cx="32400" cy="5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130.15pt;width:20.95pt;height:13.8pt" coordorigin="3606,2603" coordsize="419,276">
                <v:shape id="shape_0" fillcolor="white" stroked="t" o:allowincell="f" style="position:absolute;left:3725;top:2625;width:248;height:15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606;top:2783;width:419;height:96">
                  <v:line id="shape_0" from="3640,2791" to="4025,2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2,2791" to="3750,28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2,2783" to="3845,28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4,2791" to="3921,28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4,2791" to="4024,28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6,2783" to="3659,28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821;top:2603;width:39;height: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27225</wp:posOffset>
                </wp:positionH>
                <wp:positionV relativeFrom="paragraph">
                  <wp:posOffset>1117600</wp:posOffset>
                </wp:positionV>
                <wp:extent cx="151765" cy="875030"/>
                <wp:effectExtent l="9525" t="10160" r="952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88pt;width:11.9pt;height:68.85pt;flip:x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78940</wp:posOffset>
                </wp:positionH>
                <wp:positionV relativeFrom="paragraph">
                  <wp:posOffset>1478915</wp:posOffset>
                </wp:positionV>
                <wp:extent cx="1270" cy="151765"/>
                <wp:effectExtent l="38100" t="635" r="3746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16.45pt" to="132.2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30070</wp:posOffset>
                </wp:positionH>
                <wp:positionV relativeFrom="paragraph">
                  <wp:posOffset>1478280</wp:posOffset>
                </wp:positionV>
                <wp:extent cx="1905" cy="151130"/>
                <wp:effectExtent l="37465" t="635" r="3746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6.4pt" to="144.2pt,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83740</wp:posOffset>
                </wp:positionH>
                <wp:positionV relativeFrom="paragraph">
                  <wp:posOffset>1478280</wp:posOffset>
                </wp:positionV>
                <wp:extent cx="1270" cy="151130"/>
                <wp:effectExtent l="38100" t="635" r="3746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6.4pt" to="156.25pt,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35505</wp:posOffset>
                </wp:positionH>
                <wp:positionV relativeFrom="paragraph">
                  <wp:posOffset>1478280</wp:posOffset>
                </wp:positionV>
                <wp:extent cx="1905" cy="151765"/>
                <wp:effectExtent l="37465" t="635" r="3746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6.4pt" to="168.25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87905</wp:posOffset>
                </wp:positionH>
                <wp:positionV relativeFrom="paragraph">
                  <wp:posOffset>1478280</wp:posOffset>
                </wp:positionV>
                <wp:extent cx="635" cy="151765"/>
                <wp:effectExtent l="38100" t="635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16.4pt" to="180.15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40940</wp:posOffset>
                </wp:positionH>
                <wp:positionV relativeFrom="paragraph">
                  <wp:posOffset>1478280</wp:posOffset>
                </wp:positionV>
                <wp:extent cx="1270" cy="152400"/>
                <wp:effectExtent l="37465" t="635" r="3746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16.4pt" to="192.2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56385</wp:posOffset>
                </wp:positionH>
                <wp:positionV relativeFrom="paragraph">
                  <wp:posOffset>740410</wp:posOffset>
                </wp:positionV>
                <wp:extent cx="13335" cy="814705"/>
                <wp:effectExtent l="9525" t="635" r="952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81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58.3pt;width:1.05pt;height:64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12775</wp:posOffset>
                </wp:positionH>
                <wp:positionV relativeFrom="paragraph">
                  <wp:posOffset>740410</wp:posOffset>
                </wp:positionV>
                <wp:extent cx="950595" cy="635"/>
                <wp:effectExtent l="635" t="9525" r="63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8.3pt" to="123.05pt,5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0075</wp:posOffset>
                </wp:positionH>
                <wp:positionV relativeFrom="paragraph">
                  <wp:posOffset>740410</wp:posOffset>
                </wp:positionV>
                <wp:extent cx="13335" cy="814705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81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8.3pt;width:1.05pt;height:64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9110</wp:posOffset>
                </wp:positionH>
                <wp:positionV relativeFrom="paragraph">
                  <wp:posOffset>1564005</wp:posOffset>
                </wp:positionV>
                <wp:extent cx="231140" cy="264795"/>
                <wp:effectExtent l="2540" t="15240" r="889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4960"/>
                          <a:chOff x="0" y="0"/>
                          <a:chExt cx="231120" cy="264960"/>
                        </a:xfrm>
                      </wpg:grpSpPr>
                      <wps:wsp>
                        <wps:cNvSpPr/>
                        <wps:spPr>
                          <a:xfrm flipH="1">
                            <a:off x="17640" y="30600"/>
                            <a:ext cx="186120" cy="11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497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3572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20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0240"/>
                            <a:ext cx="4392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0240"/>
                            <a:ext cx="306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5200"/>
                            <a:ext cx="3420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23.15pt;width:18.15pt;height:20.8pt" coordorigin="786,2463" coordsize="363,416">
                <v:shape id="shape_0" fillcolor="white" stroked="t" o:allowincell="f" style="position:absolute;left:814;top:2511;width:292;height:188;flip:x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27;top:2463;width:54;height:56;flip:x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004;top:2699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4;top:2676;width:84;height:8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6,2794" to="1114,27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04,2794" to="1072,2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,2786" to="963,2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4,2794" to="881,2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6,2786" to="1149,2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4045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45pt;width:0.05pt;height:14.05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3410</wp:posOffset>
                </wp:positionH>
                <wp:positionV relativeFrom="paragraph">
                  <wp:posOffset>571500</wp:posOffset>
                </wp:positionV>
                <wp:extent cx="950595" cy="1270"/>
                <wp:effectExtent l="635" t="9525" r="63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45pt;width:74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27075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45pt;width:0.05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80110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45pt;width:0.05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32510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45pt;width:0.1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84910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5pt;width:0.1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98575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5pt;width:0.1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13510</wp:posOffset>
                </wp:positionH>
                <wp:positionV relativeFrom="paragraph">
                  <wp:posOffset>571500</wp:posOffset>
                </wp:positionV>
                <wp:extent cx="1270" cy="179705"/>
                <wp:effectExtent l="38100" t="635" r="3746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5pt;width:0.1pt;height:14.0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1160</wp:posOffset>
                </wp:positionH>
                <wp:positionV relativeFrom="paragraph">
                  <wp:posOffset>1239520</wp:posOffset>
                </wp:positionV>
                <wp:extent cx="450215" cy="607060"/>
                <wp:effectExtent l="889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606960"/>
                          <a:chOff x="0" y="0"/>
                          <a:chExt cx="450360" cy="606960"/>
                        </a:xfrm>
                      </wpg:grpSpPr>
                      <wps:wsp>
                        <wps:cNvCnPr/>
                        <wps:spPr>
                          <a:xfrm>
                            <a:off x="0" y="223560"/>
                            <a:ext cx="450360" cy="16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632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383040"/>
                            <a:ext cx="7632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97.6pt;width:35.45pt;height:47.75pt" coordorigin="616,1952" coordsize="709,955">
                <v:shape id="shape_0" stroked="t" o:allowincell="f" style="position:absolute;left:627;top:2479;width:708;height:256;rotation:34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617,1952" to="736,23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95,2555" to="1314,290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54760</wp:posOffset>
                </wp:positionH>
                <wp:positionV relativeFrom="paragraph">
                  <wp:posOffset>1336040</wp:posOffset>
                </wp:positionV>
                <wp:extent cx="652780" cy="408940"/>
                <wp:effectExtent l="0" t="5080" r="0" b="825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408960"/>
                          <a:chOff x="0" y="0"/>
                          <a:chExt cx="652680" cy="408960"/>
                        </a:xfrm>
                      </wpg:grpSpPr>
                      <wps:wsp>
                        <wps:cNvCnPr/>
                        <wps:spPr>
                          <a:xfrm flipV="1">
                            <a:off x="204480" y="0"/>
                            <a:ext cx="248760" cy="409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9440"/>
                            <a:ext cx="2044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40"/>
                            <a:ext cx="20448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05.2pt;width:51.3pt;height:32.2pt" coordorigin="1976,2104" coordsize="1026,644">
                <v:shape id="shape_0" stroked="t" o:allowincell="f" style="position:absolute;left:2467;top:2148;width:391;height:642;flip:y;rotation:315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976,2560" to="2297,274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82,2112" to="3003,22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0510</wp:posOffset>
                </wp:positionH>
                <wp:positionV relativeFrom="paragraph">
                  <wp:posOffset>1600200</wp:posOffset>
                </wp:positionV>
                <wp:extent cx="342900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26pt" to="48.2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3410</wp:posOffset>
                </wp:positionH>
                <wp:positionV relativeFrom="paragraph">
                  <wp:posOffset>1028700</wp:posOffset>
                </wp:positionV>
                <wp:extent cx="950595" cy="635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81pt" to="123.1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27810</wp:posOffset>
                </wp:positionH>
                <wp:positionV relativeFrom="paragraph">
                  <wp:posOffset>1600200</wp:posOffset>
                </wp:positionV>
                <wp:extent cx="1270" cy="34353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26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42210</wp:posOffset>
                </wp:positionH>
                <wp:positionV relativeFrom="paragraph">
                  <wp:posOffset>1600200</wp:posOffset>
                </wp:positionV>
                <wp:extent cx="635" cy="34925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26pt" to="192.3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27810</wp:posOffset>
                </wp:positionH>
                <wp:positionV relativeFrom="paragraph">
                  <wp:posOffset>1943100</wp:posOffset>
                </wp:positionV>
                <wp:extent cx="914400" cy="635"/>
                <wp:effectExtent l="635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53pt" to="192.25pt,1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706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54pt" to="93.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8501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8pt" to="165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16885</wp:posOffset>
                </wp:positionH>
                <wp:positionV relativeFrom="paragraph">
                  <wp:posOffset>1557655</wp:posOffset>
                </wp:positionV>
                <wp:extent cx="635" cy="385445"/>
                <wp:effectExtent l="38100" t="0" r="3810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22.65pt" to="237.55pt,152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13175</wp:posOffset>
                </wp:positionH>
                <wp:positionV relativeFrom="paragraph">
                  <wp:posOffset>1552575</wp:posOffset>
                </wp:positionV>
                <wp:extent cx="158115" cy="100330"/>
                <wp:effectExtent l="20320" t="15875" r="19685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122.25pt;width:12.4pt;height:7.8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59200</wp:posOffset>
                </wp:positionH>
                <wp:positionV relativeFrom="paragraph">
                  <wp:posOffset>1657985</wp:posOffset>
                </wp:positionV>
                <wp:extent cx="245110" cy="1270"/>
                <wp:effectExtent l="635" t="9525" r="63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30.55pt" to="315.25pt,1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785870</wp:posOffset>
                </wp:positionH>
                <wp:positionV relativeFrom="paragraph">
                  <wp:posOffset>1657985</wp:posOffset>
                </wp:positionV>
                <wp:extent cx="43815" cy="43815"/>
                <wp:effectExtent l="6985" t="6985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30.55pt" to="301.5pt,13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855720</wp:posOffset>
                </wp:positionH>
                <wp:positionV relativeFrom="paragraph">
                  <wp:posOffset>1652905</wp:posOffset>
                </wp:positionV>
                <wp:extent cx="34290" cy="59690"/>
                <wp:effectExtent l="8890" t="5080" r="889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0.15pt" to="306.25pt,13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07790</wp:posOffset>
                </wp:positionH>
                <wp:positionV relativeFrom="paragraph">
                  <wp:posOffset>1657985</wp:posOffset>
                </wp:positionV>
                <wp:extent cx="30480" cy="54610"/>
                <wp:effectExtent l="8890" t="5080" r="889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30.55pt" to="310.05pt,13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971290</wp:posOffset>
                </wp:positionH>
                <wp:positionV relativeFrom="paragraph">
                  <wp:posOffset>1657985</wp:posOffset>
                </wp:positionV>
                <wp:extent cx="32385" cy="56515"/>
                <wp:effectExtent l="8890" t="5080" r="889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30.55pt" to="315.2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37610</wp:posOffset>
                </wp:positionH>
                <wp:positionV relativeFrom="paragraph">
                  <wp:posOffset>1652905</wp:posOffset>
                </wp:positionV>
                <wp:extent cx="34290" cy="59690"/>
                <wp:effectExtent l="8890" t="5080" r="889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30.15pt" to="296.95pt,13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77565</wp:posOffset>
                </wp:positionH>
                <wp:positionV relativeFrom="paragraph">
                  <wp:posOffset>1062990</wp:posOffset>
                </wp:positionV>
                <wp:extent cx="151765" cy="875030"/>
                <wp:effectExtent l="9525" t="10160" r="9525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83.7pt;width:11.9pt;height:68.8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75710</wp:posOffset>
                </wp:positionH>
                <wp:positionV relativeFrom="paragraph">
                  <wp:posOffset>1424305</wp:posOffset>
                </wp:positionV>
                <wp:extent cx="1270" cy="151765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2.15pt" to="297.35pt,1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22040</wp:posOffset>
                </wp:positionH>
                <wp:positionV relativeFrom="paragraph">
                  <wp:posOffset>1423670</wp:posOffset>
                </wp:positionV>
                <wp:extent cx="1905" cy="151130"/>
                <wp:effectExtent l="37465" t="635" r="3746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12.1pt" to="285.3pt,1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70910</wp:posOffset>
                </wp:positionH>
                <wp:positionV relativeFrom="paragraph">
                  <wp:posOffset>1423670</wp:posOffset>
                </wp:positionV>
                <wp:extent cx="1270" cy="15113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12.1pt" to="273.35pt,1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16605</wp:posOffset>
                </wp:positionH>
                <wp:positionV relativeFrom="paragraph">
                  <wp:posOffset>1423670</wp:posOffset>
                </wp:positionV>
                <wp:extent cx="1905" cy="151765"/>
                <wp:effectExtent l="37465" t="635" r="3746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12.1pt" to="261.25pt,1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65475</wp:posOffset>
                </wp:positionH>
                <wp:positionV relativeFrom="paragraph">
                  <wp:posOffset>1423670</wp:posOffset>
                </wp:positionV>
                <wp:extent cx="635" cy="151765"/>
                <wp:effectExtent l="38100" t="635" r="381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12.1pt" to="249.25pt,1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13710</wp:posOffset>
                </wp:positionH>
                <wp:positionV relativeFrom="paragraph">
                  <wp:posOffset>1423670</wp:posOffset>
                </wp:positionV>
                <wp:extent cx="1270" cy="152400"/>
                <wp:effectExtent l="37465" t="635" r="3746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2.1pt" to="237.35pt,1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874135</wp:posOffset>
                </wp:positionH>
                <wp:positionV relativeFrom="paragraph">
                  <wp:posOffset>1538605</wp:posOffset>
                </wp:positionV>
                <wp:extent cx="25400" cy="25400"/>
                <wp:effectExtent l="14605" t="14605" r="15240" b="152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121.15pt;width:1.95pt;height: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87470</wp:posOffset>
                </wp:positionH>
                <wp:positionV relativeFrom="paragraph">
                  <wp:posOffset>685800</wp:posOffset>
                </wp:positionV>
                <wp:extent cx="13335" cy="814705"/>
                <wp:effectExtent l="9525" t="635" r="95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81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54pt;width:0.95pt;height:64.0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842510</wp:posOffset>
                </wp:positionH>
                <wp:positionV relativeFrom="paragraph">
                  <wp:posOffset>685800</wp:posOffset>
                </wp:positionV>
                <wp:extent cx="13335" cy="814705"/>
                <wp:effectExtent l="9525" t="635" r="952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81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54pt;width:0.95pt;height:64.0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52975</wp:posOffset>
                </wp:positionH>
                <wp:positionV relativeFrom="paragraph">
                  <wp:posOffset>1544955</wp:posOffset>
                </wp:positionV>
                <wp:extent cx="186055" cy="120015"/>
                <wp:effectExtent l="20320" t="16510" r="1968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121.65pt;width:14.6pt;height:9.4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831715</wp:posOffset>
                </wp:positionH>
                <wp:positionV relativeFrom="paragraph">
                  <wp:posOffset>1485900</wp:posOffset>
                </wp:positionV>
                <wp:extent cx="34925" cy="36195"/>
                <wp:effectExtent l="15240" t="15240" r="14605" b="146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5pt;margin-top:117pt;width:2.7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64405</wp:posOffset>
                </wp:positionH>
                <wp:positionV relativeFrom="paragraph">
                  <wp:posOffset>1645285</wp:posOffset>
                </wp:positionV>
                <wp:extent cx="168275" cy="69215"/>
                <wp:effectExtent l="10160" t="10160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69120"/>
                          <a:chOff x="0" y="0"/>
                          <a:chExt cx="168120" cy="6912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129.55pt;width:13.25pt;height:5.45pt" coordorigin="7503,2591" coordsize="265,109">
                <v:oval id="shape_0" fillcolor="white" stroked="t" o:allowincell="f" style="position:absolute;left:7503;top:2613;width:84;height: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83;top:2591;width:84;height:8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47895</wp:posOffset>
                </wp:positionH>
                <wp:positionV relativeFrom="paragraph">
                  <wp:posOffset>1719580</wp:posOffset>
                </wp:positionV>
                <wp:extent cx="208915" cy="1270"/>
                <wp:effectExtent l="635" t="9525" r="635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135.4pt" to="390.25pt,13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74565</wp:posOffset>
                </wp:positionH>
                <wp:positionV relativeFrom="paragraph">
                  <wp:posOffset>1719580</wp:posOffset>
                </wp:positionV>
                <wp:extent cx="43815" cy="43815"/>
                <wp:effectExtent l="6985" t="6985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35.4pt" to="379.35pt,13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44415</wp:posOffset>
                </wp:positionH>
                <wp:positionV relativeFrom="paragraph">
                  <wp:posOffset>1714500</wp:posOffset>
                </wp:positionV>
                <wp:extent cx="34290" cy="59690"/>
                <wp:effectExtent l="8890" t="5080" r="889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35pt" to="384.1pt,13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96485</wp:posOffset>
                </wp:positionH>
                <wp:positionV relativeFrom="paragraph">
                  <wp:posOffset>1719580</wp:posOffset>
                </wp:positionV>
                <wp:extent cx="30480" cy="54610"/>
                <wp:effectExtent l="8890" t="5080" r="889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5.4pt" to="387.9pt,13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26305</wp:posOffset>
                </wp:positionH>
                <wp:positionV relativeFrom="paragraph">
                  <wp:posOffset>1714500</wp:posOffset>
                </wp:positionV>
                <wp:extent cx="34290" cy="59690"/>
                <wp:effectExtent l="8890" t="5080" r="889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35pt" to="374.8pt,13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842510</wp:posOffset>
                </wp:positionH>
                <wp:positionV relativeFrom="paragraph">
                  <wp:posOffset>1485900</wp:posOffset>
                </wp:positionV>
                <wp:extent cx="385445" cy="635"/>
                <wp:effectExtent l="0" t="38100" r="635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17pt" to="411.6pt,11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56330</wp:posOffset>
                </wp:positionH>
                <wp:positionV relativeFrom="paragraph">
                  <wp:posOffset>494030</wp:posOffset>
                </wp:positionV>
                <wp:extent cx="574675" cy="288290"/>
                <wp:effectExtent l="0" t="12700" r="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80" cy="122400"/>
                        </a:xfrm>
                        <a:prstGeom prst="bentConnector3">
                          <a:avLst>
                            <a:gd name="adj1" fmla="val 41139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45.45pt;width:45.25pt;height:9.6pt" type="_x0000_t34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30420</wp:posOffset>
                </wp:positionH>
                <wp:positionV relativeFrom="paragraph">
                  <wp:posOffset>1371600</wp:posOffset>
                </wp:positionV>
                <wp:extent cx="424180" cy="231140"/>
                <wp:effectExtent l="4445" t="8890" r="4445" b="88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08pt" to="397.95pt,12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39030</wp:posOffset>
                </wp:positionH>
                <wp:positionV relativeFrom="paragraph">
                  <wp:posOffset>1143000</wp:posOffset>
                </wp:positionV>
                <wp:extent cx="132080" cy="228600"/>
                <wp:effectExtent l="0" t="0" r="825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90pt" to="399.25pt,107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13910</wp:posOffset>
                </wp:positionH>
                <wp:positionV relativeFrom="paragraph">
                  <wp:posOffset>1600200</wp:posOffset>
                </wp:positionV>
                <wp:extent cx="131445" cy="228600"/>
                <wp:effectExtent l="8890" t="508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26pt" to="373.6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56355</wp:posOffset>
                </wp:positionH>
                <wp:positionV relativeFrom="paragraph">
                  <wp:posOffset>491490</wp:posOffset>
                </wp:positionV>
                <wp:extent cx="986155" cy="194310"/>
                <wp:effectExtent l="10160" t="9525" r="889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5pt;margin-top:38.7pt;width:77.6pt;height:1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281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38.7pt" to="309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805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8.7pt" to="321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329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8.7pt" to="333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853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38.7pt" to="345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377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8.7pt" to="357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90110</wp:posOffset>
                </wp:positionH>
                <wp:positionV relativeFrom="paragraph">
                  <wp:posOffset>491490</wp:posOffset>
                </wp:positionV>
                <wp:extent cx="635" cy="194310"/>
                <wp:effectExtent l="38100" t="635" r="3810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8.7pt" to="369.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070475</wp:posOffset>
                </wp:positionH>
                <wp:positionV relativeFrom="paragraph">
                  <wp:posOffset>685800</wp:posOffset>
                </wp:positionV>
                <wp:extent cx="635" cy="80645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54pt" to="399.25pt,11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42510</wp:posOffset>
                </wp:positionH>
                <wp:positionV relativeFrom="paragraph">
                  <wp:posOffset>685800</wp:posOffset>
                </wp:positionV>
                <wp:extent cx="34290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4pt" to="408.2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1371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44pt" to="309.25pt,14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91915</wp:posOffset>
                </wp:positionH>
                <wp:positionV relativeFrom="paragraph">
                  <wp:posOffset>1028700</wp:posOffset>
                </wp:positionV>
                <wp:extent cx="950595" cy="635"/>
                <wp:effectExtent l="0" t="38100" r="635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81pt" to="381.25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0</wp:posOffset>
                </wp:positionV>
                <wp:extent cx="635" cy="3429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6pt" to="309.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35661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08pt" to="273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38531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5pt" to="363.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0510</wp:posOffset>
                </wp:positionH>
                <wp:positionV relativeFrom="paragraph">
                  <wp:posOffset>228600</wp:posOffset>
                </wp:positionV>
                <wp:extent cx="230505" cy="23050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18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4705</wp:posOffset>
                </wp:positionH>
                <wp:positionV relativeFrom="paragraph">
                  <wp:posOffset>228600</wp:posOffset>
                </wp:positionV>
                <wp:extent cx="230505" cy="23050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18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00</wp:posOffset>
                </wp:positionV>
                <wp:extent cx="230505" cy="23050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180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6210</wp:posOffset>
                </wp:positionH>
                <wp:positionV relativeFrom="paragraph">
                  <wp:posOffset>2286000</wp:posOffset>
                </wp:positionV>
                <wp:extent cx="230505" cy="230505"/>
                <wp:effectExtent l="5715" t="571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180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0510</wp:posOffset>
                </wp:positionH>
                <wp:positionV relativeFrom="paragraph">
                  <wp:posOffset>4229100</wp:posOffset>
                </wp:positionV>
                <wp:extent cx="230505" cy="23050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333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56610</wp:posOffset>
                </wp:positionH>
                <wp:positionV relativeFrom="paragraph">
                  <wp:posOffset>4229100</wp:posOffset>
                </wp:positionV>
                <wp:extent cx="230505" cy="23050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3pt;margin-top:333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28010</wp:posOffset>
                </wp:positionH>
                <wp:positionV relativeFrom="paragraph">
                  <wp:posOffset>5486400</wp:posOffset>
                </wp:positionV>
                <wp:extent cx="230505" cy="23050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432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6210</wp:posOffset>
                </wp:positionH>
                <wp:positionV relativeFrom="paragraph">
                  <wp:posOffset>5600700</wp:posOffset>
                </wp:positionV>
                <wp:extent cx="230505" cy="23050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441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6210</wp:posOffset>
                </wp:positionH>
                <wp:positionV relativeFrom="paragraph">
                  <wp:posOffset>7543800</wp:posOffset>
                </wp:positionV>
                <wp:extent cx="230505" cy="23050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pt;margin-top:594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13710</wp:posOffset>
                </wp:positionH>
                <wp:positionV relativeFrom="paragraph">
                  <wp:posOffset>7658100</wp:posOffset>
                </wp:positionV>
                <wp:extent cx="230505" cy="23050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603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211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3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201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3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801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0" t="0" r="0" b="0"/>
                <wp:wrapNone/>
                <wp:docPr id="3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0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1351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0" t="0" r="0" b="0"/>
                <wp:wrapNone/>
                <wp:docPr id="3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5310</wp:posOffset>
                </wp:positionH>
                <wp:positionV relativeFrom="paragraph">
                  <wp:posOffset>7494270</wp:posOffset>
                </wp:positionV>
                <wp:extent cx="342900" cy="228600"/>
                <wp:effectExtent l="0" t="0" r="0" b="0"/>
                <wp:wrapNone/>
                <wp:docPr id="3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0.1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85410</wp:posOffset>
                </wp:positionH>
                <wp:positionV relativeFrom="paragraph">
                  <wp:posOffset>7608570</wp:posOffset>
                </wp:positionV>
                <wp:extent cx="342900" cy="342900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9.1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3910</wp:posOffset>
                </wp:positionH>
                <wp:positionV relativeFrom="paragraph">
                  <wp:posOffset>8522970</wp:posOffset>
                </wp:positionV>
                <wp:extent cx="457200" cy="342900"/>
                <wp:effectExtent l="0" t="0" r="0" b="0"/>
                <wp:wrapNone/>
                <wp:docPr id="3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1.1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56610</wp:posOffset>
                </wp:positionH>
                <wp:positionV relativeFrom="paragraph">
                  <wp:posOffset>7494270</wp:posOffset>
                </wp:positionV>
                <wp:extent cx="457200" cy="342900"/>
                <wp:effectExtent l="0" t="0" r="0" b="0"/>
                <wp:wrapNone/>
                <wp:docPr id="3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0.1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2510</wp:posOffset>
                </wp:positionH>
                <wp:positionV relativeFrom="paragraph">
                  <wp:posOffset>8180070</wp:posOffset>
                </wp:positionV>
                <wp:extent cx="342900" cy="342900"/>
                <wp:effectExtent l="0" t="0" r="0" b="0"/>
                <wp:wrapNone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4.1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28110</wp:posOffset>
                </wp:positionH>
                <wp:positionV relativeFrom="paragraph">
                  <wp:posOffset>8408670</wp:posOffset>
                </wp:positionV>
                <wp:extent cx="342900" cy="342900"/>
                <wp:effectExtent l="0" t="0" r="0" b="0"/>
                <wp:wrapNone/>
                <wp:docPr id="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2.1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2310</wp:posOffset>
                </wp:positionH>
                <wp:positionV relativeFrom="paragraph">
                  <wp:posOffset>8180070</wp:posOffset>
                </wp:positionV>
                <wp:extent cx="342900" cy="228600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4.1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71010</wp:posOffset>
                </wp:positionH>
                <wp:positionV relativeFrom="paragraph">
                  <wp:posOffset>7837170</wp:posOffset>
                </wp:positionV>
                <wp:extent cx="342900" cy="342900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7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14010</wp:posOffset>
                </wp:positionH>
                <wp:positionV relativeFrom="paragraph">
                  <wp:posOffset>8065770</wp:posOffset>
                </wp:positionV>
                <wp:extent cx="342900" cy="342900"/>
                <wp:effectExtent l="0" t="0" r="0" b="0"/>
                <wp:wrapNone/>
                <wp:docPr id="3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5.1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70610</wp:posOffset>
                </wp:positionH>
                <wp:positionV relativeFrom="paragraph">
                  <wp:posOffset>8801100</wp:posOffset>
                </wp:positionV>
                <wp:extent cx="342900" cy="228600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3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8501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0" t="0" r="0" b="0"/>
                <wp:wrapNone/>
                <wp:docPr id="3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03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911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4201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0" t="0" r="0" b="0"/>
                <wp:wrapNone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4810</wp:posOffset>
                </wp:positionH>
                <wp:positionV relativeFrom="paragraph">
                  <wp:posOffset>8801100</wp:posOffset>
                </wp:positionV>
                <wp:extent cx="419100" cy="342900"/>
                <wp:effectExtent l="0" t="0" r="0" b="0"/>
                <wp:wrapNone/>
                <wp:docPr id="3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69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6210</wp:posOffset>
                </wp:positionH>
                <wp:positionV relativeFrom="paragraph">
                  <wp:posOffset>8115300</wp:posOffset>
                </wp:positionV>
                <wp:extent cx="342900" cy="228600"/>
                <wp:effectExtent l="0" t="0" r="0" b="0"/>
                <wp:wrapNone/>
                <wp:docPr id="3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9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061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0" t="0" r="0" b="0"/>
                <wp:wrapNone/>
                <wp:docPr id="3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1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641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9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42010</wp:posOffset>
                </wp:positionH>
                <wp:positionV relativeFrom="paragraph">
                  <wp:posOffset>7086600</wp:posOffset>
                </wp:positionV>
                <wp:extent cx="342900" cy="228600"/>
                <wp:effectExtent l="0" t="0" r="0" b="0"/>
                <wp:wrapNone/>
                <wp:docPr id="3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621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2791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3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2781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0" t="0" r="0" b="0"/>
                <wp:wrapNone/>
                <wp:docPr id="3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8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4221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0" t="0" r="0" b="0"/>
                <wp:wrapNone/>
                <wp:docPr id="3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3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2771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3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771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3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4211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3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5651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3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5661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3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99610</wp:posOffset>
                </wp:positionH>
                <wp:positionV relativeFrom="paragraph">
                  <wp:posOffset>6972300</wp:posOffset>
                </wp:positionV>
                <wp:extent cx="457200" cy="342900"/>
                <wp:effectExtent l="0" t="0" r="0" b="0"/>
                <wp:wrapNone/>
                <wp:docPr id="3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9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2811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3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2821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3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2811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3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70910</wp:posOffset>
                </wp:positionH>
                <wp:positionV relativeFrom="paragraph">
                  <wp:posOffset>5715000</wp:posOffset>
                </wp:positionV>
                <wp:extent cx="342900" cy="228600"/>
                <wp:effectExtent l="0" t="0" r="0" b="0"/>
                <wp:wrapNone/>
                <wp:docPr id="3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8531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0" r="0" b="0"/>
                <wp:wrapNone/>
                <wp:docPr id="3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481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0" t="0" r="0" b="0"/>
                <wp:wrapNone/>
                <wp:docPr id="3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6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9921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0" t="0" r="0" b="0"/>
                <wp:wrapNone/>
                <wp:docPr id="3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42210</wp:posOffset>
                </wp:positionH>
                <wp:positionV relativeFrom="paragraph">
                  <wp:posOffset>4686300</wp:posOffset>
                </wp:positionV>
                <wp:extent cx="457200" cy="342900"/>
                <wp:effectExtent l="0" t="0" r="0" b="0"/>
                <wp:wrapNone/>
                <wp:docPr id="3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5641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3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5631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3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781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3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7071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4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8541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4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9961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0" t="0" r="0" b="0"/>
                <wp:wrapNone/>
                <wp:docPr id="4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85210</wp:posOffset>
                </wp:positionH>
                <wp:positionV relativeFrom="paragraph">
                  <wp:posOffset>4000500</wp:posOffset>
                </wp:positionV>
                <wp:extent cx="342900" cy="228600"/>
                <wp:effectExtent l="0" t="0" r="0" b="0"/>
                <wp:wrapNone/>
                <wp:docPr id="4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8531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4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7111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4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8521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4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7111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4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8531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0" t="0" r="0" b="0"/>
                <wp:wrapNone/>
                <wp:docPr id="4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7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8531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4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1401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4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9911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4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5651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4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5641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4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5631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4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8501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4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8491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4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911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4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7061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4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8501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4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95681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4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92811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4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5661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4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27101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7091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4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7091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4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5671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4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7111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0" t="0" r="0" b="0"/>
                <wp:wrapNone/>
                <wp:docPr id="4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2781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4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7061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4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051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0" t="0" r="0" b="0"/>
                <wp:wrapNone/>
                <wp:docPr id="4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7061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4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341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4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4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481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4201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4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5641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4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38531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4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4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8511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4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5681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4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8521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4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5661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4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5671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4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07111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4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ℓ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ℓ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38531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4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0</wp:posOffset>
                </wp:positionV>
                <wp:extent cx="571500" cy="228600"/>
                <wp:effectExtent l="0" t="0" r="0" b="0"/>
                <wp:wrapNone/>
                <wp:docPr id="4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0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05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4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566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4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621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4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4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051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0" t="0" r="0" b="0"/>
                <wp:wrapNone/>
                <wp:docPr id="4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3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5661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0" t="0" r="0" b="0"/>
                <wp:wrapNone/>
                <wp:docPr id="4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3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621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0" r="0" b="0"/>
                <wp:wrapNone/>
                <wp:docPr id="4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1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2801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0" t="0" r="0" b="0"/>
                <wp:wrapNone/>
                <wp:docPr id="4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2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5621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0" t="0" r="0" b="0"/>
                <wp:wrapNone/>
                <wp:docPr id="4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9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1371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0" t="0" r="0" b="0"/>
                <wp:wrapNone/>
                <wp:docPr id="4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03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По данным таблицы 1, соответствующим заданному шифр</w:t>
      </w:r>
      <w:bookmarkStart w:id="0" w:name="OCRUncertain020"/>
      <w:r>
        <w:rPr>
          <w:sz w:val="28"/>
        </w:rPr>
        <w:t>у, и</w:t>
      </w:r>
      <w:bookmarkEnd w:id="0"/>
      <w:r>
        <w:rPr>
          <w:sz w:val="28"/>
        </w:rPr>
        <w:t>зображают в масштабе схему рамы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Определяют реакции опор рамы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Строят эпюры нормальных сил </w:t>
      </w:r>
      <w:r>
        <w:rPr>
          <w:sz w:val="28"/>
          <w:lang w:val="en-US"/>
        </w:rPr>
        <w:t>N</w:t>
      </w:r>
      <w:r>
        <w:rPr>
          <w:sz w:val="28"/>
        </w:rPr>
        <w:t xml:space="preserve">, поперечных сил </w:t>
      </w:r>
      <w:r>
        <w:rPr>
          <w:sz w:val="28"/>
          <w:lang w:val="en-US"/>
        </w:rPr>
        <w:t>Q</w:t>
      </w:r>
      <w:r>
        <w:rPr>
          <w:sz w:val="28"/>
        </w:rPr>
        <w:t xml:space="preserve"> и изгибающих моментов </w:t>
      </w:r>
      <w:bookmarkStart w:id="1" w:name="OCRUncertain021"/>
      <w:r>
        <w:rPr>
          <w:sz w:val="28"/>
        </w:rPr>
        <w:t>М</w:t>
      </w:r>
      <w:bookmarkEnd w:id="1"/>
      <w:r>
        <w:rPr>
          <w:sz w:val="28"/>
        </w:rPr>
        <w:t xml:space="preserve"> на каждом участке рамы. Для криволинейных участков предварительно записывают аналитические выражения для</w:t>
      </w:r>
      <w:r>
        <w:rPr>
          <w:sz w:val="28"/>
          <w:lang w:val="en-US" w:eastAsia="en-US"/>
        </w:rPr>
        <w:t xml:space="preserve"> N, Q</w:t>
      </w:r>
      <w:r>
        <w:rPr>
          <w:sz w:val="28"/>
        </w:rPr>
        <w:t xml:space="preserve"> и 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Подбирают размеры поперечного сечения рамы из условия прочности при изгибе по нормальным напряжениям. В расчетах учитывают, что материал рамы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сталь Ст.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с допускаемым напряжением 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] = 160 М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Проверяют прочность подобранного сечения с учетом действия нормальной си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Определяют линейные и угловое перемещения в заданном сечении рамы с помощью интеграла Мора. На прямолинейных участках интегралы вычисляют способом Верещаги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ab/>
        <w:t>ПРИМЕР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рамы, изображенной на рис.</w:t>
      </w:r>
      <w:r>
        <w:rPr>
          <w:sz w:val="28"/>
          <w:lang w:val="en-US" w:eastAsia="en-US"/>
        </w:rPr>
        <w:t xml:space="preserve"> 2,</w:t>
      </w:r>
      <w:r>
        <w:rPr>
          <w:sz w:val="28"/>
        </w:rPr>
        <w:t xml:space="preserve"> построить эпюры нормальных сил, поперечных сил и изгибающих моментов, подобрать размеры поперечного сечения и определить вертикальное и угловое перемещения сечения А при следующих данных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20 кН/м, </w:t>
      </w:r>
      <w:r>
        <w:rPr>
          <w:sz w:val="28"/>
          <w:lang w:val="en-US"/>
        </w:rPr>
        <w:t>m</w:t>
      </w:r>
      <w:r>
        <w:rPr>
          <w:sz w:val="28"/>
        </w:rPr>
        <w:t xml:space="preserve"> = 40 к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,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</w:rPr>
        <w:t xml:space="preserve"> = 2 м,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оперечное сечение</w:t>
      </w:r>
      <w:r>
        <w:rPr>
          <w:sz w:val="28"/>
          <w:lang w:val="en-US" w:eastAsia="en-US"/>
        </w:rPr>
        <w:t xml:space="preserve"> ][—</w:t>
      </w:r>
      <w:r>
        <w:rPr>
          <w:sz w:val="28"/>
        </w:rPr>
        <w:t>два швеллер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м реакции опор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50010</wp:posOffset>
                </wp:positionH>
                <wp:positionV relativeFrom="paragraph">
                  <wp:posOffset>210820</wp:posOffset>
                </wp:positionV>
                <wp:extent cx="3740150" cy="2386965"/>
                <wp:effectExtent l="0" t="0" r="0" b="0"/>
                <wp:wrapTopAndBottom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2386800"/>
                          <a:chOff x="0" y="0"/>
                          <a:chExt cx="3740040" cy="2386800"/>
                        </a:xfrm>
                      </wpg:grpSpPr>
                      <wpg:grpSp>
                        <wpg:cNvGrpSpPr/>
                        <wpg:grpSpPr>
                          <a:xfrm>
                            <a:off x="269280" y="235080"/>
                            <a:ext cx="306468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4680" cy="20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4320" y="304560"/>
                                <a:ext cx="25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0" cy="17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320" y="296280"/>
                                <a:ext cx="1023120" cy="10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72">
                                    <a:moveTo>
                                      <a:pt x="10800" y="0"/>
                                    </a:moveTo>
                                    <a:arcTo wR="10800" hR="10800" stAng="-5400000" swAng="5454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72">
                                    <a:moveTo>
                                      <a:pt x="10800" y="0"/>
                                    </a:moveTo>
                                    <a:arcTo wR="10800" hR="10800" stAng="-5400000" swAng="54549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240" y="660240"/>
                                <a:ext cx="1080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30456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04560"/>
                                <a:ext cx="8578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04560"/>
                                <a:ext cx="82476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589320"/>
                                <a:ext cx="29664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9" h="10800">
                                    <a:moveTo>
                                      <a:pt x="10800" y="0"/>
                                    </a:moveTo>
                                    <a:arcTo wR="10800" hR="10800" stAng="-5400000" swAng="51403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9" h="10800">
                                    <a:moveTo>
                                      <a:pt x="10800" y="0"/>
                                    </a:moveTo>
                                    <a:arcTo wR="10800" hR="10800" stAng="-5400000" swAng="51403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3128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520" y="304560"/>
                                <a:ext cx="104004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213480"/>
                                  <a:ext cx="10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5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520" y="133920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30456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87480"/>
                                <a:ext cx="691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87480"/>
                                <a:ext cx="691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1318680"/>
                                <a:ext cx="13032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64800" cy="11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13032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08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1080"/>
                                    <a:ext cx="2160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0240"/>
                                  <a:ext cx="4320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6600" y="295200"/>
                                <a:ext cx="13032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648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130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08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1080"/>
                                    <a:ext cx="2160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6200"/>
                                <a:ext cx="714240" cy="28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496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131400"/>
                                  <a:ext cx="9000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880"/>
                                  <a:ext cx="558000" cy="28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8920" y="997920"/>
                              <a:ext cx="119628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760" y="112680"/>
                                <a:ext cx="576720" cy="57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72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67000"/>
                                  <a:ext cx="57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96280" cy="97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tabs>
                                      <w:tab w:val="left" w:pos="993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6720" y="486360"/>
                              <a:ext cx="110628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=1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800"/>
                            <a:ext cx="374004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410" w:leader="none"/>
                                  <w:tab w:val="left" w:pos="4253" w:leader="none"/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before="0" w:after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40 кН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= 20кН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546120"/>
                            <a:ext cx="10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805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кН/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560" y="212760"/>
                            <a:ext cx="3726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6.6pt;width:294.5pt;height:187.95pt" coordorigin="2126,332" coordsize="5890,3759">
                <v:group id="shape_0" style="position:absolute;left:2549;top:702;width:4825;height:3225">
                  <v:group id="shape_0" style="position:absolute;left:2549;top:702;width:4825;height:3225">
                    <v:line id="shape_0" from="3124,1182" to="7178,11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11,702" to="3111,34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972" path="l0,21600xee" stroked="t" o:allowincell="f" style="position:absolute;left:3124;top:1169;width:1610;height:1623;flip:y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line id="shape_0" from="4752,1742" to="6452,1747" stroked="t" o:allowincell="f" style="position:absolute;flip:y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439,1182" to="6439,2064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124,1182" to="4474,205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  <v:line id="shape_0" from="3124,1182" to="4422,26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769,10800" path="l0,21600xee" stroked="t" o:allowincell="f" style="position:absolute;left:3098;top:1630;width:466;height:297;flip:y;mso-wrap-style:none;v-text-anchor:middle">
                      <v:fill o:detectmouseclick="t" on="false"/>
                      <v:stroke color="black" weight="9360" endarrow="classic" endarrowwidth="narrow" endarrowlength="short" joinstyle="miter" endcap="flat"/>
                      <w10:wrap type="topAndBottom"/>
                    </v:rect>
                    <v:line id="shape_0" from="4203,702" to="4203,16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49,1195" to="4749,19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107;top:1182;width:1637;height:335">
                      <v:line id="shape_0" from="3122,1518" to="4744,151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80,1182" to="4380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3288,1182" to="3288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4016,1182" to="4016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3834,1182" to="3834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4561,1182" to="4561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3652,1182" to="3652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3470,1182" to="3470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3107,1182" to="3107,1517" stroked="t" o:allowincell="f" style="position:absolute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</v:group>
                    <v:line id="shape_0" from="3107,2811" to="3107,3927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4749,1182" to="7375,1182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113,840" to="4201,846" stroked="t" o:allowincell="f" style="position:absolute;flip:y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5348,840" to="6436,846" stroked="t" o:allowincell="f" style="position:absolute;flip:y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439,702" to="6439,11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34,702" to="5334,13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007;top:2779;width:204;height:328">
                      <v:line id="shape_0" from="3007,2779" to="3108,2967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109,2779" to="3210,296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3007;top:3060;width:204;height:47">
                        <v:line id="shape_0" from="3007,3060" to="3211,306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007,3062" to="3040,310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075,3062" to="3108,310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143,3062" to="3176,310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007,2968" to="3211,296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075;top:2968;width:67;height:93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6340;top:1167;width:204;height:220">
                      <v:line id="shape_0" from="6340,1167" to="6441,1345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6442,1167" to="6543,134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6340;top:1342;width:204;height:44">
                        <v:line id="shape_0" from="6340,1342" to="6544,1342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6340,1344" to="6373,138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408,1344" to="6441,138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476,1344" to="6509,138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549;top:2570;width:1124;height:453">
                      <v:line id="shape_0" from="2550,2570" to="2683,2833" stroked="t" o:allowincell="f" style="position:absolute;flip:x">
                        <v:stroke color="black" weight="19080" endarrow="classic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3533,2777" to="3674,3023" stroked="t" o:allowincell="f" style="position:absolute;flip:y">
                        <v:stroke color="black" weight="19080" endarrow="classic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681,2575" to="3559,302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958;top:2274;width:1884;height:1533">
                    <v:group id="shape_0" style="position:absolute;left:5406;top:2451;width:907;height:907">
                      <v:line id="shape_0" from="5416,2451" to="5416,3358" stroked="t" o:allowincell="f" style="position:absolute;flip:x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line id="shape_0" from="5406,3344" to="6313,3344" stroked="t" o:allowincell="f" style="position:absolute;flip:xy">
                        <v:stroke color="black" weight="936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958;top:2274;width:1883;height:1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033;top:1468;width:1741;height:87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=1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126;top:505;width:5889;height:35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3544" w:leader="none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410" w:leader="none"/>
                            <w:tab w:val="left" w:pos="4253" w:leader="none"/>
                            <w:tab w:val="left" w:pos="4962" w:leader="none"/>
                          </w:tabs>
                          <w:overflowPunct w:val="false"/>
                          <w:bidi w:val="0"/>
                          <w:spacing w:before="0" w:after="2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40 кН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= 20кН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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14,1192" to="4741,119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062;top:332;width:126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кН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09,667" to="4595,13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0" t="0" r="0" b="0"/>
                <wp:wrapNone/>
                <wp:docPr id="4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м реакции опор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.</w:t>
      </w:r>
    </w:p>
    <w:p>
      <w:pPr>
        <w:pStyle w:val="TextBodyIndent"/>
        <w:spacing w:before="0" w:after="0"/>
        <w:ind w:left="283" w:firstLine="709"/>
        <w:rPr>
          <w:sz w:val="28"/>
        </w:rPr>
      </w:pPr>
      <w:r>
        <w:rPr>
          <w:sz w:val="28"/>
        </w:rPr>
        <w:t>Проводим проверку:</w:t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оим эпюру нормальных сил (рис.3</w:t>
      </w:r>
      <w:r>
        <w:rPr>
          <w:sz w:val="28"/>
          <w:lang w:val="en-US" w:eastAsia="en-US"/>
        </w:rPr>
        <w:t>).</w:t>
      </w:r>
      <w:r>
        <w:rPr>
          <w:sz w:val="28"/>
        </w:rPr>
        <w:t xml:space="preserve"> На участке 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ри </w:t>
      </w:r>
      <w:bookmarkStart w:id="2" w:name="OCRUncertain046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bookmarkStart w:id="3" w:name="OCRUncertain047"/>
      <w:bookmarkEnd w:id="2"/>
      <w:r>
        <w:rPr>
          <w:sz w:val="28"/>
          <w:lang w:val="en-US" w:eastAsia="en-US"/>
        </w:rPr>
        <w:t>.</w:t>
      </w:r>
      <w:bookmarkEnd w:id="3"/>
    </w:p>
    <w:p>
      <w:pPr>
        <w:pStyle w:val="TextBodyIndent"/>
        <w:spacing w:before="0" w:after="0"/>
        <w:ind w:left="283" w:firstLine="709"/>
        <w:rPr>
          <w:sz w:val="28"/>
        </w:rPr>
      </w:pPr>
      <w:bookmarkStart w:id="4" w:name="OCRUncertain049"/>
      <w:r>
        <w:rPr>
          <w:sz w:val="28"/>
        </w:rPr>
        <w:t>Н</w:t>
      </w:r>
      <w:bookmarkEnd w:id="4"/>
      <w:r>
        <w:rPr>
          <w:sz w:val="28"/>
        </w:rPr>
        <w:t>а других участках нормальные силы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троим эпюру поперечных сил </w:t>
      </w:r>
      <w:r>
        <w:rPr>
          <w:sz w:val="28"/>
          <w:lang w:val="en-US"/>
        </w:rPr>
        <w:t>Q</w:t>
      </w:r>
      <w:r>
        <w:rPr>
          <w:sz w:val="28"/>
        </w:rPr>
        <w:t xml:space="preserve"> (рис.</w:t>
      </w:r>
      <w:r>
        <w:rPr>
          <w:sz w:val="28"/>
          <w:lang w:val="en-US" w:eastAsia="en-US"/>
        </w:rPr>
        <w:t>3)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На участке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BD</w:t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участке </w:t>
      </w:r>
      <w:r>
        <w:rPr>
          <w:i/>
          <w:sz w:val="28"/>
          <w:lang w:val="en-US"/>
        </w:rPr>
        <w:t>CD</w:t>
      </w:r>
      <w:r>
        <w:rPr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iCs/>
          <w:sz w:val="28"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>
          <w:iCs/>
          <w:sz w:val="28"/>
          <w:lang w:val="en-US" w:eastAsia="en-US"/>
        </w:rPr>
      </w:pPr>
      <w:r>
        <w:rPr>
          <w:iCs/>
          <w:sz w:val="28"/>
        </w:rPr>
        <w:t xml:space="preserve">На участке </w:t>
      </w:r>
      <w:r>
        <w:rPr>
          <w:i/>
          <w:sz w:val="28"/>
          <w:lang w:val="en-US"/>
        </w:rPr>
        <w:t>AD</w:t>
      </w:r>
      <w:r>
        <w:rPr>
          <w:iCs/>
          <w:sz w:val="28"/>
          <w:lang w:val="en-US" w:eastAsia="en-US"/>
        </w:rPr>
        <w:t xml:space="preserve"> </w:t>
      </w:r>
      <w:r>
        <w:rPr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widowControl w:val="false"/>
        <w:jc w:val="both"/>
        <w:rPr/>
      </w:pPr>
      <w:r>
        <w:rPr>
          <w:iCs/>
          <w:sz w:val="28"/>
        </w:rPr>
        <w:t xml:space="preserve">при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 w:eastAsia="en-US"/>
        </w:rPr>
        <w:t>,</w:t>
      </w:r>
      <w:r>
        <w:rPr>
          <w:sz w:val="28"/>
        </w:rPr>
        <w:t xml:space="preserve">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haracter">
                  <wp:posOffset>7620</wp:posOffset>
                </wp:positionH>
                <wp:positionV relativeFrom="line">
                  <wp:posOffset>-555625</wp:posOffset>
                </wp:positionV>
                <wp:extent cx="5036820" cy="2416810"/>
                <wp:effectExtent l="0" t="5080" r="0" b="0"/>
                <wp:wrapTopAndBottom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2416680"/>
                          <a:chOff x="0" y="0"/>
                          <a:chExt cx="503676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676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0" y="6840"/>
                              <a:ext cx="1990080" cy="19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7640" y="0"/>
                                <a:ext cx="1702440" cy="171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7160"/>
                                  <a:ext cx="1510560" cy="13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0560" cy="130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0560" cy="130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0560" cy="130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60" y="291960"/>
                                          <a:ext cx="1500480" cy="101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0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240"/>
                                            <a:ext cx="748080" cy="831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960"/>
                                            <a:ext cx="764640" cy="10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35200"/>
                                            <a:ext cx="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09840" y="147960"/>
                                          <a:ext cx="720" cy="13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760" y="0"/>
                                          <a:ext cx="0" cy="156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9840" y="147960"/>
                                          <a:ext cx="71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89840" cy="29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000" y="34200"/>
                                        <a:ext cx="1310760" cy="26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8680" y="121320"/>
                                          <a:ext cx="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5880" y="121320"/>
                                          <a:ext cx="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9800" y="11304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3440" y="11520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520" y="121320"/>
                                          <a:ext cx="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760" y="11520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2840" y="0"/>
                                          <a:ext cx="0" cy="25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040" y="313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680" y="96480"/>
                                          <a:ext cx="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0400" y="120240"/>
                                          <a:ext cx="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7840" y="115200"/>
                                          <a:ext cx="0" cy="14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3480" y="113040"/>
                                          <a:ext cx="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" y="61560"/>
                                          <a:ext cx="0" cy="1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960" y="123480"/>
                                          <a:ext cx="0" cy="13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154440"/>
                                          <a:ext cx="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40" y="187560"/>
                                          <a:ext cx="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032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800" y="596880"/>
                                      <a:ext cx="617400" cy="70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560" y="518760"/>
                                        <a:ext cx="30960" cy="149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776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80" y="496440"/>
                                        <a:ext cx="59760" cy="11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3480" y="7380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135360"/>
                                        <a:ext cx="5076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2240" y="348480"/>
                                        <a:ext cx="7920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452160"/>
                                        <a:ext cx="8640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960" y="409680"/>
                                        <a:ext cx="7380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560" y="292320"/>
                                        <a:ext cx="5580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520" y="218520"/>
                                        <a:ext cx="55800" cy="2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920" y="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25040" y="271800"/>
                                    <a:ext cx="6228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0840" y="0"/>
                                  <a:ext cx="6548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,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289080"/>
                                  <a:ext cx="123588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  <w:tab w:val="left" w:pos="12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spacing w:before="0" w:after="9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6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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6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6"/>
                                        <w:rFonts w:eastAsia="Symbol" w:cs="Symbol" w:ascii="Symbol" w:hAnsi="Symbol"/>
                                        <w:color w:val="auto"/>
                                        <w:lang w:val="en-US" w:bidi="ar-SA"/>
                                      </w:rPr>
                                      <w:t>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16240"/>
                                <a:ext cx="664920" cy="55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-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20280" cy="153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0920"/>
                                <a:ext cx="1520280" cy="8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0280" cy="83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0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3960"/>
                                    <a:ext cx="758160" cy="83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3240"/>
                                    <a:ext cx="535320" cy="82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87120"/>
                                  <a:ext cx="49032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5040" y="0"/>
                                    <a:ext cx="2152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92160"/>
                                    <a:ext cx="2030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89720"/>
                                    <a:ext cx="1728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89440"/>
                                    <a:ext cx="13464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81600"/>
                                    <a:ext cx="9288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480600"/>
                                    <a:ext cx="673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572760"/>
                                    <a:ext cx="2988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920"/>
                                    <a:ext cx="241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120" y="0"/>
                                <a:ext cx="666000" cy="112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" y="0"/>
                                  <a:ext cx="6541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,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4760"/>
                                  <a:ext cx="49392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6160" y="9000"/>
                              <a:ext cx="183060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0"/>
                                <a:ext cx="152856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8120" cy="171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2680"/>
                                    <a:ext cx="1518120" cy="132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8120" cy="132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8120" cy="132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11760"/>
                                          <a:ext cx="1518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315720"/>
                                          <a:ext cx="757080" cy="83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315720"/>
                                          <a:ext cx="1275840" cy="101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2920" y="0"/>
                                          <a:ext cx="1800" cy="61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2200" y="312480"/>
                                          <a:ext cx="742320" cy="29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3240"/>
                                          <a:ext cx="762120" cy="29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152720"/>
                                          <a:ext cx="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0560" y="324000"/>
                                          <a:ext cx="0" cy="246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7480" y="32400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4760" y="316440"/>
                                          <a:ext cx="0" cy="16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1320" y="321480"/>
                                          <a:ext cx="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8600" y="3200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0120" y="311760"/>
                                          <a:ext cx="756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324000"/>
                                        <a:ext cx="1196280" cy="100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13960"/>
                                          <a:ext cx="0" cy="191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796320"/>
                                          <a:ext cx="6480" cy="19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771480"/>
                                          <a:ext cx="2988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080" y="727560"/>
                                          <a:ext cx="73800" cy="22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480" y="672480"/>
                                          <a:ext cx="117000" cy="22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7400" y="610920"/>
                                          <a:ext cx="167040" cy="22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2840" y="518040"/>
                                          <a:ext cx="265320" cy="22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400" y="433080"/>
                                          <a:ext cx="33840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3720" y="334080"/>
                                          <a:ext cx="40716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080" y="229680"/>
                                          <a:ext cx="47556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760" y="0"/>
                                          <a:ext cx="52452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9520" y="111600"/>
                                          <a:ext cx="50616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3440" y="157680"/>
                                        <a:ext cx="41652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6520" y="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040" y="54360"/>
                                          <a:ext cx="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360" y="79200"/>
                                          <a:ext cx="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22400"/>
                                          <a:ext cx="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8880"/>
                                          <a:ext cx="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3960" y="287280"/>
                                      <a:ext cx="6228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9640" y="0"/>
                                    <a:ext cx="7898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M,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кН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bidi="ar-SA" w:val="ru-RU"/>
                                        </w:rPr>
                                        <w:t>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bidi="ar-SA" w:val="ru-RU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5800" y="282600"/>
                                  <a:ext cx="1112400" cy="81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4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98040"/>
                                <a:ext cx="18306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M=40+40sin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6480" y="1544760"/>
                                <a:ext cx="19368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0800" y="1946880"/>
                            <a:ext cx="9284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75pt;width:396.6pt;height:190.3pt" coordorigin="12,-875" coordsize="7932,3806">
                <v:group id="shape_0" style="position:absolute;left:12;top:-875;width:7932;height:3108">
                  <v:group id="shape_0" style="position:absolute;left:2274;top:-864;width:3134;height:3098">
                    <v:group id="shape_0" style="position:absolute;left:2727;top:-864;width:2681;height:2702">
                      <v:group id="shape_0" style="position:absolute;left:2727;top:-223;width:2378;height:2060">
                        <v:group id="shape_0" style="position:absolute;left:2727;top:-223;width:2378;height:2060">
                          <v:group id="shape_0" style="position:absolute;left:2727;top:-223;width:2378;height:2060">
                            <v:group id="shape_0" style="position:absolute;left:2727;top:-223;width:2378;height:2060">
                              <v:group id="shape_0" style="position:absolute;left:2742;top:237;width:2362;height:1601">
                                <v:line id="shape_0" from="2742,237" to="5104,237" stroked="t" o:allowincell="f" style="position:absolute;mso-position-horizontal-relative:char">
                                  <v:stroke color="black" weight="19080" joinstyle="miter" endcap="flat"/>
                                  <v:fill o:detectmouseclick="t" on="false"/>
                                  <w10:wrap type="topAndBottom"/>
                                </v:line>
                                <v:rect id="shape_0" coordsize="10800,10800" path="l0,21600xee" stroked="t" o:allowincell="f" style="position:absolute;left:2742;top:242;width:1177;height:1308;flip:y;mso-wrap-style:none;v-text-anchor:middle;mso-position-horizontal-relative:char">
                                  <v:fill o:detectmouseclick="t" on="false"/>
                                  <v:stroke color="black" weight="19080" joinstyle="miter" endcap="flat"/>
                                  <w10:wrap type="topAndBottom"/>
                                </v:rect>
                                <v:rect id="shape_0" coordsize="10800,10800" path="l0,21600xee" stroked="t" o:allowincell="f" style="position:absolute;left:2742;top:243;width:1203;height:1593;flip:y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topAndBottom"/>
                                </v:rect>
                                <v:line id="shape_0" from="2742,1552" to="2742,1836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line id="shape_0" from="5105,10" to="5105,2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69,-223" to="3969,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71,10" to="5094,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727,-223" to="3970,242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911;top:-169;width:2063;height:413">
                              <v:line id="shape_0" from="4846,22" to="4846,22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716,22" to="4716,2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218,9" to="4218,24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86,12" to="4586,2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347,22" to="4347,2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969,12" to="3969,24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29,-169" to="3829,23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699,-120" to="3699,23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429,-17" to="3429,22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975,20" to="4975,2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467,12" to="4467,23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098,9" to="4098,24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559,-72" to="3559,23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300,26" to="3300,23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60,74" to="3160,23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030,126" to="3030,22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911,178" to="2911,23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2900;top:717;width:971;height:1103">
                            <v:line id="shape_0" from="3025,1534" to="3073,176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900,1548" to="2900,181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151,1499" to="3244,167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803,833" to="3840,83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737,930" to="3816,97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486,1266" to="3610,134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260,1429" to="3395,158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388,1362" to="3503,145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592,1178" to="3679,12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669,1061" to="3756,10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862,717" to="3871,71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oval id="shape_0" fillcolor="black" stroked="t" o:allowincell="f" style="position:absolute;left:3869;top:205;width:97;height:105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shape id="shape_0" fillcolor="white" stroked="t" o:allowincell="f" style="position:absolute;left:3390;top:-864;width:1030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,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3462;top:-409;width:1945;height:9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274;top:1366;width:1046;height:866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2;top:-875;width:2393;height:2420">
                    <v:group id="shape_0" style="position:absolute;left:12;top:229;width:2393;height:1317">
                      <v:group id="shape_0" style="position:absolute;left:12;top:229;width:2393;height:1317">
                        <v:line id="shape_0" from="12,229" to="2405,22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rect id="shape_0" coordsize="10800,10800" path="l0,21600xee" stroked="t" o:allowincell="f" style="position:absolute;left:24;top:235;width:1193;height:1309;flip:y;mso-wrap-style:none;v-text-anchor:middle;mso-position-horizontal-relative:char">
                          <v:fill o:detectmouseclick="t" on="false"/>
                          <v:stroke color="black" weight="19080" endarrow="oval" endarrowwidth="narrow" endarrowlength="short" joinstyle="miter" endcap="flat"/>
                          <w10:wrap type="topAndBottom"/>
                        </v:rect>
                        <v:rect id="shape_0" coordsize="10800,10800" path="l0,21600xee" stroked="t" o:allowincell="f" style="position:absolute;left:24;top:234;width:842;height:1296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422;top:366;width:771;height:1067">
                        <v:line id="shape_0" from="855,366" to="1193,4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36,511" to="1155,6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16,665" to="1087,8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81,822" to="992,9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26,967" to="871,11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8,1123" to="753,12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60,1268" to="606,13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2,1385" to="459,14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631;top:-875;width:1049;height:1771">
                      <v:shape id="shape_0" fillcolor="white" stroked="t" o:allowincell="f" style="position:absolute;left:650;top:-875;width:102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,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631;top:-143;width:777;height:10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5061;top:-861;width:2883;height:3009">
                    <v:group id="shape_0" style="position:absolute;left:5510;top:-861;width:2407;height:2694">
                      <v:group id="shape_0" style="position:absolute;left:5510;top:-861;width:2390;height:2694">
                        <v:group id="shape_0" style="position:absolute;left:5510;top:-258;width:2390;height:2092">
                          <v:group id="shape_0" style="position:absolute;left:5510;top:-258;width:2390;height:2092">
                            <v:group id="shape_0" style="position:absolute;left:5510;top:-258;width:2390;height:2092">
                              <v:line id="shape_0" from="5510,233" to="7900,233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  <v:rect id="shape_0" coordsize="10800,10800" path="l0,21600xee" stroked="t" o:allowincell="f" style="position:absolute;left:5522;top:239;width:1191;height:1307;flip:y;mso-wrap-style:none;v-text-anchor:middle;mso-position-horizontal-relative:char">
                                <v:fill o:detectmouseclick="t" on="false"/>
                                <v:stroke color="black" weight="19080" joinstyle="miter" endcap="flat"/>
                                <w10:wrap type="topAndBottom"/>
                              </v:rect>
                              <v:rect id="shape_0" coordsize="10800,10800" path="l0,21600xee" stroked="t" o:allowincell="f" style="position:absolute;left:5522;top:239;width:2008;height:1593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rect>
                              <v:line id="shape_0" from="6727,-258" to="6729,71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26,234" to="7894,70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rect id="shape_0" coordsize="10800,10800" path="l0,21600xee" stroked="t" o:allowincell="f" style="position:absolute;left:5522;top:-253;width:1199;height:465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rect>
                              <v:line id="shape_0" from="5517,1557" to="5517,182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897,252" to="6897,63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065,252" to="7065,57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234,240" to="7234,49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402,248" to="7402,42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571,246" to="7571,37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7731,233" to="7742,29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663;top:252;width:1883;height:1581">
                              <v:line id="shape_0" from="5663,1534" to="5663,183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808,1506" to="5817,181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54,1467" to="6000,179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90,1398" to="6205,17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26,1311" to="6409,166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352,1214" to="6614,156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439,1068" to="6856,14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536,934" to="7068,125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614,778" to="7254,10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671,614" to="7419,77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21,252" to="7546,31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702,428" to="7498,54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909;top:-10;width:654;height:249">
                              <v:line id="shape_0" from="6565,-10" to="6565,22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399,76" to="6399,22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36,115" to="6236,23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072,183" to="6072,22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909,193" to="5909,23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oval id="shape_0" fillcolor="black" stroked="t" o:allowincell="f" style="position:absolute;left:6650;top:194;width:97;height:105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fillcolor="white" stroked="t" o:allowincell="f" style="position:absolute;left:6360;top:-861;width:1243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,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Н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shape id="shape_0" stroked="f" o:allowincell="f" style="position:absolute;left:6165;top:-416;width:1751;height:1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061;top:1656;width:2882;height:49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M=40+40si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205,1572" to="6509,1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289;top:2191;width:1461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Строим эпюру изгибающих моментов (рис.</w:t>
      </w:r>
      <w:r>
        <w:rPr>
          <w:sz w:val="28"/>
          <w:lang w:val="en-US" w:eastAsia="en-US"/>
        </w:rPr>
        <w:t xml:space="preserve"> 3)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На участке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BD</w:t>
      </w:r>
    </w:p>
    <w:p>
      <w:pPr>
        <w:pStyle w:val="Normal"/>
        <w:widowControl w:val="false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bookmarkStart w:id="5" w:name="OCRUncertain069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, </w:t>
      </w:r>
      <w:bookmarkEnd w:id="5"/>
      <w:r>
        <w:rPr>
          <w:sz w:val="28"/>
        </w:rPr>
        <w:t xml:space="preserve">при </w:t>
      </w:r>
      <w:bookmarkStart w:id="6" w:name="OCRUncertain074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  <w:bookmarkEnd w:id="6"/>
    </w:p>
    <w:p>
      <w:pPr>
        <w:pStyle w:val="Normal"/>
        <w:widowControl w:val="fals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На </w:t>
      </w:r>
      <w:bookmarkStart w:id="7" w:name="OCRUncertain080"/>
      <w:r>
        <w:rPr>
          <w:sz w:val="28"/>
        </w:rPr>
        <w:t>у</w:t>
      </w:r>
      <w:bookmarkEnd w:id="7"/>
      <w:r>
        <w:rPr>
          <w:sz w:val="28"/>
        </w:rPr>
        <w:t xml:space="preserve">частке </w:t>
      </w:r>
      <w:bookmarkStart w:id="8" w:name="OCRUncertain081"/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bookmarkEnd w:id="8"/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bookmarkStart w:id="9" w:name="OCRUncertain083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bookmarkEnd w:id="9"/>
      <w:r>
        <w:rPr>
          <w:sz w:val="28"/>
        </w:rPr>
        <w:t xml:space="preserve"> при </w:t>
      </w:r>
      <w:bookmarkStart w:id="10" w:name="OCRUncertain086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  <w:bookmarkEnd w:id="10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bookmarkStart w:id="11" w:name="OCRUncertain090"/>
      <w:r>
        <w:rPr>
          <w:sz w:val="28"/>
        </w:rPr>
        <w:t>у</w:t>
      </w:r>
      <w:bookmarkEnd w:id="11"/>
      <w:r>
        <w:rPr>
          <w:sz w:val="28"/>
        </w:rPr>
        <w:t xml:space="preserve">частке </w:t>
      </w:r>
      <w:r>
        <w:rPr>
          <w:i/>
          <w:sz w:val="28"/>
          <w:lang w:val="en-US"/>
        </w:rPr>
        <w:t>CD</w:t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дберем поперечное сечение рамы из условия прочности при изгибе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читывая, что поперечное сечение состоит из двух швеллеров, получим</w:t>
      </w:r>
      <w:bookmarkStart w:id="12" w:name="OCRUncertain110"/>
      <w:r>
        <w:rPr>
          <w:sz w:val="28"/>
          <w:lang w:val="en-US" w:eastAsia="en-US"/>
        </w:rPr>
        <w:t>:</w:t>
      </w:r>
      <w:bookmarkEnd w:id="12"/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лученному значению удовлетворяет швеллер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24а с характер</w:t>
      </w:r>
      <w:bookmarkStart w:id="13" w:name="OCRUncertain116"/>
      <w:r>
        <w:rPr>
          <w:sz w:val="28"/>
        </w:rPr>
        <w:t>и</w:t>
      </w:r>
      <w:bookmarkEnd w:id="13"/>
      <w:r>
        <w:rPr>
          <w:sz w:val="28"/>
        </w:rPr>
        <w:t xml:space="preserve">стиками: </w:t>
      </w:r>
      <w:bookmarkStart w:id="14" w:name="OCRUncertain118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bookmarkEnd w:id="14"/>
      <w:r>
        <w:rPr>
          <w:sz w:val="28"/>
        </w:rPr>
        <w:t xml:space="preserve">, </w:t>
      </w:r>
      <w:bookmarkStart w:id="15" w:name="OCRUncertain121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Start w:id="16" w:name="OCRUncertain125"/>
      <w:bookmarkEnd w:id="15"/>
      <w:r>
        <w:rPr>
          <w:sz w:val="28"/>
        </w:rPr>
        <w:t>.</w:t>
      </w:r>
      <w:bookmarkEnd w:id="16"/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верим подобранное сечение по полному условию проч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бранное сечение удовлетворяет условию проч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пределим вертикальное перемещение сечения </w:t>
      </w:r>
      <w:r>
        <w:rPr>
          <w:i/>
          <w:sz w:val="28"/>
        </w:rPr>
        <w:t>А.</w:t>
      </w:r>
      <w:r>
        <w:rPr>
          <w:sz w:val="28"/>
        </w:rPr>
        <w:t xml:space="preserve"> Приложим в направлении искомого перемещения единичную силу (рис.</w:t>
      </w:r>
      <w:r>
        <w:rPr>
          <w:sz w:val="28"/>
          <w:lang w:val="en-US" w:eastAsia="en-US"/>
        </w:rPr>
        <w:t xml:space="preserve"> 4 </w:t>
      </w:r>
      <w:r>
        <w:rPr>
          <w:sz w:val="28"/>
        </w:rPr>
        <w:t xml:space="preserve">а)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haracter">
                  <wp:posOffset>328930</wp:posOffset>
                </wp:positionH>
                <wp:positionV relativeFrom="line">
                  <wp:posOffset>-635000</wp:posOffset>
                </wp:positionV>
                <wp:extent cx="5215255" cy="3001010"/>
                <wp:effectExtent l="0" t="5080" r="0" b="0"/>
                <wp:wrapTopAndBottom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00960"/>
                          <a:chOff x="0" y="0"/>
                          <a:chExt cx="5215320" cy="300096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5215320" cy="27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155520"/>
                              <a:ext cx="4381560" cy="177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560"/>
                                <a:ext cx="2025000" cy="151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25560"/>
                                  <a:ext cx="1932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5560"/>
                                  <a:ext cx="0" cy="147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38880"/>
                                  <a:ext cx="93204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450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98" h="10800">
                                      <a:moveTo>
                                        <a:pt x="10800" y="0"/>
                                      </a:moveTo>
                                      <a:arcTo wR="10800" hR="10800" stAng="-5400000" swAng="34437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98" h="10800">
                                      <a:moveTo>
                                        <a:pt x="10800" y="0"/>
                                      </a:moveTo>
                                      <a:arcTo wR="10800" hR="10800" stAng="-5400000" swAng="34437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3840"/>
                                  <a:ext cx="97488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656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97560"/>
                                  <a:ext cx="135720" cy="18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6732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6732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13572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2232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1440"/>
                                      <a:ext cx="2232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1440"/>
                                      <a:ext cx="2232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0368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3680"/>
                                    <a:ext cx="4500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00" y="6480"/>
                                  <a:ext cx="1170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58320" cy="10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1170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1908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1440"/>
                                      <a:ext cx="1908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760" y="1440"/>
                                      <a:ext cx="19080" cy="2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040" y="116856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4840" y="0"/>
                                <a:ext cx="156672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6720" cy="11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86200"/>
                                    <a:ext cx="156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779040" cy="85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8640"/>
                                    <a:ext cx="1060560" cy="87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32" h="10800">
                                        <a:moveTo>
                                          <a:pt x="8468" y="255"/>
                                        </a:moveTo>
                                        <a:arcTo wR="10800" hR="10800" stAng="-6148237" swAng="61482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32" h="10800">
                                        <a:moveTo>
                                          <a:pt x="8468" y="255"/>
                                        </a:moveTo>
                                        <a:arcTo wR="10800" hR="10800" stAng="-6148237" swAng="614823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920" y="432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768240" cy="28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960" y="39240"/>
                                    <a:ext cx="72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70560"/>
                                    <a:ext cx="72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10872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4796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2170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18540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7880" y="390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492840"/>
                                  <a:ext cx="2541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89320"/>
                                  <a:ext cx="254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70680"/>
                                  <a:ext cx="23436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759600"/>
                                  <a:ext cx="1778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828720"/>
                                  <a:ext cx="1454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906120"/>
                                  <a:ext cx="95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975240"/>
                                  <a:ext cx="381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4580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083960"/>
                                  <a:ext cx="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215320" cy="27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  <w:tab w:val="left" w:pos="3261" w:leader="none"/>
                                  </w:tabs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6521" w:leader="none"/>
                                  </w:tabs>
                                  <w:overflowPunct w:val="false"/>
                                  <w:bidi w:val="0"/>
                                  <w:spacing w:before="0" w:after="72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=2si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623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623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Symbol" w:cs="Symbol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Symbol" w:cs="Symbol"/>
                                    <w:color w:val="auto"/>
                                    <w:lang w:bidi="ar-SA" w:val="en-US"/>
                                  </w:rPr>
                                  <w:t>.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9600" y="711720"/>
                              <a:ext cx="288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6760" y="0"/>
                            <a:ext cx="712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-50pt;width:410.65pt;height:236.3pt" coordorigin="518,-1000" coordsize="8213,4726">
                <v:group id="shape_0" style="position:absolute;left:518;top:-533;width:8213;height:4259">
                  <v:group id="shape_0" style="position:absolute;left:866;top:-288;width:6899;height:2795">
                    <v:group id="shape_0" style="position:absolute;left:866;top:121;width:3189;height:2386">
                      <v:line id="shape_0" from="947,161" to="3990,16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960,161" to="960,2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960;top:182;width:1467;height:1520;flip: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topAndBottom"/>
                      </v:rect>
                      <v:rect id="shape_0" coordsize="9098,10800" path="l0,21600xee" stroked="t" o:allowincell="f" style="position:absolute;left:973;top:121;width:708;height:813;flip:y;mso-wrap-style:none;v-text-anchor:middle;mso-position-horizontal-relative:char">
                        <v:fill o:detectmouseclick="t" on="false"/>
                        <v:stroke color="black" weight="9360" endarrow="classic" endarrowwidth="narrow" endarrowlength="short" joinstyle="miter" endcap="flat"/>
                        <w10:wrap type="topAndBottom"/>
                      </v:rect>
                      <v:line id="shape_0" from="987,174" to="2521,10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60,147" to="960,706" stroked="t" o:allowincell="f" style="position:absolute;mso-position-horizontal-relative:char">
                        <v:stroke color="black" weight="1908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866;top:1692;width:213;height:285">
                        <v:line id="shape_0" from="867,1692" to="972,1854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973,1692" to="1078,185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866;top:1935;width:213;height:43">
                          <v:line id="shape_0" from="867,1935" to="1079,1935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866,1937" to="900,1977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937,1937" to="971,1977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008,1937" to="1042,1977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867,1855" to="1079,185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938;top:1855;width:70;height:8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</v:group>
                      <v:group id="shape_0" style="position:absolute;left:3871;top:131;width:184;height:201">
                        <v:line id="shape_0" from="3871,131" to="3962,293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963,131" to="4054,29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3871;top:290;width:183;height:42">
                          <v:line id="shape_0" from="3871,290" to="4054,29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3871,292" to="3900,33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932,292" to="3961,33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993,292" to="4022,332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973,1961" to="973,2507" stroked="t" o:allowincell="f" style="position:absolute;flip:y;mso-position-horizontal-relative:char">
                        <v:stroke color="black" weight="1908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99;top:-288;width:2466;height:1809">
                      <v:group id="shape_0" style="position:absolute;left:5299;top:-288;width:2466;height:1809">
                        <v:line id="shape_0" from="5304,163" to="7765,16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rect id="shape_0" coordsize="10800,10800" path="l0,21600xee" stroked="t" o:allowincell="f" style="position:absolute;left:5299;top:151;width:1226;height:1345;flip:y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topAndBottom"/>
                        </v:rect>
                        <v:rect id="shape_0" coordsize="13132,10800" path="l0,21600xee" stroked="t" o:allowincell="f" style="position:absolute;left:5299;top:151;width:1669;height:1369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6530,-281" to="6530,15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313,-288" to="6522,15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368,-226" to="6368,16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14,-177" to="6214,1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57,-117" to="6057,1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891,-55" to="5891,1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68,54" to="5568,1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736,4" to="5736,15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508,328" to="6947,3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501,488" to="6900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439,640" to="6838,7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379,768" to="6747,8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341,908" to="6620,10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229,1017" to="6457,12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29,1139" to="6278,1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21,1248" to="6080,1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871,1359" to="5899,14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00,1419" to="5700,15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518;top:-533;width:8212;height:425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9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  <w:tab w:val="left" w:pos="3261" w:leader="none"/>
                            </w:tabs>
                            <w:overflowPunct w:val="fals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6521" w:leader="none"/>
                            </w:tabs>
                            <w:overflowPunct w:val="false"/>
                            <w:bidi w:val="0"/>
                            <w:spacing w:before="0" w:after="72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=2sin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623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623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Symbol" w:cs="Symbol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Symbol" w:cs="Symbol"/>
                              <w:color w:val="auto"/>
                              <w:lang w:bidi="ar-SA" w:val="en-US"/>
                            </w:rPr>
                            <w:t>.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75,588" to="7128,6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6182;top:-1000;width:112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определим реакции опор от единичного </w:t>
      </w:r>
      <w:bookmarkStart w:id="17" w:name="OCRUncertain148"/>
      <w:r>
        <w:rPr>
          <w:sz w:val="28"/>
        </w:rPr>
        <w:t>нагружения</w:t>
      </w:r>
      <w:bookmarkEnd w:id="17"/>
      <w:r>
        <w:rPr>
          <w:sz w:val="28"/>
        </w:rPr>
        <w:t xml:space="preserve"> и построим </w:t>
      </w:r>
      <w:bookmarkStart w:id="18" w:name="OCRUncertain149"/>
      <w:r>
        <w:rPr>
          <w:sz w:val="28"/>
        </w:rPr>
        <w:t>эпюру</w:t>
      </w:r>
      <w:bookmarkEnd w:id="18"/>
      <w:r>
        <w:rPr>
          <w:sz w:val="28"/>
        </w:rPr>
        <w:t xml:space="preserve"> </w:t>
      </w:r>
      <w:bookmarkStart w:id="19" w:name="OCRUncertain150"/>
      <w:r>
        <w:rPr>
          <w:sz w:val="28"/>
        </w:rPr>
        <w:t>и</w:t>
      </w:r>
      <w:bookmarkEnd w:id="19"/>
      <w:r>
        <w:rPr>
          <w:sz w:val="28"/>
        </w:rPr>
        <w:t xml:space="preserve">згибающих моментов </w:t>
      </w:r>
      <w:bookmarkStart w:id="20" w:name="OCRUncertain151"/>
      <w:r>
        <w:rPr>
          <w:iCs/>
          <w:sz w:val="28"/>
        </w:rPr>
        <w:t>М</w:t>
      </w:r>
      <w:bookmarkEnd w:id="20"/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sz w:val="28"/>
        </w:rPr>
        <w:t>(рис.</w:t>
      </w:r>
      <w:r>
        <w:rPr>
          <w:sz w:val="28"/>
          <w:lang w:val="en-US" w:eastAsia="en-US"/>
        </w:rPr>
        <w:t xml:space="preserve"> 4 б)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пишем интеграл Мор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участке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интеграл вычислим непосредственно, на участке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 – способом Верещагина; на участке </w:t>
      </w:r>
      <w:r>
        <w:rPr>
          <w:i/>
          <w:iCs/>
          <w:sz w:val="28"/>
          <w:lang w:val="en-US"/>
        </w:rPr>
        <w:t>DC</w:t>
      </w:r>
      <w:r>
        <w:rPr>
          <w:sz w:val="28"/>
        </w:rPr>
        <w:t xml:space="preserve"> интеграл равен нулю: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07695</wp:posOffset>
                </wp:positionH>
                <wp:positionV relativeFrom="paragraph">
                  <wp:posOffset>831850</wp:posOffset>
                </wp:positionV>
                <wp:extent cx="4610735" cy="2421255"/>
                <wp:effectExtent l="0" t="5080" r="635" b="0"/>
                <wp:wrapTopAndBottom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2421360"/>
                          <a:chOff x="0" y="0"/>
                          <a:chExt cx="461088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450972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1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3402" w:leader="none"/>
                                  <w:tab w:val="left" w:pos="41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4536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592560"/>
                            <a:ext cx="443484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360" y="340920"/>
                              <a:ext cx="1554480" cy="83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83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83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4480" cy="83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54480" cy="6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7560"/>
                                      <a:ext cx="802080" cy="82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560" y="1332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240" y="24120"/>
                                      <a:ext cx="713160" cy="1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9000"/>
                                      <a:ext cx="506160" cy="81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13200"/>
                                      <a:ext cx="8114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0" y="11880"/>
                                      <a:ext cx="0" cy="30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008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1080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0" y="1260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1260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1080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188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756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440" y="1080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332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" y="8280"/>
                                      <a:ext cx="0" cy="30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8120" y="15840"/>
                                    <a:ext cx="52956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396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840" y="3960"/>
                                      <a:ext cx="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800"/>
                                      <a:ext cx="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1800"/>
                                      <a:ext cx="72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80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9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9360"/>
                                      <a:ext cx="68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8040" y="7560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4796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9680" y="217800"/>
                                <a:ext cx="2782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285840"/>
                                <a:ext cx="278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346680"/>
                                <a:ext cx="2286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08240"/>
                                <a:ext cx="197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75560"/>
                                <a:ext cx="1537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36400"/>
                                <a:ext cx="1224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15960"/>
                                <a:ext cx="849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83280"/>
                                <a:ext cx="54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745560"/>
                                <a:ext cx="176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794880"/>
                                <a:ext cx="57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5960" cy="146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345960"/>
                                <a:ext cx="18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4596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59280"/>
                                <a:ext cx="90612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320400"/>
                                <a:ext cx="3780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876" h="10800">
                                    <a:moveTo>
                                      <a:pt x="10800" y="0"/>
                                    </a:moveTo>
                                    <a:arcTo wR="10800" hR="10800" stAng="-5400000" swAng="28098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876" h="10800">
                                    <a:moveTo>
                                      <a:pt x="10800" y="0"/>
                                    </a:moveTo>
                                    <a:arcTo wR="10800" hR="10800" stAng="-5400000" swAng="28098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353520"/>
                                <a:ext cx="84888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4716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1291320"/>
                                <a:ext cx="132120" cy="17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65520" cy="10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150120"/>
                                  <a:ext cx="13140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16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1080"/>
                                    <a:ext cx="216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1080"/>
                                    <a:ext cx="216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011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01160"/>
                                  <a:ext cx="439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1840" y="335880"/>
                                <a:ext cx="11448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5652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8280"/>
                                  <a:ext cx="1144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83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1440"/>
                                    <a:ext cx="183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1440"/>
                                    <a:ext cx="183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00016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2919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2520" cy="413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461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413280"/>
                                  <a:ext cx="1461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57720" y="0"/>
                            <a:ext cx="485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65.5pt;width:363pt;height:190.65pt" coordorigin="957,1310" coordsize="7260,3813">
                <v:shape id="shape_0" stroked="f" o:allowincell="f" style="position:absolute;left:957;top:1890;width:7101;height:3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1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3402" w:leader="none"/>
                            <w:tab w:val="left" w:pos="41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4536" w:leader="none"/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6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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25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34;top:2243;width:6983;height:2309">
                  <v:group id="shape_0" style="position:absolute;left:5770;top:2780;width:2447;height:1318">
                    <v:group id="shape_0" style="position:absolute;left:5770;top:2780;width:2447;height:1318">
                      <v:group id="shape_0" style="position:absolute;left:5770;top:2780;width:2447;height:1318">
                        <v:group id="shape_0" style="position:absolute;left:5770;top:2780;width:2447;height:1318">
                          <v:line id="shape_0" from="5770,2780" to="8217,279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coordsize="10800,10800" path="l0,21600xee" stroked="t" o:allowincell="f" style="position:absolute;left:5777;top:2792;width:1262;height:1306;flip:y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line id="shape_0" from="7058,2801" to="7058,32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079,2818" to="8201,30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rect id="shape_0" coordsize="10800,10800" path="l0,21600xee" stroked="t" o:allowincell="f" style="position:absolute;left:5784;top:2794;width:796;height:1280;flip:y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line id="shape_0" from="5782,3273" to="7059,32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779,2799" to="5779,32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898,2796" to="5898,327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248,2797" to="6248,327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598,2800" to="6598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835,2800" to="6835,327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022,2797" to="6022,327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359,2799" to="6359,327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722,2792" to="6722,326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949,2797" to="6949,3273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130,2801" to="6130,327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473,2793" to="6473,326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169;top:2805;width:833;height:262">
                          <v:line id="shape_0" from="7169,2805" to="7169,306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757,2811" to="7757,290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633,2811" to="7633,29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283,2808" to="7283,304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406,2808" to="7406,29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522,2808" to="7522,296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865,2820" to="7865,289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992,2820" to="8002,2852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6586,2899" to="7026,28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575,3013" to="7015,30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557,3123" to="6994,31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38,3230" to="6975,32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20,3326" to="6879,34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90,3423" to="6800,35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51,3529" to="6692,36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92,3625" to="6584,38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20,3750" to="6453,391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32,3856" to="6316,39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6,3954" to="6163,40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01,4032" to="6009,40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234;top:2243;width:3237;height:2309">
                    <v:line id="shape_0" from="1450,2788" to="4408,278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450,2788" to="1450,42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1450;top:2809;width:1426;height:1478;flip:y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coordsize="7876,10800" path="l0,21600xee" stroked="t" o:allowincell="f" style="position:absolute;left:1463;top:2748;width:594;height:790;flip:y;mso-wrap-style:none;v-text-anchor:middle">
                      <v:fill o:detectmouseclick="t" on="false"/>
                      <v:stroke color="black" weight="9360" endarrow="classic" endarrowwidth="narrow" endarrowlength="short" joinstyle="miter" endcap="flat"/>
                      <w10:wrap type="topAndBottom"/>
                    </v:rect>
                    <v:line id="shape_0" from="1476,2800" to="2812,39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50,3735" to="1450,4279" stroked="t" o:allowincell="f" style="position:absolute">
                      <v:stroke color="black" weight="19080" startarrow="classic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358;top:4277;width:207;height:276">
                      <v:line id="shape_0" from="1358,4277" to="1460,4435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462,4277" to="1564,443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1359;top:4513;width:206;height:39">
                        <v:line id="shape_0" from="1359,4513" to="1565,4513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359,4515" to="1392,455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428,4515" to="1461,455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497,4515" to="1530,455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359,4436" to="1565,443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428;top:4436;width:68;height:78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</v:group>
                    <v:group id="shape_0" style="position:absolute;left:4292;top:2772;width:179;height:196">
                      <v:line id="shape_0" from="4292,2772" to="4380,2929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382,2772" to="4470,292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4292;top:2927;width:179;height:40">
                        <v:line id="shape_0" from="4293,2927" to="4471,292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92,2929" to="4320,296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351,2929" to="4379,296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411,2929" to="4439,296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4384,2243" to="4384,2774" stroked="t" o:allowincell="f" style="position:absolute;flip:y">
                      <v:stroke color="black" weight="19080" startarrow="classic" startarrowwidth="narrow" startarrowlength="short" joinstyle="miter" endcap="flat"/>
                      <v:fill o:detectmouseclick="t" on="false"/>
                      <w10:wrap type="topAndBottom"/>
                    </v:line>
                    <v:group id="shape_0" style="position:absolute;left:1234;top:2464;width:459;height:651">
                      <v:line id="shape_0" from="1462,2464" to="1465,311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34,2465" to="1463,2466" stroked="t" o:allowincell="f" style="position:absolute;flip:x">
                        <v:stroke color="black" weight="19080" endarrow="classic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464,3115" to="1693,3116" stroked="t" o:allowincell="f" style="position:absolute;flip:x">
                        <v:stroke color="black" weight="19080" startarrow="classic" startarrowwidth="narrow" startarrowlength="short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fillcolor="white" stroked="t" o:allowincell="f" style="position:absolute;left:6245;top:1310;width:7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пределим угол поворота сечения А. Приложим в сечении А единичный момент (рис. 16 а), определим реакц</w:t>
      </w:r>
      <w:bookmarkStart w:id="21" w:name="OCRUncertain190"/>
      <w:r>
        <w:rPr>
          <w:sz w:val="28"/>
        </w:rPr>
        <w:t>и</w:t>
      </w:r>
      <w:bookmarkEnd w:id="21"/>
      <w:r>
        <w:rPr>
          <w:sz w:val="28"/>
        </w:rPr>
        <w:t xml:space="preserve">и опор от </w:t>
      </w:r>
      <w:bookmarkStart w:id="22" w:name="OCRUncertain191"/>
      <w:r>
        <w:rPr>
          <w:sz w:val="28"/>
        </w:rPr>
        <w:t>еди</w:t>
      </w:r>
      <w:bookmarkStart w:id="23" w:name="OCRUncertain193"/>
      <w:bookmarkEnd w:id="22"/>
      <w:r>
        <w:rPr>
          <w:sz w:val="28"/>
        </w:rPr>
        <w:t>ничного</w:t>
      </w:r>
      <w:bookmarkEnd w:id="23"/>
      <w:r>
        <w:rPr>
          <w:sz w:val="28"/>
        </w:rPr>
        <w:t xml:space="preserve"> нагружения и построим эпюру изгибающих моментов </w:t>
      </w:r>
      <w:r>
        <w:rPr>
          <w:sz w:val="28"/>
          <w:lang w:val="en-US"/>
        </w:rPr>
        <w:t>M</w:t>
      </w:r>
      <w:bookmarkStart w:id="24" w:name="OCRUncertain194"/>
      <w:r>
        <w:rPr>
          <w:sz w:val="28"/>
          <w:vertAlign w:val="subscript"/>
        </w:rPr>
        <w:t>1</w:t>
      </w:r>
      <w:bookmarkEnd w:id="24"/>
      <w:r>
        <w:rPr>
          <w:sz w:val="28"/>
        </w:rPr>
        <w:t xml:space="preserve"> (рис.</w:t>
      </w:r>
      <w:r>
        <w:rPr>
          <w:sz w:val="28"/>
          <w:lang w:val="en-US" w:eastAsia="en-US"/>
        </w:rPr>
        <w:t xml:space="preserve"> 16 </w:t>
      </w:r>
      <w:r>
        <w:rPr>
          <w:sz w:val="28"/>
        </w:rPr>
        <w:t>б</w:t>
      </w:r>
      <w:bookmarkStart w:id="25" w:name="OCRUncertain195"/>
      <w:r>
        <w:rPr>
          <w:sz w:val="28"/>
          <w:lang w:val="en-US" w:eastAsia="en-US"/>
        </w:rPr>
        <w:t>).</w:t>
      </w:r>
      <w:bookmarkEnd w:id="25"/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Рис. 4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пишем интеграл Мора</w:t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,7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нак «минус» говорит о том, что сечение </w:t>
      </w:r>
      <w:r>
        <w:rPr>
          <w:iCs/>
          <w:sz w:val="28"/>
        </w:rPr>
        <w:t>А поворачивается</w:t>
      </w:r>
      <w:r>
        <w:rPr>
          <w:sz w:val="28"/>
        </w:rPr>
        <w:t xml:space="preserve"> противоположно единичному моменту (рис. 16 а), т. </w:t>
      </w:r>
      <w:bookmarkStart w:id="26" w:name="OCRUncertain232"/>
      <w:r>
        <w:rPr>
          <w:sz w:val="28"/>
        </w:rPr>
        <w:t>е.</w:t>
      </w:r>
      <w:bookmarkEnd w:id="26"/>
      <w:r>
        <w:rPr>
          <w:sz w:val="28"/>
        </w:rPr>
        <w:t xml:space="preserve"> по часовой стрел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lang w:val="en-US" w:eastAsia="en-US"/>
        </w:rPr>
        <w:tab/>
      </w:r>
      <w:r>
        <w:rPr>
          <w:b/>
          <w:sz w:val="28"/>
        </w:rPr>
        <w:t>КОНТРОЛЬНЫЕ ВОПРОС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Какую конструкцию называют плоской рамой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Как определяют внутренние усилия в плоской раме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Какие правила знаков используют при определении внутренних усилий в плоской раме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Из какого условия прочности подбирают поперечное сечение плоской рамы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Как записывается полное условие прочности для плоской рамы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Как записывается интеграл Мора при определении перемещений в плоских рамах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В чем заключается разница вычисления угловых и линейных перемещений с помощью интеграла Мор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чёт вала зубчатой передачи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на схема зубчатой передачи (рис.5), число оборотов первой шестерни, передаваемая  мощность, размеры, материал вала, коэффициент запаса (табл.2) . Требуется определить диаметр вала АВ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2832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6710" cy="342900"/>
                <wp:effectExtent l="0" t="0" r="0" b="0"/>
                <wp:wrapNone/>
                <wp:docPr id="4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4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fldChar w:fldCharType="begin"/>
      </w:r>
      <w:r>
        <w:rPr>
          <w:sz w:val="22"/>
        </w:rPr>
        <w:instrText xml:space="preserve"> LINK  C:\\СИДИ\\Рис.1.PSD  \a \p  \* MERGEFORMAT </w:instrTex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1470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pt" to="269.9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0</wp:posOffset>
                </wp:positionV>
                <wp:extent cx="342900" cy="114300"/>
                <wp:effectExtent l="1905" t="5080" r="190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5pt" to="314.95pt,9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0</wp:posOffset>
                </wp:positionV>
                <wp:extent cx="457200" cy="571500"/>
                <wp:effectExtent l="3810" t="3175" r="381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5pt" to="233.95pt,1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57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0</wp:posOffset>
                </wp:positionV>
                <wp:extent cx="342900" cy="114300"/>
                <wp:effectExtent l="1905" t="5080" r="190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5pt" to="62.9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0</wp:posOffset>
                </wp:positionV>
                <wp:extent cx="342900" cy="228600"/>
                <wp:effectExtent l="3175" t="4445" r="317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6.5pt" to="98.95pt,1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0</wp:posOffset>
                </wp:positionV>
                <wp:extent cx="114300" cy="342900"/>
                <wp:effectExtent l="5080" t="1905" r="508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5pt" to="107.95pt,7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drawing>
          <wp:inline distT="0" distB="0" distL="0" distR="0">
            <wp:extent cx="3848100" cy="2103755"/>
            <wp:effectExtent l="0" t="0" r="0" b="0"/>
            <wp:docPr id="4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</w:rPr>
        <w:fldChar w:fldCharType="end"/>
      </w: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91540</wp:posOffset>
                </wp:positionH>
                <wp:positionV relativeFrom="paragraph">
                  <wp:posOffset>361315</wp:posOffset>
                </wp:positionV>
                <wp:extent cx="365760" cy="318135"/>
                <wp:effectExtent l="0" t="0" r="0" b="0"/>
                <wp:wrapNone/>
                <wp:docPr id="4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05pt;mso-wrap-distance-left:9.05pt;mso-wrap-distance-right:9.05pt;mso-wrap-distance-top:0pt;mso-wrap-distance-bottom:0pt;margin-top:28.4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42010</wp:posOffset>
                </wp:positionH>
                <wp:positionV relativeFrom="paragraph">
                  <wp:posOffset>1047115</wp:posOffset>
                </wp:positionV>
                <wp:extent cx="445770" cy="318135"/>
                <wp:effectExtent l="0" t="0" r="0" b="0"/>
                <wp:wrapNone/>
                <wp:docPr id="4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05pt;mso-wrap-distance-left:9.05pt;mso-wrap-distance-right:9.05pt;mso-wrap-distance-top:0pt;mso-wrap-distance-bottom:0pt;margin-top:82.4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36370</wp:posOffset>
                </wp:positionH>
                <wp:positionV relativeFrom="paragraph">
                  <wp:posOffset>1047115</wp:posOffset>
                </wp:positionV>
                <wp:extent cx="346710" cy="318135"/>
                <wp:effectExtent l="0" t="0" r="0" b="0"/>
                <wp:wrapNone/>
                <wp:docPr id="4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05pt;mso-wrap-distance-left:9.05pt;mso-wrap-distance-right:9.05pt;mso-wrap-distance-top:0pt;mso-wrap-distance-bottom:0pt;margin-top:82.4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66160</wp:posOffset>
                </wp:positionH>
                <wp:positionV relativeFrom="paragraph">
                  <wp:posOffset>1732915</wp:posOffset>
                </wp:positionV>
                <wp:extent cx="346710" cy="342900"/>
                <wp:effectExtent l="0" t="0" r="0" b="0"/>
                <wp:wrapNone/>
                <wp:docPr id="4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36.4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34490</wp:posOffset>
                </wp:positionH>
                <wp:positionV relativeFrom="paragraph">
                  <wp:posOffset>1186180</wp:posOffset>
                </wp:positionV>
                <wp:extent cx="396240" cy="228600"/>
                <wp:effectExtent l="0" t="0" r="0" b="0"/>
                <wp:wrapNone/>
                <wp:docPr id="4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93.4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87780</wp:posOffset>
                </wp:positionH>
                <wp:positionV relativeFrom="paragraph">
                  <wp:posOffset>1275715</wp:posOffset>
                </wp:positionV>
                <wp:extent cx="247650" cy="228600"/>
                <wp:effectExtent l="0" t="0" r="0" b="0"/>
                <wp:wrapNone/>
                <wp:docPr id="4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00.4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62000</wp:posOffset>
                </wp:positionH>
                <wp:positionV relativeFrom="paragraph">
                  <wp:posOffset>1237615</wp:posOffset>
                </wp:positionV>
                <wp:extent cx="228600" cy="228600"/>
                <wp:effectExtent l="0" t="0" r="0" b="0"/>
                <wp:wrapNone/>
                <wp:docPr id="4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7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5300</wp:posOffset>
                </wp:positionH>
                <wp:positionV relativeFrom="paragraph">
                  <wp:posOffset>1732915</wp:posOffset>
                </wp:positionV>
                <wp:extent cx="325755" cy="295275"/>
                <wp:effectExtent l="0" t="0" r="0" b="0"/>
                <wp:wrapNone/>
                <wp:docPr id="4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25pt;mso-wrap-distance-left:9.05pt;mso-wrap-distance-right:9.05pt;mso-wrap-distance-top:0pt;mso-wrap-distance-bottom:0pt;margin-top:136.4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42010</wp:posOffset>
                </wp:positionH>
                <wp:positionV relativeFrom="paragraph">
                  <wp:posOffset>1732915</wp:posOffset>
                </wp:positionV>
                <wp:extent cx="346710" cy="342900"/>
                <wp:effectExtent l="0" t="0" r="0" b="0"/>
                <wp:wrapNone/>
                <wp:docPr id="4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36.4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87780</wp:posOffset>
                </wp:positionH>
                <wp:positionV relativeFrom="paragraph">
                  <wp:posOffset>1732915</wp:posOffset>
                </wp:positionV>
                <wp:extent cx="327660" cy="295275"/>
                <wp:effectExtent l="0" t="0" r="0" b="0"/>
                <wp:wrapNone/>
                <wp:docPr id="4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25pt;mso-wrap-distance-left:9.05pt;mso-wrap-distance-right:9.05pt;mso-wrap-distance-top:0pt;mso-wrap-distance-bottom:0pt;margin-top:136.4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304800" cy="228600"/>
                <wp:effectExtent l="0" t="0" r="0" b="0"/>
                <wp:wrapNone/>
                <wp:docPr id="4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05200</wp:posOffset>
                </wp:positionH>
                <wp:positionV relativeFrom="paragraph">
                  <wp:posOffset>614680</wp:posOffset>
                </wp:positionV>
                <wp:extent cx="294005" cy="267970"/>
                <wp:effectExtent l="0" t="0" r="0" b="0"/>
                <wp:wrapNone/>
                <wp:docPr id="4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48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45135</wp:posOffset>
                </wp:positionH>
                <wp:positionV relativeFrom="paragraph">
                  <wp:posOffset>1071880</wp:posOffset>
                </wp:positionV>
                <wp:extent cx="305435" cy="267970"/>
                <wp:effectExtent l="0" t="0" r="0" b="0"/>
                <wp:wrapNone/>
                <wp:docPr id="4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1pt;mso-wrap-distance-left:9.05pt;mso-wrap-distance-right:9.05pt;mso-wrap-distance-top:0pt;mso-wrap-distance-bottom:0pt;margin-top:84.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28600</wp:posOffset>
                </wp:positionH>
                <wp:positionV relativeFrom="paragraph">
                  <wp:posOffset>1186180</wp:posOffset>
                </wp:positionV>
                <wp:extent cx="198755" cy="228600"/>
                <wp:effectExtent l="0" t="0" r="0" b="0"/>
                <wp:wrapNone/>
                <wp:docPr id="4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346710" cy="342900"/>
                <wp:effectExtent l="0" t="0" r="0" b="0"/>
                <wp:wrapNone/>
                <wp:docPr id="4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-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0</wp:posOffset>
                </wp:positionV>
                <wp:extent cx="346710" cy="342900"/>
                <wp:effectExtent l="0" t="0" r="0" b="0"/>
                <wp:wrapNone/>
                <wp:docPr id="4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7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82190</wp:posOffset>
                </wp:positionH>
                <wp:positionV relativeFrom="paragraph">
                  <wp:posOffset>1822450</wp:posOffset>
                </wp:positionV>
                <wp:extent cx="346710" cy="342900"/>
                <wp:effectExtent l="0" t="0" r="0" b="0"/>
                <wp:wrapNone/>
                <wp:docPr id="4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43.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0</wp:posOffset>
                </wp:positionV>
                <wp:extent cx="346710" cy="342900"/>
                <wp:effectExtent l="0" t="0" r="0" b="0"/>
                <wp:wrapNone/>
                <wp:docPr id="4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53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0</wp:posOffset>
                </wp:positionV>
                <wp:extent cx="346710" cy="342900"/>
                <wp:effectExtent l="0" t="0" r="0" b="0"/>
                <wp:wrapNone/>
                <wp:docPr id="4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7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85800</wp:posOffset>
                </wp:positionH>
                <wp:positionV relativeFrom="paragraph">
                  <wp:posOffset>793750</wp:posOffset>
                </wp:positionV>
                <wp:extent cx="346710" cy="342900"/>
                <wp:effectExtent l="0" t="0" r="0" b="0"/>
                <wp:wrapNone/>
                <wp:docPr id="4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6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0</wp:posOffset>
                </wp:positionV>
                <wp:extent cx="346710" cy="342900"/>
                <wp:effectExtent l="0" t="0" r="0" b="0"/>
                <wp:wrapNone/>
                <wp:docPr id="4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11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0</wp:posOffset>
                </wp:positionV>
                <wp:extent cx="346710" cy="342900"/>
                <wp:effectExtent l="0" t="0" r="0" b="0"/>
                <wp:wrapNone/>
                <wp:docPr id="4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pt;mso-wrap-distance-left:9.05pt;mso-wrap-distance-right:9.05pt;mso-wrap-distance-top:0pt;mso-wrap-distance-bottom:0pt;margin-top:26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center"/>
        <w:rPr>
          <w:sz w:val="22"/>
          <w:lang w:val="en-US" w:eastAsia="en-US"/>
        </w:rPr>
      </w:pPr>
      <w:r>
        <w:rPr>
          <w:sz w:val="22"/>
        </w:rPr>
        <w:t>Рис.</w:t>
      </w:r>
      <w:r>
        <w:rPr>
          <w:sz w:val="22"/>
          <w:lang w:val="en-US" w:eastAsia="en-US"/>
        </w:rPr>
        <w:t xml:space="preserve"> 5</w:t>
      </w:r>
    </w:p>
    <w:p>
      <w:pPr>
        <w:pStyle w:val="Normal"/>
        <w:widowControl w:val="false"/>
        <w:ind w:firstLine="284"/>
        <w:jc w:val="center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>Цифра над буквой указывает, какую строку следует взять в соответствующем столбце таблицы. Номеру</w:t>
      </w:r>
      <w:r>
        <w:rPr>
          <w:sz w:val="22"/>
          <w:lang w:val="en-US" w:eastAsia="en-US"/>
        </w:rPr>
        <w:t xml:space="preserve"> 376</w:t>
      </w:r>
      <w:r>
        <w:rPr>
          <w:sz w:val="22"/>
        </w:rPr>
        <w:t xml:space="preserve"> соответствуют следующие данные: </w:t>
      </w:r>
      <w:bookmarkStart w:id="27" w:name="OCRUncertain434"/>
      <w:r>
        <w:rPr>
          <w:sz w:val="22"/>
          <w:lang w:val="en-US"/>
        </w:rPr>
        <w:t>N</w:t>
      </w:r>
      <w:bookmarkEnd w:id="27"/>
      <w:r>
        <w:rPr>
          <w:sz w:val="22"/>
        </w:rPr>
        <w:t xml:space="preserve">=55 кВт, </w:t>
      </w:r>
      <w:r>
        <w:rPr>
          <w:sz w:val="22"/>
          <w:lang w:val="en-US"/>
        </w:rPr>
        <w:t>n</w:t>
      </w:r>
      <w:r>
        <w:rPr>
          <w:sz w:val="22"/>
        </w:rPr>
        <w:t xml:space="preserve">=900 об/мин,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17см,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49см,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</w:t>
      </w:r>
      <w:r>
        <w:rPr>
          <w:sz w:val="22"/>
          <w:lang w:val="en-US" w:eastAsia="en-US"/>
        </w:rPr>
        <w:t xml:space="preserve"> 25</w:t>
      </w:r>
      <w:r>
        <w:rPr>
          <w:sz w:val="22"/>
        </w:rPr>
        <w:t xml:space="preserve"> см, </w:t>
      </w:r>
      <w:r>
        <w:rPr>
          <w:sz w:val="22"/>
          <w:lang w:val="en-US"/>
        </w:rPr>
        <w:t>D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</w:t>
      </w:r>
      <w:r>
        <w:rPr>
          <w:sz w:val="22"/>
          <w:lang w:val="en-US" w:eastAsia="en-US"/>
        </w:rPr>
        <w:t>54</w:t>
      </w:r>
      <w:r>
        <w:rPr>
          <w:sz w:val="22"/>
        </w:rPr>
        <w:t xml:space="preserve"> см,</w:t>
      </w:r>
      <w:r>
        <w:rPr>
          <w:sz w:val="22"/>
          <w:lang w:val="en-US" w:eastAsia="en-US"/>
        </w:rPr>
        <w:t xml:space="preserve"> l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</w:t>
      </w:r>
      <w:bookmarkStart w:id="28" w:name="OCRUncertain443"/>
      <w:r>
        <w:rPr>
          <w:i/>
          <w:sz w:val="22"/>
          <w:lang w:val="en-US" w:eastAsia="en-US"/>
        </w:rPr>
        <w:t>=</w:t>
      </w:r>
      <w:bookmarkEnd w:id="28"/>
      <w:r>
        <w:rPr>
          <w:sz w:val="22"/>
          <w:lang w:val="en-US" w:eastAsia="en-US"/>
        </w:rPr>
        <w:t xml:space="preserve"> 9</w:t>
      </w:r>
      <w:r>
        <w:rPr>
          <w:sz w:val="22"/>
        </w:rPr>
        <w:t xml:space="preserve"> см, l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 xml:space="preserve"> </w:t>
      </w:r>
      <w:bookmarkStart w:id="29" w:name="OCRUncertain445"/>
      <w:r>
        <w:rPr>
          <w:sz w:val="22"/>
          <w:lang w:val="en-US" w:eastAsia="en-US"/>
        </w:rPr>
        <w:t>=</w:t>
      </w:r>
      <w:bookmarkEnd w:id="29"/>
      <w:r>
        <w:rPr>
          <w:sz w:val="22"/>
          <w:lang w:val="en-US" w:eastAsia="en-US"/>
        </w:rPr>
        <w:t xml:space="preserve"> 20</w:t>
      </w:r>
      <w:r>
        <w:rPr>
          <w:sz w:val="22"/>
        </w:rPr>
        <w:t xml:space="preserve"> см, l</w:t>
      </w:r>
      <w:r>
        <w:rPr>
          <w:sz w:val="22"/>
          <w:vertAlign w:val="subscript"/>
        </w:rPr>
        <w:t>3</w:t>
      </w:r>
      <w:r>
        <w:rPr>
          <w:sz w:val="22"/>
          <w:lang w:val="en-US" w:eastAsia="en-US"/>
        </w:rPr>
        <w:t xml:space="preserve"> = 28</w:t>
      </w:r>
      <w:r>
        <w:rPr>
          <w:sz w:val="22"/>
        </w:rPr>
        <w:t xml:space="preserve"> см,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  <w:lang w:val="en-US" w:eastAsia="en-US"/>
        </w:rPr>
        <w:t xml:space="preserve"> </w:t>
      </w:r>
      <w:bookmarkStart w:id="30" w:name="OCRUncertain449"/>
      <w:r>
        <w:rPr>
          <w:sz w:val="22"/>
          <w:lang w:val="en-US" w:eastAsia="en-US"/>
        </w:rPr>
        <w:t>=</w:t>
      </w:r>
      <w:bookmarkEnd w:id="30"/>
      <w:r>
        <w:rPr>
          <w:sz w:val="22"/>
          <w:lang w:val="en-US" w:eastAsia="en-US"/>
        </w:rPr>
        <w:t xml:space="preserve"> 90°, </w:t>
      </w:r>
      <w:bookmarkStart w:id="31" w:name="OCRUncertain450"/>
      <w:r>
        <w:rPr>
          <w:rFonts w:eastAsia="Symbol" w:cs="Symbol" w:ascii="Symbol" w:hAnsi="Symbol"/>
          <w:sz w:val="22"/>
          <w:lang w:val="en-US" w:eastAsia="en-US"/>
        </w:rPr>
        <w:t>g</w:t>
      </w:r>
      <w:bookmarkEnd w:id="31"/>
      <w:r>
        <w:rPr>
          <w:sz w:val="22"/>
        </w:rPr>
        <w:t>=</w:t>
      </w:r>
      <w:r>
        <w:rPr>
          <w:sz w:val="22"/>
          <w:lang w:val="en-US" w:eastAsia="en-US"/>
        </w:rPr>
        <w:t xml:space="preserve"> 315°,</w:t>
      </w:r>
      <w:r>
        <w:rPr>
          <w:sz w:val="22"/>
        </w:rPr>
        <w:t xml:space="preserve"> </w:t>
      </w:r>
      <w:bookmarkStart w:id="32" w:name="OCRUncertain451"/>
      <w:r>
        <w:rPr>
          <w:rFonts w:eastAsia="Symbol" w:cs="Symbol" w:ascii="Symbol" w:hAnsi="Symbol"/>
          <w:sz w:val="22"/>
          <w:lang w:val="en-US"/>
        </w:rPr>
        <w:t>a</w:t>
      </w:r>
      <w:r>
        <w:rPr>
          <w:sz w:val="22"/>
        </w:rPr>
        <w:t>=</w:t>
      </w:r>
      <w:bookmarkEnd w:id="32"/>
      <w:r>
        <w:rPr>
          <w:sz w:val="22"/>
        </w:rPr>
        <w:t xml:space="preserve">20°, </w:t>
      </w:r>
      <w:r>
        <w:rPr>
          <w:i/>
          <w:sz w:val="22"/>
          <w:lang w:val="en-US"/>
        </w:rPr>
        <w:t>n</w:t>
      </w:r>
      <w:r>
        <w:rPr>
          <w:i/>
          <w:sz w:val="22"/>
          <w:lang w:val="en-US" w:eastAsia="en-US"/>
        </w:rPr>
        <w:t xml:space="preserve"> </w:t>
      </w:r>
      <w:bookmarkStart w:id="33" w:name="OCRUncertain453"/>
      <w:r>
        <w:rPr>
          <w:i/>
          <w:sz w:val="22"/>
          <w:lang w:val="en-US" w:eastAsia="en-US"/>
        </w:rPr>
        <w:t>=</w:t>
      </w:r>
      <w:bookmarkEnd w:id="33"/>
      <w:r>
        <w:rPr>
          <w:sz w:val="22"/>
          <w:lang w:val="en-US" w:eastAsia="en-US"/>
        </w:rPr>
        <w:t xml:space="preserve"> 1,2…1,5,</w:t>
      </w:r>
      <w:r>
        <w:rPr>
          <w:sz w:val="22"/>
        </w:rPr>
        <w:t xml:space="preserve"> материал вала 12ХНЗ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  <w:t xml:space="preserve">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6"/>
        <w:gridCol w:w="1054"/>
        <w:gridCol w:w="567"/>
        <w:gridCol w:w="566"/>
        <w:gridCol w:w="566"/>
        <w:gridCol w:w="567"/>
        <w:gridCol w:w="521"/>
        <w:gridCol w:w="522"/>
        <w:gridCol w:w="521"/>
        <w:gridCol w:w="723"/>
        <w:gridCol w:w="723"/>
        <w:gridCol w:w="723"/>
        <w:gridCol w:w="1170"/>
        <w:gridCol w:w="1263"/>
      </w:tblGrid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Номер стро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N</w:t>
            </w:r>
            <w:r>
              <w:rPr>
                <w:b/>
                <w:bCs/>
                <w:i/>
                <w:sz w:val="28"/>
              </w:rPr>
              <w:t>, кВ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n</w:t>
            </w:r>
            <w:r>
              <w:rPr>
                <w:b/>
                <w:bCs/>
                <w:i/>
                <w:sz w:val="28"/>
              </w:rPr>
              <w:t>, об/м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D</w:t>
            </w:r>
            <w:r>
              <w:rPr>
                <w:b/>
                <w:bCs/>
                <w:i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D</w:t>
            </w:r>
            <w:r>
              <w:rPr>
                <w:b/>
                <w:bCs/>
                <w:i/>
                <w:sz w:val="28"/>
                <w:vertAlign w:val="subscript"/>
              </w:rPr>
              <w:t>2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D</w:t>
            </w:r>
            <w:r>
              <w:rPr>
                <w:b/>
                <w:bCs/>
                <w:i/>
                <w:sz w:val="28"/>
                <w:vertAlign w:val="subscript"/>
              </w:rPr>
              <w:t>3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D</w:t>
            </w:r>
            <w:r>
              <w:rPr>
                <w:b/>
                <w:bCs/>
                <w:i/>
                <w:sz w:val="28"/>
                <w:vertAlign w:val="subscript"/>
              </w:rPr>
              <w:t>4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l</w:t>
            </w:r>
            <w:r>
              <w:rPr>
                <w:b/>
                <w:bCs/>
                <w:i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l</w:t>
            </w:r>
            <w:r>
              <w:rPr>
                <w:b/>
                <w:bCs/>
                <w:i/>
                <w:sz w:val="28"/>
                <w:vertAlign w:val="subscript"/>
              </w:rPr>
              <w:t>2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sz w:val="28"/>
                <w:lang w:val="en-US"/>
              </w:rPr>
              <w:t>l</w:t>
            </w:r>
            <w:r>
              <w:rPr>
                <w:b/>
                <w:bCs/>
                <w:i/>
                <w:sz w:val="28"/>
                <w:vertAlign w:val="subscript"/>
              </w:rPr>
              <w:t>3</w:t>
            </w:r>
            <w:r>
              <w:rPr>
                <w:b/>
                <w:bCs/>
                <w:i/>
                <w:sz w:val="28"/>
              </w:rPr>
              <w:t>, см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lang w:val="en-US"/>
              </w:rPr>
              <w:t>b</w:t>
            </w:r>
            <w:r>
              <w:rPr>
                <w:b/>
                <w:bCs/>
                <w:i/>
                <w:sz w:val="28"/>
              </w:rPr>
              <w:t>, гра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lang w:val="en-US"/>
              </w:rPr>
              <w:t>g</w:t>
            </w:r>
            <w:r>
              <w:rPr>
                <w:b/>
                <w:bCs/>
                <w:i/>
                <w:sz w:val="28"/>
              </w:rPr>
              <w:t>, гра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lang w:val="en-US"/>
              </w:rPr>
              <w:t>a</w:t>
            </w:r>
            <w:r>
              <w:rPr>
                <w:b/>
                <w:bCs/>
                <w:i/>
                <w:sz w:val="28"/>
              </w:rPr>
              <w:t>, гра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  <w:lang w:val="en-US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арка стали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1…1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2…1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5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3…1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5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4…1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0Х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1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5…1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iCs/>
                <w:sz w:val="28"/>
              </w:rPr>
              <w:t>25ХН</w:t>
            </w:r>
            <w:r>
              <w:rPr>
                <w:iCs/>
                <w:sz w:val="28"/>
                <w:lang w:val="en-US"/>
              </w:rPr>
              <w:t>B</w:t>
            </w:r>
            <w:r>
              <w:rPr>
                <w:iCs/>
                <w:sz w:val="28"/>
              </w:rPr>
              <w:t>А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6…1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ХНBА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2…1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ХНBА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7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3…1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ХГСА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1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4…1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0ХМА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,5…1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0ХН</w:t>
            </w:r>
          </w:p>
        </w:tc>
      </w:tr>
      <w:tr>
        <w:trPr>
          <w:cantSplit w:val="true"/>
        </w:trPr>
        <w:tc>
          <w:tcPr>
            <w:tcW w:w="2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а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б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в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г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е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ПОЛНЕНИЯ РАБОТЫ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По данным таблицы, соответствующим заданному шифру, изображают в масштабе схему</w:t>
      </w:r>
      <w:r>
        <w:rPr>
          <w:sz w:val="20"/>
          <w:szCs w:val="20"/>
          <w:lang w:val="en-US" w:eastAsia="en-US"/>
        </w:rPr>
        <w:t xml:space="preserve"> зубчатой </w:t>
      </w:r>
      <w:r>
        <w:rPr>
          <w:sz w:val="20"/>
          <w:szCs w:val="20"/>
        </w:rPr>
        <w:t>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Изображают расчетную схему</w:t>
      </w:r>
      <w:r>
        <w:rPr>
          <w:sz w:val="20"/>
          <w:szCs w:val="20"/>
          <w:lang w:val="en-US" w:eastAsia="en-US"/>
        </w:rPr>
        <w:t xml:space="preserve"> в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По заданным значениям мощности и числа оборотов определяют момент и усилия, действующие на</w:t>
      </w:r>
      <w:r>
        <w:rPr>
          <w:sz w:val="20"/>
          <w:szCs w:val="20"/>
          <w:lang w:val="en-US" w:eastAsia="en-US"/>
        </w:rPr>
        <w:t xml:space="preserve"> вал </w:t>
      </w:r>
      <w:r>
        <w:rPr>
          <w:i/>
          <w:iCs/>
          <w:sz w:val="20"/>
          <w:szCs w:val="20"/>
          <w:lang w:val="en-US" w:eastAsia="en-US"/>
        </w:rPr>
        <w:t>А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Строят эпюры изгибающих моментов М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в горизонтальной</w:t>
      </w:r>
      <w:r>
        <w:rPr>
          <w:sz w:val="20"/>
          <w:szCs w:val="20"/>
          <w:lang w:val="en-US" w:eastAsia="en-US"/>
        </w:rPr>
        <w:t xml:space="preserve"> и</w:t>
      </w:r>
      <w:r>
        <w:rPr>
          <w:sz w:val="20"/>
          <w:szCs w:val="20"/>
        </w:rPr>
        <w:t xml:space="preserve"> вертикальной плоскостя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Строят эпюру суммарных изгибающих мом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Строят эпюру крутящих моментов </w:t>
      </w:r>
      <w:r>
        <w:rPr>
          <w:iCs/>
          <w:sz w:val="20"/>
          <w:szCs w:val="20"/>
        </w:rPr>
        <w:t>М</w:t>
      </w:r>
      <w:r>
        <w:rPr>
          <w:iCs/>
          <w:sz w:val="20"/>
          <w:szCs w:val="20"/>
          <w:vertAlign w:val="subscript"/>
        </w:rPr>
        <w:t xml:space="preserve">К 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Вычисляют эквивалентные моменты по четвертой теории предельных напряженных состоя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 xml:space="preserve"> и строят эпюру эквивалентного мо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Подбирают диаметр вала по наибольшему эквивалентному моменту и заниженному значению допускаемого напряжения, исходя из условия проч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I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>ср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– среднее значение коэффициента зап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Определяют коэффициенты запаса прочности в предполагаемых опасных сечениях вала и сравнивают их с заданн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0"/>
          <w:szCs w:val="20"/>
        </w:rPr>
        <w:t xml:space="preserve">Примечания. </w:t>
      </w: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Концентраторами напряжений являются: под шестерней – шпоночный паз, под опорой</w:t>
      </w:r>
      <w:r>
        <w:rPr>
          <w:sz w:val="20"/>
          <w:szCs w:val="20"/>
          <w:lang w:val="en-US" w:eastAsia="en-US"/>
        </w:rPr>
        <w:t xml:space="preserve"> – напрессованное вн</w:t>
      </w:r>
      <w:r>
        <w:rPr>
          <w:sz w:val="20"/>
          <w:szCs w:val="20"/>
        </w:rPr>
        <w:t>утреннее</w:t>
      </w:r>
      <w:r>
        <w:rPr>
          <w:sz w:val="20"/>
          <w:szCs w:val="20"/>
          <w:lang w:val="en-US" w:eastAsia="en-US"/>
        </w:rPr>
        <w:t xml:space="preserve"> кольцо</w:t>
      </w:r>
      <w:r>
        <w:rPr>
          <w:sz w:val="20"/>
          <w:szCs w:val="20"/>
        </w:rPr>
        <w:t xml:space="preserve"> подшипника (давление напрессовки 20 МП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В расчетах учитывают,</w:t>
      </w:r>
      <w:r>
        <w:rPr>
          <w:sz w:val="20"/>
          <w:szCs w:val="20"/>
          <w:lang w:val="en-US" w:eastAsia="en-US"/>
        </w:rPr>
        <w:t xml:space="preserve"> что</w:t>
      </w:r>
      <w:r>
        <w:rPr>
          <w:sz w:val="20"/>
          <w:szCs w:val="20"/>
        </w:rPr>
        <w:t xml:space="preserve"> поверхность вала шлифован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Если подсчитанный коэффициент запаса прочности не соответствует заданному, то следует изменить диаметр вала и повторить расчет на прочность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0"/>
          <w:szCs w:val="20"/>
          <w:lang w:val="en-US" w:eastAsia="en-US"/>
        </w:rPr>
        <w:t>5.2</w:t>
      </w:r>
      <w:r>
        <w:rPr>
          <w:sz w:val="20"/>
          <w:szCs w:val="20"/>
          <w:lang w:val="en-US" w:eastAsia="en-US"/>
        </w:rPr>
        <w:tab/>
      </w:r>
      <w:r>
        <w:rPr>
          <w:b/>
          <w:sz w:val="20"/>
          <w:szCs w:val="20"/>
        </w:rPr>
        <w:t>ПРИМЕР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обрать диаметр вала АВ зубчатой передачи, изображенной на рис.</w:t>
      </w:r>
      <w:r>
        <w:rPr>
          <w:sz w:val="20"/>
          <w:szCs w:val="20"/>
          <w:lang w:val="en-US" w:eastAsia="en-US"/>
        </w:rPr>
        <w:t xml:space="preserve"> 5,</w:t>
      </w:r>
      <w:r>
        <w:rPr>
          <w:sz w:val="20"/>
          <w:szCs w:val="20"/>
        </w:rPr>
        <w:t xml:space="preserve"> при следующих данных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73кВт,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050об/мин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 xml:space="preserve"> 28</w:t>
      </w:r>
      <w:r>
        <w:rPr>
          <w:sz w:val="20"/>
          <w:szCs w:val="20"/>
        </w:rPr>
        <w:t xml:space="preserve"> см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= 58</w:t>
      </w:r>
      <w:r>
        <w:rPr>
          <w:sz w:val="20"/>
          <w:szCs w:val="20"/>
        </w:rPr>
        <w:t xml:space="preserve"> с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 xml:space="preserve"> 26</w:t>
      </w:r>
      <w:r>
        <w:rPr>
          <w:sz w:val="20"/>
          <w:szCs w:val="20"/>
        </w:rPr>
        <w:t xml:space="preserve"> с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 xml:space="preserve"> 42</w:t>
      </w:r>
      <w:r>
        <w:rPr>
          <w:sz w:val="20"/>
          <w:szCs w:val="20"/>
        </w:rPr>
        <w:t xml:space="preserve"> см,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l</w:t>
      </w:r>
      <w:r>
        <w:rPr>
          <w:sz w:val="20"/>
          <w:szCs w:val="20"/>
          <w:vertAlign w:val="sub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= 18</w:t>
      </w:r>
      <w:r>
        <w:rPr>
          <w:sz w:val="20"/>
          <w:szCs w:val="20"/>
        </w:rPr>
        <w:t xml:space="preserve"> см,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 w:eastAsia="en-US"/>
        </w:rPr>
        <w:t xml:space="preserve"> = 20</w:t>
      </w:r>
      <w:r>
        <w:rPr>
          <w:sz w:val="20"/>
          <w:szCs w:val="20"/>
        </w:rPr>
        <w:t xml:space="preserve"> см, </w:t>
        <w:br/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en-US"/>
        </w:rPr>
        <w:t xml:space="preserve"> = 20</w:t>
      </w:r>
      <w:r>
        <w:rPr>
          <w:sz w:val="20"/>
          <w:szCs w:val="20"/>
        </w:rPr>
        <w:t xml:space="preserve"> см, </w:t>
      </w:r>
      <w:r>
        <w:rPr>
          <w:rFonts w:eastAsia="Symbol" w:cs="Symbol" w:ascii="Symbol" w:hAnsi="Symbol"/>
          <w:sz w:val="20"/>
          <w:szCs w:val="20"/>
          <w:lang w:val="en-US"/>
        </w:rPr>
        <w:t>b</w:t>
      </w:r>
      <w:r>
        <w:rPr>
          <w:sz w:val="20"/>
          <w:szCs w:val="20"/>
          <w:lang w:val="en-US" w:eastAsia="en-US"/>
        </w:rPr>
        <w:t xml:space="preserve"> = 135°,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  <w:lang w:val="en-US" w:eastAsia="en-US"/>
        </w:rPr>
        <w:t xml:space="preserve"> = 180°,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=</w:t>
      </w:r>
      <w:r>
        <w:rPr>
          <w:sz w:val="20"/>
          <w:szCs w:val="20"/>
          <w:lang w:val="en-US" w:eastAsia="en-US"/>
        </w:rPr>
        <w:t xml:space="preserve"> 20°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= 1,4…1,7,</w:t>
      </w:r>
      <w:r>
        <w:rPr>
          <w:sz w:val="20"/>
          <w:szCs w:val="20"/>
        </w:rPr>
        <w:t xml:space="preserve"> поверхность вала шлифованная, материал вал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аль</w:t>
      </w:r>
      <w:r>
        <w:rPr>
          <w:sz w:val="20"/>
          <w:szCs w:val="20"/>
          <w:lang w:val="en-US" w:eastAsia="en-US"/>
        </w:rPr>
        <w:t xml:space="preserve">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Используя исходные данные, изобразим в масштабе схему зубчатой передачи (рис.</w:t>
      </w:r>
      <w:r>
        <w:rPr>
          <w:sz w:val="20"/>
          <w:szCs w:val="20"/>
          <w:lang w:val="en-US" w:eastAsia="en-US"/>
        </w:rPr>
        <w:t xml:space="preserve"> 28).</w:t>
      </w:r>
      <w:r>
        <w:rPr>
          <w:sz w:val="20"/>
          <w:szCs w:val="20"/>
        </w:rPr>
        <w:t xml:space="preserve"> Покажем усил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43</w:t>
      </w:r>
      <w:r>
        <w:rPr>
          <w:sz w:val="20"/>
          <w:szCs w:val="20"/>
        </w:rPr>
        <w:t>, действующие на зубчатые колеса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вала А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Изобразим отдельно вал АВ с зубчатыми колесами</w:t>
      </w:r>
      <w:r>
        <w:rPr>
          <w:sz w:val="20"/>
          <w:szCs w:val="20"/>
          <w:lang w:val="en-US" w:eastAsia="en-US"/>
        </w:rPr>
        <w:t xml:space="preserve"> 2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и действующими на них силами (рис.</w:t>
      </w:r>
      <w:r>
        <w:rPr>
          <w:sz w:val="20"/>
          <w:szCs w:val="20"/>
          <w:lang w:val="en-US" w:eastAsia="en-US"/>
        </w:rPr>
        <w:t xml:space="preserve"> 2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Изобразим расчетную схему вала (рис.</w:t>
      </w:r>
      <w:r>
        <w:rPr>
          <w:sz w:val="20"/>
          <w:szCs w:val="20"/>
          <w:lang w:val="en-US" w:eastAsia="en-US"/>
        </w:rPr>
        <w:t xml:space="preserve"> 30),</w:t>
      </w:r>
      <w:r>
        <w:rPr>
          <w:sz w:val="20"/>
          <w:szCs w:val="20"/>
        </w:rPr>
        <w:t xml:space="preserve"> перенося усил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43</w:t>
      </w:r>
      <w:r>
        <w:rPr>
          <w:sz w:val="20"/>
          <w:szCs w:val="20"/>
        </w:rPr>
        <w:t xml:space="preserve"> на ось вала, раскладывая их на вертикальные и горизонтальные составляющие и добавляя момент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283" w:firstLine="709"/>
        <w:rPr>
          <w:szCs w:val="20"/>
        </w:rPr>
      </w:pPr>
      <w:r>
        <w:rPr>
          <w:szCs w:val="20"/>
        </w:rPr>
        <w:t>Определим по мощности и числу оборотов моменты, действующие на вал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где</w:t>
        <w:tab/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1701" w:leader="none"/>
        </w:tabs>
        <w:spacing w:before="0" w:after="0"/>
        <w:rPr>
          <w:szCs w:val="20"/>
        </w:rPr>
      </w:pPr>
      <w:r>
        <w:rPr>
          <w:szCs w:val="20"/>
          <w:lang w:val="en-US" w:eastAsia="en-US"/>
        </w:rPr>
        <w:t>тогда</w:t>
      </w:r>
      <w:r>
        <w:rPr>
          <w:szCs w:val="20"/>
        </w:rPr>
        <w:t xml:space="preserve"> </w:t>
        <w:tab/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283" w:firstLine="709"/>
        <w:rPr>
          <w:szCs w:val="20"/>
        </w:rPr>
      </w:pPr>
      <w:r>
        <w:rPr>
          <w:szCs w:val="20"/>
        </w:rPr>
        <w:t>Определим усилия, действующие на вал, и их проекции в горизонтальной и вертикальной плоскостях: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троим эпюры изгибающих моментов М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от сил, действующих в горизонтальной и вертикальной плоскостях, а также эпюры суммарных изгибающих моментов М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, крутящего момента М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и эквивалентных моментов М</w:t>
      </w:r>
      <w:r>
        <w:rPr>
          <w:sz w:val="20"/>
          <w:szCs w:val="20"/>
          <w:vertAlign w:val="subscript"/>
        </w:rPr>
        <w:t>экв</w:t>
      </w:r>
      <w:r>
        <w:rPr>
          <w:sz w:val="20"/>
          <w:szCs w:val="20"/>
          <w:vertAlign w:val="subscript"/>
          <w:lang w:val="en-US"/>
        </w:rPr>
        <w:t>IV</w:t>
      </w:r>
      <w:r>
        <w:rPr>
          <w:sz w:val="20"/>
          <w:szCs w:val="20"/>
        </w:rPr>
        <w:t xml:space="preserve"> (рис.</w:t>
      </w:r>
      <w:r>
        <w:rPr>
          <w:sz w:val="20"/>
          <w:szCs w:val="20"/>
          <w:lang w:val="en-US" w:eastAsia="en-US"/>
        </w:rPr>
        <w:t xml:space="preserve"> 31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им диаметр вала в первом приближении из условия статической прочности при изгибе с кручением, используя заниженное допустимое напряжение: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IV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где 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Indent"/>
        <w:spacing w:before="0" w:after="0"/>
        <w:ind w:left="283" w:firstLine="709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67430</wp:posOffset>
                </wp:positionH>
                <wp:positionV relativeFrom="paragraph">
                  <wp:posOffset>290195</wp:posOffset>
                </wp:positionV>
                <wp:extent cx="1347470" cy="583565"/>
                <wp:effectExtent l="1905" t="4445" r="190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583560"/>
                          <a:chOff x="0" y="0"/>
                          <a:chExt cx="1347480" cy="583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41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5040"/>
                            <a:ext cx="3160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421560"/>
                            <a:ext cx="3700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22.85pt;width:106.1pt;height:45.9pt" coordorigin="5618,457" coordsize="2122,918">
                <v:line id="shape_0" from="5618,457" to="7730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3,465" to="7740,673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643,1121" to="6225,136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2520</wp:posOffset>
                </wp:positionH>
                <wp:positionV relativeFrom="paragraph">
                  <wp:posOffset>1016000</wp:posOffset>
                </wp:positionV>
                <wp:extent cx="919480" cy="55816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80pt" to="359.95pt,123.9pt" stroked="t" o:allowincell="f" style="position:absolute;flip:y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392295</wp:posOffset>
                </wp:positionH>
                <wp:positionV relativeFrom="paragraph">
                  <wp:posOffset>1011555</wp:posOffset>
                </wp:positionV>
                <wp:extent cx="1437005" cy="539750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1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9.65pt" to="458.95pt,122.1pt" stroked="t" o:allowincell="f" style="position:absolute;flip:y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1014095</wp:posOffset>
                </wp:positionV>
                <wp:extent cx="478790" cy="53213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85pt" to="415.65pt,121.7pt" stroked="t" o:allowincell="f" style="position:absolute;flip:y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52220</wp:posOffset>
                </wp:positionH>
                <wp:positionV relativeFrom="paragraph">
                  <wp:posOffset>283210</wp:posOffset>
                </wp:positionV>
                <wp:extent cx="233680" cy="110490"/>
                <wp:effectExtent l="2540" t="4445" r="254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2.3pt" to="116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47470</wp:posOffset>
                </wp:positionH>
                <wp:positionV relativeFrom="paragraph">
                  <wp:posOffset>1176020</wp:posOffset>
                </wp:positionV>
                <wp:extent cx="138430" cy="53340"/>
                <wp:effectExtent l="1905" t="4445" r="190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92.6pt" to="116.95pt,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68805</wp:posOffset>
                </wp:positionH>
                <wp:positionV relativeFrom="paragraph">
                  <wp:posOffset>1517650</wp:posOffset>
                </wp:positionV>
                <wp:extent cx="214630" cy="118110"/>
                <wp:effectExtent l="2540" t="4445" r="254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19.5pt" to="164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868805</wp:posOffset>
                </wp:positionH>
                <wp:positionV relativeFrom="paragraph">
                  <wp:posOffset>1689100</wp:posOffset>
                </wp:positionV>
                <wp:extent cx="214630" cy="118110"/>
                <wp:effectExtent l="2540" t="4445" r="254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33pt" to="164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771900</wp:posOffset>
                </wp:positionH>
                <wp:positionV relativeFrom="paragraph">
                  <wp:posOffset>1686560</wp:posOffset>
                </wp:positionV>
                <wp:extent cx="114300" cy="228600"/>
                <wp:effectExtent l="4445" t="2540" r="4445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2.8pt" to="305.95pt,1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486400</wp:posOffset>
                </wp:positionH>
                <wp:positionV relativeFrom="paragraph">
                  <wp:posOffset>772160</wp:posOffset>
                </wp:positionV>
                <wp:extent cx="228600" cy="114300"/>
                <wp:effectExtent l="2540" t="4445" r="254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.8pt" to="449.95pt,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59.9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14600</wp:posOffset>
                </wp:positionH>
                <wp:positionV relativeFrom="paragraph">
                  <wp:posOffset>1457960</wp:posOffset>
                </wp:positionV>
                <wp:extent cx="114300" cy="114300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4.8pt" to="206.95pt,1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514600</wp:posOffset>
                </wp:positionH>
                <wp:positionV relativeFrom="paragraph">
                  <wp:posOffset>1686560</wp:posOffset>
                </wp:positionV>
                <wp:extent cx="228600" cy="22860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8pt" to="215.9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6065" cy="7653020"/>
            <wp:effectExtent l="0" t="0" r="0" b="0"/>
            <wp:docPr id="5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156835</wp:posOffset>
                </wp:positionH>
                <wp:positionV relativeFrom="paragraph">
                  <wp:posOffset>50165</wp:posOffset>
                </wp:positionV>
                <wp:extent cx="672465" cy="379095"/>
                <wp:effectExtent l="0" t="0" r="0" b="0"/>
                <wp:wrapNone/>
                <wp:docPr id="5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/>
                              <w:t>=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85pt;mso-wrap-distance-left:9.05pt;mso-wrap-distance-right:9.05pt;mso-wrap-distance-top:0pt;mso-wrap-distance-bottom:0pt;margin-top:3.9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/>
                        <w:t>=2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463925</wp:posOffset>
                </wp:positionH>
                <wp:positionV relativeFrom="paragraph">
                  <wp:posOffset>628650</wp:posOffset>
                </wp:positionV>
                <wp:extent cx="422275" cy="335915"/>
                <wp:effectExtent l="0" t="0" r="0" b="0"/>
                <wp:wrapNone/>
                <wp:docPr id="5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45pt;mso-wrap-distance-left:9.05pt;mso-wrap-distance-right:9.05pt;mso-wrap-distance-top:0pt;mso-wrap-distance-bottom:0pt;margin-top:49.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486400</wp:posOffset>
                </wp:positionH>
                <wp:positionV relativeFrom="paragraph">
                  <wp:posOffset>848360</wp:posOffset>
                </wp:positionV>
                <wp:extent cx="422275" cy="335915"/>
                <wp:effectExtent l="0" t="0" r="0" b="0"/>
                <wp:wrapNone/>
                <wp:docPr id="5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45pt;mso-wrap-distance-left:9.05pt;mso-wrap-distance-right:9.05pt;mso-wrap-distance-top:0pt;mso-wrap-distance-bottom:0pt;margin-top:66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835525</wp:posOffset>
                </wp:positionH>
                <wp:positionV relativeFrom="paragraph">
                  <wp:posOffset>999490</wp:posOffset>
                </wp:positionV>
                <wp:extent cx="422275" cy="344170"/>
                <wp:effectExtent l="0" t="0" r="0" b="0"/>
                <wp:wrapNone/>
                <wp:docPr id="5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1pt;mso-wrap-distance-left:9.05pt;mso-wrap-distance-right:9.05pt;mso-wrap-distance-top:0pt;mso-wrap-distance-bottom:0pt;margin-top:78.7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102610</wp:posOffset>
                </wp:positionH>
                <wp:positionV relativeFrom="paragraph">
                  <wp:posOffset>1233805</wp:posOffset>
                </wp:positionV>
                <wp:extent cx="422275" cy="335915"/>
                <wp:effectExtent l="0" t="0" r="0" b="0"/>
                <wp:wrapNone/>
                <wp:docPr id="5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45pt;mso-wrap-distance-left:9.05pt;mso-wrap-distance-right:9.05pt;mso-wrap-distance-top:0pt;mso-wrap-distance-bottom:0pt;margin-top:97.1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52010</wp:posOffset>
                </wp:positionH>
                <wp:positionV relativeFrom="paragraph">
                  <wp:posOffset>1917065</wp:posOffset>
                </wp:positionV>
                <wp:extent cx="491490" cy="379095"/>
                <wp:effectExtent l="0" t="0" r="0" b="0"/>
                <wp:wrapNone/>
                <wp:docPr id="5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85pt;mso-wrap-distance-left:9.05pt;mso-wrap-distance-right:9.05pt;mso-wrap-distance-top:0pt;mso-wrap-distance-bottom:0pt;margin-top:150.9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928235</wp:posOffset>
                </wp:positionH>
                <wp:positionV relativeFrom="paragraph">
                  <wp:posOffset>1589405</wp:posOffset>
                </wp:positionV>
                <wp:extent cx="672465" cy="379095"/>
                <wp:effectExtent l="0" t="0" r="0" b="0"/>
                <wp:wrapNone/>
                <wp:docPr id="5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>=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85pt;mso-wrap-distance-left:9.05pt;mso-wrap-distance-right:9.05pt;mso-wrap-distance-top:0pt;mso-wrap-distance-bottom:0pt;margin-top:125.15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g</w:t>
                      </w:r>
                      <w:r>
                        <w:rPr>
                          <w:lang w:val="en-US"/>
                        </w:rPr>
                        <w:t>=180</w:t>
                      </w:r>
                      <w:r>
                        <w:rPr>
                          <w:rFonts w:eastAsia="Symbol" w:cs="Symbol" w:ascii="Symbol" w:hAnsi="Symbol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96670</wp:posOffset>
                </wp:positionH>
                <wp:positionV relativeFrom="paragraph">
                  <wp:posOffset>1925955</wp:posOffset>
                </wp:positionV>
                <wp:extent cx="2018030" cy="379095"/>
                <wp:effectExtent l="0" t="0" r="0" b="0"/>
                <wp:wrapNone/>
                <wp:docPr id="5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=18       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=20         l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9.85pt;mso-wrap-distance-left:9.05pt;mso-wrap-distance-right:9.05pt;mso-wrap-distance-top:0pt;mso-wrap-distance-bottom:0pt;margin-top:151.6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iCs/>
                          <w:lang w:val="en-US"/>
                        </w:rPr>
                        <w:t>=18       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iCs/>
                          <w:lang w:val="en-US"/>
                        </w:rPr>
                        <w:t>=20         l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iCs/>
                          <w:lang w:val="en-US"/>
                        </w:rPr>
                        <w:t>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771900</wp:posOffset>
                </wp:positionH>
                <wp:positionV relativeFrom="paragraph">
                  <wp:posOffset>1115060</wp:posOffset>
                </wp:positionV>
                <wp:extent cx="422275" cy="344170"/>
                <wp:effectExtent l="0" t="0" r="0" b="0"/>
                <wp:wrapNone/>
                <wp:docPr id="5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1pt;mso-wrap-distance-left:9.05pt;mso-wrap-distance-right:9.05pt;mso-wrap-distance-top:0pt;mso-wrap-distance-bottom:0pt;margin-top:8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543300</wp:posOffset>
                </wp:positionH>
                <wp:positionV relativeFrom="paragraph">
                  <wp:posOffset>1800860</wp:posOffset>
                </wp:positionV>
                <wp:extent cx="422275" cy="335915"/>
                <wp:effectExtent l="0" t="0" r="0" b="0"/>
                <wp:wrapNone/>
                <wp:docPr id="5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45pt;mso-wrap-distance-left:9.05pt;mso-wrap-distance-right:9.05pt;mso-wrap-distance-top:0pt;mso-wrap-distance-bottom:0pt;margin-top:14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62575" cy="7914005"/>
            <wp:effectExtent l="0" t="0" r="0" b="0"/>
            <wp:docPr id="5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845050</wp:posOffset>
                </wp:positionH>
                <wp:positionV relativeFrom="paragraph">
                  <wp:posOffset>1316355</wp:posOffset>
                </wp:positionV>
                <wp:extent cx="527050" cy="320675"/>
                <wp:effectExtent l="0" t="0" r="0" b="0"/>
                <wp:wrapNone/>
                <wp:docPr id="5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г</w:t>
                            </w: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5.25pt;mso-wrap-distance-left:9.05pt;mso-wrap-distance-right:9.05pt;mso-wrap-distance-top:0pt;mso-wrap-distance-bottom:0pt;margin-top:103.6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г</w:t>
                      </w:r>
                      <w:r>
                        <w:rPr/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  <w:t>Тогда</w:t>
      </w:r>
    </w:p>
    <w:p>
      <w:pPr>
        <w:pStyle w:val="TextBodyIndent"/>
        <w:spacing w:before="0" w:after="0"/>
        <w:ind w:left="283" w:firstLine="709"/>
        <w:jc w:val="center"/>
        <w:rPr>
          <w:sz w:val="24"/>
        </w:rPr>
      </w:pPr>
      <w:r>
        <w:rPr>
          <w:smallCap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≥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н</w:t>
      </w:r>
      <w:bookmarkStart w:id="34" w:name="OCRUncertain778"/>
      <w:r>
        <w:rPr/>
        <w:t>и</w:t>
      </w:r>
      <w:bookmarkEnd w:id="34"/>
      <w:r>
        <w:rPr/>
        <w:t xml:space="preserve">маем ближайшее стандартное значение </w:t>
      </w:r>
      <w:bookmarkStart w:id="35" w:name="OCRUncertain779"/>
      <w:r>
        <w:rPr>
          <w:iCs/>
          <w:lang w:val="en-US"/>
        </w:rPr>
        <w:t>d</w:t>
      </w:r>
      <w:bookmarkEnd w:id="35"/>
      <w:r>
        <w:rPr>
          <w:iCs/>
          <w:lang w:val="en-US" w:eastAsia="en-US"/>
        </w:rPr>
        <w:t xml:space="preserve"> </w:t>
      </w:r>
      <w:bookmarkStart w:id="36" w:name="OCRUncertain780"/>
      <w:r>
        <w:rPr>
          <w:iCs/>
          <w:lang w:val="en-US" w:eastAsia="en-US"/>
        </w:rPr>
        <w:t>=</w:t>
      </w:r>
      <w:bookmarkEnd w:id="36"/>
      <w:r>
        <w:rPr>
          <w:iCs/>
          <w:lang w:val="en-US" w:eastAsia="en-US"/>
        </w:rPr>
        <w:t xml:space="preserve"> 50</w:t>
      </w:r>
      <w:r>
        <w:rPr>
          <w:iCs/>
        </w:rPr>
        <w:t xml:space="preserve"> мм. Фактически напряжения во вращающемся вале циклически изменяются. Поэтому проверим сопротивление вала усталости, учитывая, что необходимый коэффициент запаса </w:t>
      </w:r>
      <w:r>
        <w:rPr>
          <w:iCs/>
          <w:lang w:val="en-US"/>
        </w:rPr>
        <w:t>n</w:t>
      </w:r>
      <w:r>
        <w:rPr>
          <w:iCs/>
        </w:rPr>
        <w:t xml:space="preserve"> =</w:t>
      </w:r>
      <w:r>
        <w:rPr>
          <w:iCs/>
          <w:lang w:val="en-US" w:eastAsia="en-US"/>
        </w:rPr>
        <w:t xml:space="preserve"> 1,4…1,7. </w:t>
      </w:r>
      <w:r>
        <w:rPr>
          <w:iCs/>
        </w:rPr>
        <w:t>Подсчитываем коэффициенты запаса вала по текучести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IV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jc w:val="both"/>
        <w:rPr/>
      </w:pPr>
      <w:r>
        <w:rPr/>
        <w:t>и усталости</w:t>
      </w:r>
    </w:p>
    <w:p>
      <w:pPr>
        <w:pStyle w:val="Normal"/>
        <w:widowControl w:val="false"/>
        <w:ind w:firstLine="709"/>
        <w:jc w:val="center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iCs/>
        </w:rPr>
        <w:t>,</w:t>
      </w:r>
    </w:p>
    <w:p>
      <w:pPr>
        <w:pStyle w:val="Normal"/>
        <w:widowControl w:val="false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где </w:t>
        <w:tab/>
      </w:r>
      <w:r>
        <w:rPr>
          <w:rFonts w:eastAsia="Symbol" w:cs="Symbol" w:ascii="Symbol" w:hAnsi="Symbol"/>
          <w:iCs/>
        </w:rPr>
        <w:t>s</w:t>
      </w:r>
      <w:r>
        <w:rPr>
          <w:iCs/>
          <w:vertAlign w:val="subscript"/>
        </w:rPr>
        <w:t>т</w:t>
      </w:r>
      <w:r>
        <w:rPr>
          <w:iCs/>
        </w:rPr>
        <w:t xml:space="preserve"> – предел текучести;</w:t>
      </w:r>
    </w:p>
    <w:p>
      <w:pPr>
        <w:pStyle w:val="Normal"/>
        <w:widowControl w:val="false"/>
        <w:ind w:left="709" w:hanging="0"/>
        <w:jc w:val="both"/>
        <w:rPr/>
      </w:pPr>
      <w:r>
        <w:rPr>
          <w:iCs/>
          <w:lang w:val="en-US"/>
        </w:rPr>
        <w:t>n</w:t>
      </w:r>
      <w:r>
        <w:rPr>
          <w:rFonts w:eastAsia="Symbol" w:cs="Symbol" w:ascii="Symbol" w:hAnsi="Symbol"/>
          <w:iCs/>
          <w:vertAlign w:val="subscript"/>
          <w:lang w:val="en-US"/>
        </w:rPr>
        <w:t>s</w:t>
      </w:r>
      <w:r>
        <w:rPr>
          <w:iCs/>
        </w:rPr>
        <w:t xml:space="preserve"> – парциальный коэффициент запаса по нормальным напряжениям;</w:t>
      </w:r>
    </w:p>
    <w:p>
      <w:pPr>
        <w:pStyle w:val="Normal"/>
        <w:widowControl w:val="false"/>
        <w:ind w:left="709" w:hanging="0"/>
        <w:jc w:val="both"/>
        <w:rPr/>
      </w:pPr>
      <w:r>
        <w:rPr>
          <w:iCs/>
          <w:lang w:val="en-US"/>
        </w:rPr>
        <w:t>n</w:t>
      </w:r>
      <w:r>
        <w:rPr>
          <w:rFonts w:eastAsia="Symbol" w:cs="Symbol" w:ascii="Symbol" w:hAnsi="Symbol"/>
          <w:iCs/>
          <w:vertAlign w:val="subscript"/>
          <w:lang w:val="en-US"/>
        </w:rPr>
        <w:t>t</w:t>
      </w:r>
      <w:r>
        <w:rPr>
          <w:iCs/>
        </w:rPr>
        <w:t xml:space="preserve"> - парциальный коэффициент запаса по касательным напряжениям.</w:t>
      </w:r>
    </w:p>
    <w:p>
      <w:pPr>
        <w:pStyle w:val="Normal"/>
        <w:widowControl w:val="false"/>
        <w:ind w:firstLine="708"/>
        <w:jc w:val="both"/>
        <w:rPr/>
      </w:pPr>
      <w:bookmarkStart w:id="37" w:name="OCRUncertain787"/>
      <w:r>
        <w:rPr/>
        <w:t>В</w:t>
      </w:r>
      <w:bookmarkEnd w:id="37"/>
      <w:r>
        <w:rPr/>
        <w:t xml:space="preserve"> опасных сечениях вала парциальные коэффициенты запаса вычисляются по формулам:</w:t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;</w:t>
      </w:r>
    </w:p>
    <w:p>
      <w:pPr>
        <w:pStyle w:val="Normal"/>
        <w:widowControl w:val="false"/>
        <w:ind w:left="705" w:hanging="705"/>
        <w:jc w:val="both"/>
        <w:rPr/>
      </w:pPr>
      <w:r>
        <w:rPr/>
        <w:t>где</w:t>
        <w:tab/>
      </w:r>
      <w:r>
        <w:rPr>
          <w:rFonts w:eastAsia="Symbol" w:cs="Symbol" w:ascii="Symbol" w:hAnsi="Symbol"/>
        </w:rPr>
        <w:t>s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t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– пределы выносливости материала при симметричном цикле изгиба и кру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К</w:t>
      </w:r>
      <w:r>
        <w:rPr>
          <w:rFonts w:eastAsia="Symbol" w:cs="Symbol" w:ascii="Symbol" w:hAnsi="Symbol"/>
          <w:vertAlign w:val="subscript"/>
        </w:rPr>
        <w:t>s</w:t>
      </w:r>
      <w:r>
        <w:rPr/>
        <w:t>, К</w:t>
      </w:r>
      <w:r>
        <w:rPr>
          <w:rFonts w:eastAsia="Symbol" w:cs="Symbol" w:ascii="Symbol" w:hAnsi="Symbol"/>
          <w:vertAlign w:val="subscript"/>
        </w:rPr>
        <w:t>t</w:t>
      </w:r>
      <w:r>
        <w:rPr/>
        <w:t xml:space="preserve"> - эффективные коэффициенты концен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– коэффициент влияния абсолютных размеров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F</w:t>
      </w:r>
      <w:r>
        <w:rPr/>
        <w:t xml:space="preserve"> – коэффициент влияния состояния поверх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t</w:t>
      </w:r>
      <w:r>
        <w:rPr>
          <w:i/>
          <w:iCs/>
          <w:vertAlign w:val="subscript"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t</w:t>
      </w:r>
      <w:r>
        <w:rPr>
          <w:vertAlign w:val="subscript"/>
          <w:lang w:val="en-US"/>
        </w:rPr>
        <w:t>m</w:t>
      </w:r>
      <w:r>
        <w:rPr/>
        <w:t xml:space="preserve"> – параметры цикла напряж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пасными являются те сечения вала, где имеются концентраторы напряжений или наибольший эквивалентный момент. В нашем случае опасными являются сечения </w:t>
      </w:r>
      <w:bookmarkStart w:id="38" w:name="OCRUncertain812"/>
      <w:r>
        <w:rPr>
          <w:sz w:val="24"/>
        </w:rPr>
        <w:t>Е</w:t>
      </w:r>
      <w:bookmarkEnd w:id="38"/>
      <w:r>
        <w:rPr>
          <w:sz w:val="24"/>
        </w:rPr>
        <w:t xml:space="preserve"> и С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итаем коэффиц</w:t>
      </w:r>
      <w:bookmarkStart w:id="39" w:name="OCRUncertain813"/>
      <w:r>
        <w:rPr/>
        <w:t>и</w:t>
      </w:r>
      <w:bookmarkEnd w:id="39"/>
      <w:r>
        <w:rPr/>
        <w:t xml:space="preserve">енты запаса в сечении Е (концентратор </w:t>
      </w:r>
      <w:r>
        <w:rPr>
          <w:rFonts w:eastAsia="Symbol" w:cs="Symbol" w:ascii="Symbol" w:hAnsi="Symbol"/>
        </w:rPr>
        <w:t>-</w:t>
      </w:r>
      <w:r>
        <w:rPr>
          <w:lang w:val="en-US" w:eastAsia="en-US"/>
        </w:rPr>
        <w:t xml:space="preserve"> </w:t>
      </w:r>
      <w:r>
        <w:rPr/>
        <w:t>напрессованное кольцо подшипника). Определим напряжения в опасной точке сечения (точке, расположенной на поверхности вала), учитывая, что нормальные напряжения изменяются по симметричному закону, а касательные напряжения постоянны: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справочных данных </w:t>
      </w:r>
      <w:r>
        <w:rPr>
          <w:rFonts w:eastAsia="Symbol" w:cs="Symbol" w:ascii="Symbol" w:hAnsi="Symbol"/>
        </w:rPr>
        <w:t>[</w:t>
      </w:r>
      <w:r>
        <w:rPr/>
        <w:t>2</w:t>
      </w:r>
      <w:r>
        <w:rPr>
          <w:rFonts w:eastAsia="Symbol" w:cs="Symbol" w:ascii="Symbol" w:hAnsi="Symbol"/>
        </w:rPr>
        <w:t>]</w:t>
      </w:r>
      <w:r>
        <w:rPr/>
        <w:t xml:space="preserve"> найдем значения остальных величин, входящих в формулы для коэффициентов запаса: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валов с напрессованными деталями </w:t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отношение коэффициентов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Для </w:t>
      </w:r>
      <w:r>
        <w:rPr>
          <w:lang w:val="en-US"/>
        </w:rPr>
        <w:t>d</w:t>
      </w:r>
      <w:r>
        <w:rPr/>
        <w:t xml:space="preserve"> = 50 мм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</w:t>
        <w:br/>
      </w:r>
      <w:r>
        <w:rPr>
          <w:rFonts w:eastAsia="Symbol" w:cs="Symbol" w:ascii="Symbol" w:hAnsi="Symbol"/>
        </w:rPr>
        <w:t>x¢</w:t>
      </w:r>
      <w:r>
        <w:rPr/>
        <w:t xml:space="preserve"> = 1,35, </w:t>
      </w:r>
      <w:r>
        <w:rPr>
          <w:rFonts w:eastAsia="Symbol" w:cs="Symbol" w:ascii="Symbol" w:hAnsi="Symbol"/>
        </w:rPr>
        <w:t>x¢¢</w:t>
      </w:r>
      <w:r>
        <w:rPr/>
        <w:t xml:space="preserve"> = 0,96. Тогда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шлифован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283" w:firstLine="709"/>
        <w:rPr>
          <w:sz w:val="24"/>
        </w:rPr>
      </w:pPr>
      <w:r>
        <w:rPr>
          <w:sz w:val="24"/>
        </w:rPr>
        <w:t>Наход</w:t>
      </w:r>
      <w:bookmarkStart w:id="40" w:name="OCRUncertain899"/>
      <w:r>
        <w:rPr>
          <w:sz w:val="24"/>
        </w:rPr>
        <w:t>и</w:t>
      </w:r>
      <w:bookmarkEnd w:id="40"/>
      <w:r>
        <w:rPr>
          <w:sz w:val="24"/>
        </w:rPr>
        <w:t xml:space="preserve">м </w:t>
      </w:r>
      <w:bookmarkStart w:id="41" w:name="OCRUncertain900"/>
      <w:r>
        <w:rPr>
          <w:sz w:val="24"/>
        </w:rPr>
        <w:t>коэффициенты</w:t>
      </w:r>
      <w:bookmarkEnd w:id="41"/>
      <w:r>
        <w:rPr>
          <w:sz w:val="24"/>
        </w:rPr>
        <w:t xml:space="preserve"> запаса:</w:t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iCs/>
          <w:lang w:val="en-US"/>
        </w:rPr>
        <w:t>n</w:t>
      </w:r>
      <w:r>
        <w:rPr>
          <w:vertAlign w:val="subscript"/>
        </w:rPr>
        <w:t>т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I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/>
      </w:pPr>
      <w:r>
        <w:rPr/>
        <w:t xml:space="preserve">Подсчитаем коэффициенты запаса в сечении </w:t>
      </w:r>
      <w:r>
        <w:rPr>
          <w:i/>
        </w:rPr>
        <w:t>С</w:t>
      </w:r>
      <w:r>
        <w:rPr/>
        <w:t xml:space="preserve"> (концентратор </w:t>
      </w:r>
      <w:r>
        <w:rPr>
          <w:rFonts w:eastAsia="Symbol" w:cs="Symbol" w:ascii="Symbol" w:hAnsi="Symbol"/>
        </w:rPr>
        <w:t>-</w:t>
      </w:r>
      <w:r>
        <w:rPr/>
        <w:t xml:space="preserve"> шпоночный паз)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/>
        <w:t xml:space="preserve">Из сборника справочных данных </w:t>
      </w:r>
      <w:r>
        <w:rPr>
          <w:rFonts w:eastAsia="Symbol" w:cs="Symbol" w:ascii="Symbol" w:hAnsi="Symbol"/>
          <w:lang w:val="en-US"/>
        </w:rPr>
        <w:t>[</w:t>
      </w:r>
      <w:r>
        <w:rPr/>
        <w:t>2</w:t>
      </w:r>
      <w:r>
        <w:rPr>
          <w:rFonts w:eastAsia="Symbol" w:cs="Symbol" w:ascii="Symbol" w:hAnsi="Symbol"/>
          <w:lang w:val="en-US"/>
        </w:rPr>
        <w:t>]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Тогда</w:t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ля вала со шпоночным пазом </w:t>
      </w:r>
      <w:r>
        <w:rPr>
          <w:rFonts w:eastAsia="Symbol" w:cs="Symbol" w:ascii="Symbol" w:hAnsi="Symbol"/>
          <w:lang w:val="en-US" w:eastAsia="en-US"/>
        </w:rPr>
        <w:t>[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]</w:t>
      </w:r>
      <w:r>
        <w:rPr>
          <w:lang w:val="en-US" w:eastAsia="en-US"/>
        </w:rPr>
        <w:t>:  К</w:t>
      </w:r>
      <w:r>
        <w:rPr>
          <w:rFonts w:eastAsia="Symbol" w:cs="Symbol" w:ascii="Symbol" w:hAnsi="Symbol"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= 1,75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), </w:t>
        <w:br/>
        <w:t>К</w:t>
      </w:r>
      <w:r>
        <w:rPr>
          <w:vertAlign w:val="subscript"/>
          <w:lang w:val="en-US"/>
        </w:rPr>
        <w:t>d</w:t>
      </w:r>
      <w:r>
        <w:rPr/>
        <w:t xml:space="preserve"> = 0,82 (</w:t>
      </w:r>
      <w:r>
        <w:rPr>
          <w:lang w:val="en-US"/>
        </w:rPr>
        <w:t>d</w:t>
      </w:r>
      <w:r>
        <w:rPr/>
        <w:t xml:space="preserve"> = 50 мм),  К</w:t>
      </w:r>
      <w:r>
        <w:rPr>
          <w:vertAlign w:val="subscript"/>
          <w:lang w:val="en-US"/>
        </w:rPr>
        <w:t>F</w:t>
      </w:r>
      <w:r>
        <w:rPr/>
        <w:t xml:space="preserve"> = 0,89 (тонкое точени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Находим коэффициенты запаса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>
          <w:i/>
          <w:iCs/>
          <w:lang w:val="en-US"/>
        </w:rPr>
        <w:t>n</w:t>
      </w:r>
      <w:r>
        <w:rPr>
          <w:vertAlign w:val="subscript"/>
        </w:rPr>
        <w:t>т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en-US" w:eastAsia="en-US"/>
        </w:rPr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iCs/>
          <w:lang w:val="en-US"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эффициент запаса вала, равный наименьшему из четырех найденных знач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ниже заданного, поэтому диаметр вала необходимо увеличить и повторить расчет для наиболее опасного сечения </w:t>
      </w:r>
      <w:r>
        <w:rPr>
          <w:i/>
        </w:rPr>
        <w:t>Е.</w:t>
      </w:r>
      <w:r>
        <w:rPr/>
        <w:t xml:space="preserve"> Для второго приближения диаметр вала можно ориентировочно подсчитать по формуле</w:t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lang w:val="en-US" w:eastAsia="en-US"/>
        </w:rPr>
        <w:t>.</w:t>
      </w:r>
    </w:p>
    <w:p>
      <w:pPr>
        <w:pStyle w:val="Heading1"/>
        <w:spacing w:before="240" w:after="24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ind w:left="6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56" w:before="240" w:after="0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МАРСКИЙ ГОСУДАРСТВЕННЫЙ АЭРОКОСМИЧЕСКИЙ УНИВЕРС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</w:t>
      </w:r>
      <w:r>
        <w:rPr/>
        <w:t xml:space="preserve"> </w:t>
      </w:r>
      <w:r>
        <w:rPr>
          <w:sz w:val="28"/>
          <w:szCs w:val="28"/>
        </w:rPr>
        <w:t>академика С.П.КОРОЛЕВА»</w:t>
      </w:r>
    </w:p>
    <w:p>
      <w:pPr>
        <w:pStyle w:val="Normal"/>
        <w:widowControl w:val="false"/>
        <w:spacing w:lineRule="auto" w:line="360"/>
        <w:ind w:left="-48" w:hanging="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ПРАВОЧНЫЕ  ДАННЫЕ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К  РАСЧЕТНО – ПРОЕКТИРОВОЧНЫМ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И  КУРСОВЫМ  РАБОТАМ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  СОПРОТИВЛЕНИЮ  МАТЕРИАЛОВ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28"/>
          <w:szCs w:val="40"/>
        </w:rPr>
      </w:pPr>
      <w:r>
        <w:rPr>
          <w:b/>
          <w:bCs/>
          <w:iCs/>
          <w:sz w:val="28"/>
          <w:szCs w:val="40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Часть </w:t>
      </w:r>
      <w:r>
        <w:rPr>
          <w:b/>
          <w:bCs/>
          <w:iCs/>
          <w:sz w:val="28"/>
          <w:lang w:val="en-US"/>
        </w:rPr>
        <w:t>II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/>
      </w:pPr>
      <w:r>
        <w:rPr>
          <w:b/>
          <w:bCs/>
          <w:i/>
          <w:iCs/>
          <w:sz w:val="28"/>
        </w:rPr>
        <w:t>Методические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указания</w:t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-48" w:hanging="18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МАРА   2005</w:t>
      </w:r>
      <w:r>
        <w:br w:type="page"/>
      </w:r>
    </w:p>
    <w:p>
      <w:pPr>
        <w:pStyle w:val="Normal"/>
        <w:widowControl w:val="false"/>
        <w:spacing w:lineRule="auto" w:line="360"/>
        <w:ind w:left="2562" w:hanging="166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2562" w:hanging="166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2562" w:hanging="166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2562" w:hanging="1662"/>
        <w:rPr>
          <w:bCs/>
          <w:iCs/>
          <w:sz w:val="28"/>
        </w:rPr>
      </w:pPr>
      <w:r>
        <w:rPr>
          <w:bCs/>
          <w:iCs/>
          <w:sz w:val="28"/>
        </w:rPr>
        <w:t xml:space="preserve">Составители: В.К. Шадрин, В.С.Вакулюк, В.Б. Иванов, </w:t>
        <w:br/>
        <w:t>В.А. Кирпичев, С.М. Лежин</w:t>
      </w:r>
    </w:p>
    <w:p>
      <w:pPr>
        <w:pStyle w:val="Normal"/>
        <w:widowControl w:val="false"/>
        <w:spacing w:lineRule="auto" w:line="360"/>
        <w:ind w:left="2562" w:hanging="166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pacing w:lineRule="auto" w:line="360"/>
        <w:ind w:left="2562" w:hanging="1662"/>
        <w:rPr>
          <w:bCs/>
          <w:iCs/>
          <w:sz w:val="28"/>
        </w:rPr>
      </w:pPr>
      <w:r>
        <w:rPr>
          <w:bCs/>
          <w:iCs/>
          <w:sz w:val="28"/>
        </w:rPr>
        <w:t>УДК 539.3/8(083)</w:t>
      </w:r>
    </w:p>
    <w:p>
      <w:pPr>
        <w:pStyle w:val="Normal"/>
        <w:widowControl w:val="false"/>
        <w:ind w:firstLine="919"/>
        <w:jc w:val="both"/>
        <w:rPr/>
      </w:pPr>
      <w:r>
        <w:rPr>
          <w:b/>
          <w:bCs/>
          <w:i/>
          <w:iCs/>
          <w:sz w:val="28"/>
        </w:rPr>
        <w:t xml:space="preserve">Справочные данные к расчетно-проектировочным и курсовым работам по сопротивлению материалов. </w:t>
      </w:r>
      <w:r>
        <w:rPr>
          <w:bCs/>
          <w:iCs/>
          <w:sz w:val="28"/>
        </w:rPr>
        <w:t>Ч.2. Метод. указания/ Самар. гос. аэрокосм. ун-т. Сост. В.К. Шадрин, В.С.Вакулюк, В.Б. Иванов, В.А. Кирпичев, С.М. Лежин. – Самара, 2005. –19 с.</w:t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/>
      </w:pPr>
      <w:r>
        <w:rPr>
          <w:bCs/>
          <w:iCs/>
          <w:sz w:val="28"/>
        </w:rPr>
        <w:t>Третье издание методических указаний, переработанное и дополненное для удобства пользователей, разделено на две части. Во второй части изложены основные сведения, необходимые для выполнения курсовых и расчетно-проектировочных работ по второй части курса. Сюда вошли данные о механических характеристиках основных материалов, применяемых в машиностроении и авиастроении. Приведены данные, необходимые для расчетов при циклически изменяющихся напряжениях, таблицы определенных интегралов, значения коэффициентов снижения основного допускаемого напряжения для расчета сжатых стержней на устойчивость.</w:t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назначена студентов дневной, очно-заочной и заочной форм обучения, изучающих курс «Сопротивление материалов».</w:t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1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hanging="18"/>
        <w:jc w:val="both"/>
        <w:rPr>
          <w:bCs/>
          <w:iCs/>
          <w:sz w:val="28"/>
        </w:rPr>
      </w:pPr>
      <w:r>
        <w:rPr>
          <w:bCs/>
          <w:iCs/>
          <w:sz w:val="28"/>
        </w:rPr>
        <w:t>Печатается по решению редакционно – издательского совета Самарского государственного аэрокосмического университета имени академика С.П. Королева</w:t>
      </w:r>
    </w:p>
    <w:p>
      <w:pPr>
        <w:pStyle w:val="Normal"/>
        <w:widowControl w:val="false"/>
        <w:ind w:hanging="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hanging="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hanging="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hanging="18"/>
        <w:jc w:val="both"/>
        <w:rPr>
          <w:bCs/>
          <w:iCs/>
          <w:sz w:val="28"/>
        </w:rPr>
      </w:pPr>
      <w:r>
        <w:rPr>
          <w:bCs/>
          <w:iCs/>
          <w:sz w:val="28"/>
        </w:rPr>
        <w:t>Рецензент канд. техн. наук, доц. В.А. Мехеда</w:t>
      </w:r>
      <w:r>
        <w:br w:type="page"/>
      </w:r>
    </w:p>
    <w:p>
      <w:pPr>
        <w:pStyle w:val="Normal"/>
        <w:widowControl w:val="false"/>
        <w:spacing w:lineRule="auto" w:line="360"/>
        <w:ind w:right="62" w:hanging="0"/>
        <w:jc w:val="center"/>
        <w:rPr/>
      </w:pPr>
      <w:r>
        <w:rPr/>
        <w:t>1. ПРИНЯТЫЕ ОБОЗНАЧЕНИЯ</w:t>
      </w:r>
    </w:p>
    <w:tbl>
      <w:tblPr>
        <w:tblW w:w="1015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88"/>
      </w:tblGrid>
      <w:tr>
        <w:trPr>
          <w:trHeight w:val="484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jc w:val="center"/>
              <w:rPr>
                <w:bCs/>
                <w:iCs/>
                <w:sz w:val="28"/>
                <w:szCs w:val="40"/>
              </w:rPr>
            </w:pPr>
            <w:r>
              <w:rPr>
                <w:bCs/>
                <w:iCs/>
                <w:sz w:val="28"/>
                <w:szCs w:val="40"/>
              </w:rPr>
              <w:t>ОБОЗНАЧЕНИЯ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Я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" w:right="62" w:hanging="0"/>
              <w:rPr/>
            </w:pPr>
            <w:r>
              <w:rPr>
                <w:bCs/>
                <w:i/>
                <w:iCs/>
                <w:sz w:val="30"/>
                <w:szCs w:val="30"/>
              </w:rPr>
              <w:t>р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а</w:t>
            </w:r>
            <w:r>
              <w:rPr>
                <w:bCs/>
                <w:i/>
                <w:iCs/>
                <w:sz w:val="30"/>
                <w:szCs w:val="30"/>
              </w:rPr>
              <w:t>, р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m</w:t>
              <w:br/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( σ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а</w:t>
            </w:r>
            <w:r>
              <w:rPr>
                <w:bCs/>
                <w:i/>
                <w:iCs/>
                <w:sz w:val="30"/>
                <w:szCs w:val="30"/>
              </w:rPr>
              <w:t>, σ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m</w:t>
            </w: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или</w:t>
            </w:r>
            <w:r>
              <w:rPr>
                <w:bCs/>
                <w:i/>
                <w:iCs/>
                <w:sz w:val="30"/>
                <w:szCs w:val="30"/>
              </w:rPr>
              <w:t xml:space="preserve"> τ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а</w:t>
            </w:r>
            <w:r>
              <w:rPr>
                <w:bCs/>
                <w:i/>
                <w:iCs/>
                <w:sz w:val="30"/>
                <w:szCs w:val="30"/>
              </w:rPr>
              <w:t xml:space="preserve">, τ 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m</w:t>
            </w:r>
            <w:r>
              <w:rPr>
                <w:bCs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мплитуда напряжений и среднее напряжения цикла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R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асимметрии цикла напряжений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σ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-1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ел выносливости материала при симметричном цикле изгиба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τ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-1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ел выносливости материала при симметричном цикле кручения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</w:rPr>
              <w:t>Ψ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р</w:t>
            </w:r>
            <w:r>
              <w:rPr>
                <w:bCs/>
                <w:i/>
                <w:iCs/>
                <w:sz w:val="30"/>
                <w:szCs w:val="30"/>
              </w:rPr>
              <w:t xml:space="preserve"> ( Ψ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σ </w:t>
            </w:r>
            <w:r>
              <w:rPr>
                <w:bCs/>
                <w:i/>
                <w:iCs/>
                <w:sz w:val="30"/>
                <w:szCs w:val="30"/>
              </w:rPr>
              <w:t xml:space="preserve">, Ψ 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τ </w:t>
            </w:r>
            <w:r>
              <w:rPr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чувствительности к асимметрии цикла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К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снижения предела выносливости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</w:rPr>
              <w:t>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р</w:t>
            </w:r>
            <w:r>
              <w:rPr>
                <w:bCs/>
                <w:i/>
                <w:iCs/>
                <w:sz w:val="30"/>
                <w:szCs w:val="30"/>
              </w:rPr>
              <w:t xml:space="preserve"> (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σ </w:t>
            </w:r>
            <w:r>
              <w:rPr>
                <w:bCs/>
                <w:i/>
                <w:iCs/>
                <w:sz w:val="30"/>
                <w:szCs w:val="30"/>
              </w:rPr>
              <w:t>, 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τ </w:t>
            </w:r>
            <w:r>
              <w:rPr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ффективный коэффициент концентрации напряжений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</w:rPr>
              <w:t>α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р</w:t>
            </w:r>
            <w:r>
              <w:rPr>
                <w:bCs/>
                <w:i/>
                <w:iCs/>
                <w:sz w:val="30"/>
                <w:szCs w:val="30"/>
              </w:rPr>
              <w:t xml:space="preserve"> ( α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, α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τ </w:t>
            </w:r>
            <w:r>
              <w:rPr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етический коэффициент концентрации напряжений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q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р</w:t>
            </w:r>
            <w:r>
              <w:rPr>
                <w:bCs/>
                <w:i/>
                <w:iCs/>
                <w:sz w:val="30"/>
                <w:szCs w:val="30"/>
              </w:rPr>
              <w:t xml:space="preserve"> (</w:t>
            </w:r>
            <w:r>
              <w:rPr>
                <w:bCs/>
                <w:i/>
                <w:iCs/>
                <w:sz w:val="30"/>
                <w:szCs w:val="30"/>
                <w:lang w:val="en-US"/>
              </w:rPr>
              <w:t>q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σ </w:t>
            </w:r>
            <w:r>
              <w:rPr>
                <w:bCs/>
                <w:i/>
                <w:iCs/>
                <w:sz w:val="30"/>
                <w:szCs w:val="30"/>
              </w:rPr>
              <w:t xml:space="preserve">, </w:t>
            </w:r>
            <w:r>
              <w:rPr>
                <w:bCs/>
                <w:i/>
                <w:iCs/>
                <w:sz w:val="30"/>
                <w:szCs w:val="30"/>
                <w:lang w:val="en-US"/>
              </w:rPr>
              <w:t>q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τ </w:t>
            </w:r>
            <w:r>
              <w:rPr>
                <w:bCs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чувствительности материала к концентрации напряжений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</w:rPr>
              <w:t>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d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влияния абсолютных размеров поперечного сечения на предел выносливости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Cs/>
                <w:i/>
                <w:iCs/>
                <w:sz w:val="30"/>
                <w:szCs w:val="30"/>
              </w:rPr>
              <w:t>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>F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2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влияния шероховатости поверхности на предел выносливости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bCs/>
                <w:i/>
                <w:iCs/>
                <w:sz w:val="30"/>
                <w:szCs w:val="30"/>
              </w:rPr>
              <w:t>к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>v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влияния поверхностного упрочнения на предел выносливости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/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n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 xml:space="preserve"> R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запаса прочности по усталостному разрушению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n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 xml:space="preserve"> T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запаса прочности по текучести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n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σ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запаса усталостной прочности в предпо-ложении, что касательные напряжения отсутствуют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  <w:lang w:val="en-US"/>
              </w:rPr>
              <w:t>n</w:t>
            </w:r>
            <w:r>
              <w:rPr>
                <w:bCs/>
                <w:i/>
                <w:iCs/>
                <w:sz w:val="30"/>
                <w:szCs w:val="30"/>
                <w:vertAlign w:val="subscript"/>
                <w:lang w:val="en-US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  <w:vertAlign w:val="subscript"/>
              </w:rPr>
              <w:t>τ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запаса усталостной прочности в предпо-ложении, что нормальные напряжения отсутствуют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φ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снижения основного допускаемого напряжения для сжатых стержней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λ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бкость стержня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Ω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ота вынужденных колебаний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ω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ота собственных колебаний</w:t>
            </w:r>
          </w:p>
        </w:tc>
      </w:tr>
      <w:tr>
        <w:trPr>
          <w:trHeight w:val="5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β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усиления колебаний</w:t>
            </w:r>
          </w:p>
        </w:tc>
      </w:tr>
      <w:tr>
        <w:trPr>
          <w:trHeight w:val="54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20" w:right="62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>γ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0" w:right="6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эффициент демпфирования</w:t>
            </w:r>
          </w:p>
        </w:tc>
      </w:tr>
    </w:tbl>
    <w:p>
      <w:pPr>
        <w:pStyle w:val="Heading3"/>
        <w:spacing w:before="240" w:after="12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ХАНИЧЕСКИЕ СВОЙСТВА КОНСТРУКЦИОННЫХ МАТЕРИАЛОВ</w:t>
      </w:r>
    </w:p>
    <w:p>
      <w:pPr>
        <w:pStyle w:val="Heading1"/>
        <w:spacing w:before="0" w:after="120"/>
        <w:rPr/>
      </w:pPr>
      <w:r>
        <w:rPr/>
        <w:t>Таблица 2.1. Механические свойства углеродистых сталей ( в МПа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992"/>
        <w:gridCol w:w="1559"/>
        <w:gridCol w:w="1418"/>
        <w:gridCol w:w="1276"/>
      </w:tblGrid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τ</w:t>
            </w:r>
            <w:r>
              <w:rPr>
                <w:sz w:val="28"/>
                <w:vertAlign w:val="subscript"/>
              </w:rPr>
              <w:t xml:space="preserve"> 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-1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τ</w:t>
            </w:r>
            <w:r>
              <w:rPr>
                <w:sz w:val="28"/>
                <w:vertAlign w:val="subscript"/>
              </w:rPr>
              <w:t>-1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; ст. 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-4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1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2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; ст.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4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1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2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-13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; ст. 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-1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2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13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; ст. 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-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-2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-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2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2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12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; ст. 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-6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-2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-18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; ст. 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-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-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3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-20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-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3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-200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Г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9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-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-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анные приведены для сталей, подвергнутых нормализации</w:t>
            </w:r>
          </w:p>
        </w:tc>
      </w:tr>
    </w:tbl>
    <w:p>
      <w:pPr>
        <w:pStyle w:val="Heading1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rPr/>
      </w:pPr>
      <w:r>
        <w:rPr>
          <w:b w:val="false"/>
          <w:i/>
          <w:sz w:val="28"/>
          <w:szCs w:val="28"/>
        </w:rPr>
        <w:t xml:space="preserve">Таблица 2.2. Механические свойства легированных сталей </w:t>
      </w:r>
      <w:r>
        <w:rPr>
          <w:b w:val="false"/>
          <w:sz w:val="28"/>
          <w:szCs w:val="28"/>
        </w:rPr>
        <w:t xml:space="preserve">( </w:t>
      </w:r>
      <w:r>
        <w:rPr>
          <w:b w:val="false"/>
          <w:i/>
          <w:sz w:val="28"/>
          <w:szCs w:val="28"/>
        </w:rPr>
        <w:t>в МПа</w:t>
      </w:r>
      <w:r>
        <w:rPr/>
        <w:t xml:space="preserve">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1181"/>
        <w:gridCol w:w="1181"/>
        <w:gridCol w:w="118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</w:t>
              <w:br/>
              <w:t>ст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τ</w:t>
            </w:r>
            <w:r>
              <w:rPr>
                <w:sz w:val="28"/>
                <w:vertAlign w:val="subscript"/>
              </w:rPr>
              <w:t>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-1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-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τ</w:t>
            </w:r>
            <w:r>
              <w:rPr>
                <w:sz w:val="28"/>
                <w:vertAlign w:val="sub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термической обработки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20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38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Х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20˚, отпуск при 50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Х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20˚, отпуск при 50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Х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80˚, отпуск при 56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ХН3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3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-47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60˚, отпуск при 15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ХН3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3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-4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-25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20˚, отпуск при 50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ХН3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-4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-59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-36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на воздухе при 950˚, вторичная - при 950˚, отпуск при 16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ХН3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-36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-5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-3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50˚, отпуск при 560˚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ХГС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53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-5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24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ка в масле при 880˚, отпуск при 520˚</w:t>
            </w:r>
          </w:p>
        </w:tc>
      </w:tr>
      <w:tr>
        <w:trPr>
          <w:trHeight w:val="1515" w:hRule="atLeast"/>
        </w:trPr>
        <w:tc>
          <w:tcPr>
            <w:tcW w:w="9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Данные, приведенные в таблице, соответствуют образцам малого диаметра (7-10 м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В тех случаях, когда отсутствуют опытные данные о величинах пределов выносливости, можно воспользоваться следующими соотношениями </w:t>
            </w:r>
            <w:r>
              <w:rPr>
                <w:i/>
                <w:lang w:val="en-US"/>
              </w:rPr>
              <w:t>σ</w:t>
            </w:r>
            <w:r>
              <w:rPr>
                <w:i/>
                <w:vertAlign w:val="subscript"/>
              </w:rPr>
              <w:t>-1</w:t>
            </w:r>
            <w:r>
              <w:rPr>
                <w:i/>
              </w:rPr>
              <w:t xml:space="preserve"> =( 0,45-0,55 ) </w:t>
            </w:r>
            <w:r>
              <w:rPr>
                <w:i/>
                <w:lang w:val="en-US"/>
              </w:rPr>
              <w:t>σ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</w:t>
              <w:br/>
              <w:t>( меньшие значения для вязких сталей, большие – для твердых и хрупких сталей)</w:t>
            </w:r>
          </w:p>
        </w:tc>
      </w:tr>
    </w:tbl>
    <w:p>
      <w:pPr>
        <w:pStyle w:val="TextBody"/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"/>
        <w:spacing w:before="120" w:after="120"/>
        <w:rPr/>
      </w:pPr>
      <w:r>
        <w:rPr/>
        <w:t>Таблица 1.3. Легкие сплавы в термообработанном состоянии ( МПа 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спла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/>
            </w:pPr>
            <w:r>
              <w:rPr>
                <w:b/>
                <w:sz w:val="28"/>
                <w:szCs w:val="28"/>
              </w:rPr>
              <w:t>σ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  <w:r>
              <w:rPr>
                <w:b/>
                <w:sz w:val="28"/>
                <w:szCs w:val="28"/>
                <w:vertAlign w:val="subscript"/>
              </w:rPr>
              <w:t>-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- 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- 2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- 1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- 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- 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- 6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3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- 13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- 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- 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- 7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- 2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- 2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- 14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- 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- 2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- 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8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- 2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- 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– 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- 3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- 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- 2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 - 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- 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– 15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- 3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120"/>
              <w:ind w:left="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TextBody"/>
        <w:spacing w:before="240" w:after="120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b/>
          <w:sz w:val="28"/>
          <w:szCs w:val="28"/>
        </w:rPr>
        <w:t>База предела выносливости (2 ÷ 5)∙10</w:t>
      </w:r>
      <w:r>
        <w:rPr>
          <w:b/>
          <w:sz w:val="28"/>
          <w:szCs w:val="28"/>
          <w:vertAlign w:val="superscript"/>
        </w:rPr>
        <w:t xml:space="preserve"> 7</w:t>
      </w:r>
      <w:r>
        <w:rPr>
          <w:b/>
          <w:sz w:val="28"/>
          <w:szCs w:val="28"/>
        </w:rPr>
        <w:t xml:space="preserve"> циклов</w:t>
      </w:r>
    </w:p>
    <w:p>
      <w:pPr>
        <w:pStyle w:val="Normal"/>
        <w:spacing w:before="36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РАСЧЕТЫ НА ПРОЧНОСТЬ ПРИ ЦИКЛИЧЕСКИ ИЗМЕНЯЮЩИХСЯ НАПРЯЖЕНИЯХ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3.1. Основные положения</w:t>
      </w:r>
    </w:p>
    <w:p>
      <w:pPr>
        <w:pStyle w:val="Normal"/>
        <w:spacing w:before="60" w:after="0"/>
        <w:ind w:firstLine="260"/>
        <w:rPr/>
      </w:pPr>
      <w:r>
        <w:rPr>
          <w:bCs/>
          <w:sz w:val="28"/>
          <w:szCs w:val="28"/>
        </w:rPr>
        <w:t>Расчет</w:t>
      </w:r>
      <w:r>
        <w:rPr>
          <w:sz w:val="28"/>
          <w:szCs w:val="28"/>
        </w:rPr>
        <w:t xml:space="preserve"> на прочность при напряжениях, циклически изменяющихся во времени, носит проверочный характер. Цель - определить коэффициент запаса прочности.</w:t>
      </w:r>
    </w:p>
    <w:p>
      <w:pPr>
        <w:pStyle w:val="Normal"/>
        <w:ind w:firstLine="26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При линейном напряженном состоянии и чистом сдвиге в каждом сечении определяются два коэффициента зап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</w:t>
      </w:r>
      <w:r>
        <w:rPr>
          <w:sz w:val="28"/>
          <w:szCs w:val="28"/>
        </w:rPr>
        <w:t xml:space="preserve">ности: по текучести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и по усталостному разрушению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:</w:t>
      </w:r>
    </w:p>
    <w:p>
      <w:pPr>
        <w:pStyle w:val="Normal"/>
        <w:ind w:firstLine="2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3.1)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 xml:space="preserve">где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rPr/>
      </w:pPr>
      <w:r>
        <w:rPr>
          <w:sz w:val="28"/>
          <w:szCs w:val="28"/>
        </w:rPr>
        <w:t>Расчеты для случая сложного сопротивления провод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лам:</w:t>
      </w:r>
    </w:p>
    <w:p>
      <w:pPr>
        <w:pStyle w:val="Normal"/>
        <w:ind w:firstLine="2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e>
                  <m: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3.2)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>За расчетный принимается наименьший из всех полученных коэффициентов.</w:t>
      </w:r>
    </w:p>
    <w:p>
      <w:pPr>
        <w:pStyle w:val="Normal"/>
        <w:spacing w:before="120" w:after="0"/>
        <w:ind w:left="-78" w:firstLine="768"/>
        <w:rPr>
          <w:sz w:val="28"/>
          <w:szCs w:val="28"/>
          <w:vertAlign w:val="superscript"/>
        </w:rPr>
      </w:pPr>
      <w:r>
        <w:rPr>
          <w:iCs/>
          <w:sz w:val="28"/>
          <w:szCs w:val="28"/>
        </w:rPr>
        <w:t>При</w:t>
      </w:r>
      <w:r>
        <w:rPr>
          <w:sz w:val="28"/>
          <w:szCs w:val="28"/>
        </w:rPr>
        <w:t xml:space="preserve"> колебаниях расчету на прочность подлежат упругие связи. Коэффициенты запаса прочности для них определяются по формулам (3.1), при э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ст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яжение в упругой связи при статическом нагружении силой, равной силе веса гру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,</w:t>
      </w:r>
    </w:p>
    <w:p>
      <w:pPr>
        <w:pStyle w:val="Normal"/>
        <w:ind w:left="278" w:right="1599" w:firstLine="262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- амплитуда вынуждающей </w:t>
      </w:r>
      <w:r>
        <w:rPr>
          <w:iCs/>
          <w:sz w:val="28"/>
          <w:szCs w:val="28"/>
        </w:rPr>
        <w:t>силы,</w:t>
      </w:r>
    </w:p>
    <w:p>
      <w:pPr>
        <w:pStyle w:val="Normal"/>
        <w:ind w:left="278" w:right="1599" w:firstLine="262"/>
        <w:rPr/>
      </w:pP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 - коэффициент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ения колебаний:</w:t>
      </w:r>
    </w:p>
    <w:p>
      <w:pPr>
        <w:pStyle w:val="Normal"/>
        <w:spacing w:before="100" w:after="0"/>
        <w:ind w:left="16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60" w:after="0"/>
        <w:jc w:val="right"/>
        <w:rPr/>
      </w:pPr>
      <w:r>
        <w:rPr>
          <w:sz w:val="28"/>
          <w:szCs w:val="28"/>
        </w:rPr>
        <w:t>Для системы с одной степенью своб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ота</w:t>
      </w:r>
      <w:r>
        <w:rPr>
          <w:sz w:val="28"/>
          <w:szCs w:val="28"/>
        </w:rPr>
        <w:t xml:space="preserve"> соб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баний</w:t>
      </w:r>
    </w:p>
    <w:p>
      <w:pPr>
        <w:pStyle w:val="TextBody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sub>
                  </m:sSub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before="240" w:after="120"/>
        <w:jc w:val="both"/>
        <w:rPr/>
      </w:pPr>
      <w:r>
        <w:rPr>
          <w:b/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ξ</w:t>
      </w:r>
      <w:r>
        <w:rPr>
          <w:b/>
          <w:i/>
          <w:sz w:val="28"/>
          <w:szCs w:val="28"/>
          <w:vertAlign w:val="subscript"/>
        </w:rPr>
        <w:t xml:space="preserve"> ст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перемещение при статическом приложении силы веса груза,</w:t>
      </w:r>
    </w:p>
    <w:p>
      <w:pPr>
        <w:pStyle w:val="TextBody"/>
        <w:ind w:firstLine="540"/>
        <w:jc w:val="both"/>
        <w:rPr/>
      </w:pPr>
      <w:r>
        <w:rPr>
          <w:b/>
          <w:i/>
          <w:sz w:val="28"/>
          <w:szCs w:val="28"/>
        </w:rPr>
        <w:t xml:space="preserve">γ </w:t>
      </w:r>
      <w:r>
        <w:rPr>
          <w:b/>
          <w:sz w:val="28"/>
          <w:szCs w:val="28"/>
        </w:rPr>
        <w:t>– коэффициент демпфирования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При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m:t xml:space="preserve"> </m:t>
        </m:r>
      </m:oMath>
      <w:r>
        <w:rPr>
          <w:b/>
          <w:sz w:val="28"/>
          <w:szCs w:val="28"/>
        </w:rPr>
        <w:t xml:space="preserve">  (для строительных конструкций)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"/>
        <w:spacing w:before="480" w:after="120"/>
        <w:ind w:left="-6" w:firstLine="18"/>
        <w:rPr/>
      </w:pPr>
      <w:r>
        <w:rPr>
          <w:i/>
          <w:sz w:val="28"/>
          <w:szCs w:val="28"/>
        </w:rPr>
        <w:t>Таблица 3.2  Значения коэффициентов влияния асимметрии цик</w:t>
      </w:r>
      <w:r>
        <w:rPr/>
        <w:t>ла на прочность для сталей в зависимости от предела про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495800</wp:posOffset>
                </wp:positionH>
                <wp:positionV relativeFrom="paragraph">
                  <wp:posOffset>645160</wp:posOffset>
                </wp:positionV>
                <wp:extent cx="670560" cy="312420"/>
                <wp:effectExtent l="0" t="0" r="0" b="0"/>
                <wp:wrapNone/>
                <wp:docPr id="5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.6pt;mso-wrap-distance-left:9.05pt;mso-wrap-distance-right:9.05pt;mso-wrap-distance-top:0pt;mso-wrap-distance-bottom:0pt;margin-top:50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38"/>
        <w:gridCol w:w="1438"/>
        <w:gridCol w:w="1438"/>
        <w:gridCol w:w="1438"/>
        <w:gridCol w:w="1570"/>
      </w:tblGrid>
      <w:tr>
        <w:trPr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эффициенты 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σ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, МПа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5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-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-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-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-14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Ψ</w:t>
            </w:r>
            <w:r>
              <w:rPr>
                <w:sz w:val="28"/>
                <w:vertAlign w:val="subscript"/>
                <w:lang w:val="en-US"/>
              </w:rPr>
              <w:t>σ</w:t>
            </w:r>
            <w:r>
              <w:rPr>
                <w:sz w:val="28"/>
                <w:vertAlign w:val="subscript"/>
              </w:rPr>
              <w:br/>
            </w:r>
            <w:r>
              <w:rPr>
                <w:sz w:val="28"/>
              </w:rPr>
              <w:t>(изгиб и растяж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Ψ</w:t>
            </w:r>
            <w:r>
              <w:rPr>
                <w:sz w:val="28"/>
                <w:vertAlign w:val="subscript"/>
                <w:lang w:val="en-US"/>
              </w:rPr>
              <w:t>τ</w:t>
            </w:r>
            <w:r>
              <w:rPr>
                <w:sz w:val="2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уч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Heading5"/>
        <w:tabs>
          <w:tab w:val="clear" w:pos="708"/>
          <w:tab w:val="left" w:pos="4674" w:leader="none"/>
        </w:tabs>
        <w:spacing w:before="360" w:after="12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аблица 3.3. Теоретические коэффициенты концентрации напряжен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82"/>
      </w:tblGrid>
      <w:tr>
        <w:trPr>
          <w:trHeight w:val="5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ид деформации и фактора концентрации напря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α</w:t>
            </w:r>
            <w:r>
              <w:rPr>
                <w:sz w:val="28"/>
                <w:vertAlign w:val="subscript"/>
              </w:rPr>
              <w:t>p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иб и растяжение</w:t>
            </w:r>
          </w:p>
          <w:p>
            <w:pPr>
              <w:pStyle w:val="2"/>
              <w:rPr/>
            </w:pPr>
            <w:r>
              <w:rPr/>
              <w:t>1.1. Полукруглая выточка на валу при отношении радиуса выточки к диаметру вала                                                   0,1</w:t>
            </w:r>
          </w:p>
          <w:p>
            <w:pPr>
              <w:pStyle w:val="Normal"/>
              <w:ind w:left="4536" w:firstLine="2694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ind w:left="4536" w:firstLine="2694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ind w:left="4536" w:firstLine="2694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TextBodyIndent"/>
              <w:ind w:left="851" w:hanging="425"/>
              <w:rPr/>
            </w:pPr>
            <w:r>
              <w:rPr/>
              <w:t xml:space="preserve">1.2. Галтель при отношении радиуса полной галтели к </w:t>
              <w:br/>
              <w:t>высоте сечения (диаметру вала)                                    0,0625</w:t>
            </w:r>
          </w:p>
          <w:p>
            <w:pPr>
              <w:pStyle w:val="Normal"/>
              <w:ind w:left="1985" w:firstLine="5245"/>
              <w:rPr>
                <w:sz w:val="28"/>
              </w:rPr>
            </w:pPr>
            <w:r>
              <w:rPr>
                <w:sz w:val="28"/>
              </w:rPr>
              <w:t>0,125</w:t>
            </w:r>
          </w:p>
          <w:p>
            <w:pPr>
              <w:pStyle w:val="Normal"/>
              <w:ind w:left="1985" w:firstLine="5245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ind w:left="1985" w:firstLine="5245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ind w:left="1985" w:hanging="1559"/>
              <w:rPr>
                <w:sz w:val="28"/>
              </w:rPr>
            </w:pPr>
            <w:r>
              <w:rPr>
                <w:sz w:val="28"/>
              </w:rPr>
              <w:t>1.3. Переход под прямым углом</w:t>
            </w:r>
          </w:p>
          <w:p>
            <w:pPr>
              <w:pStyle w:val="Normal"/>
              <w:ind w:left="1985" w:hanging="1559"/>
              <w:rPr/>
            </w:pPr>
            <w:r>
              <w:rPr>
                <w:sz w:val="28"/>
              </w:rPr>
              <w:t xml:space="preserve">1.4. Острая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образная выточка</w:t>
            </w:r>
          </w:p>
          <w:p>
            <w:pPr>
              <w:pStyle w:val="Normal"/>
              <w:ind w:left="1985" w:hanging="1559"/>
              <w:rPr>
                <w:sz w:val="28"/>
              </w:rPr>
            </w:pPr>
            <w:r>
              <w:rPr>
                <w:sz w:val="28"/>
              </w:rPr>
              <w:t>1.5. Нарезка дюймовая</w:t>
            </w:r>
          </w:p>
          <w:p>
            <w:pPr>
              <w:pStyle w:val="Normal"/>
              <w:ind w:left="1985" w:hanging="1559"/>
              <w:rPr>
                <w:sz w:val="28"/>
              </w:rPr>
            </w:pPr>
            <w:r>
              <w:rPr>
                <w:sz w:val="28"/>
              </w:rPr>
              <w:t xml:space="preserve">1.6. Нарезка метрическая </w:t>
            </w:r>
          </w:p>
          <w:p>
            <w:pPr>
              <w:pStyle w:val="Normal"/>
              <w:ind w:left="993" w:hanging="567"/>
              <w:rPr>
                <w:sz w:val="28"/>
              </w:rPr>
            </w:pPr>
            <w:r>
              <w:rPr>
                <w:sz w:val="28"/>
              </w:rPr>
              <w:t>1.7. Отверстия при отношении диаметра отверстия к поперечному размеру сечения от 0,1 до 0,33</w:t>
            </w:r>
          </w:p>
          <w:p>
            <w:pPr>
              <w:pStyle w:val="Normal"/>
              <w:ind w:left="993" w:hanging="567"/>
              <w:rPr>
                <w:sz w:val="28"/>
              </w:rPr>
            </w:pPr>
            <w:r>
              <w:rPr>
                <w:sz w:val="28"/>
              </w:rPr>
              <w:t>1.8. Риски от резца на поверхности изделия</w:t>
            </w:r>
          </w:p>
          <w:p>
            <w:pPr>
              <w:pStyle w:val="Normal"/>
              <w:ind w:left="993" w:hanging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чение</w:t>
            </w:r>
          </w:p>
          <w:p>
            <w:pPr>
              <w:pStyle w:val="Normal"/>
              <w:ind w:left="851" w:hanging="425"/>
              <w:rPr/>
            </w:pPr>
            <w:r>
              <w:rPr>
                <w:sz w:val="28"/>
              </w:rPr>
              <w:t>2.1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Галтель при отношении радиуса галтели к наименьшему диаметру вала:                                                                 0,02</w:t>
            </w:r>
          </w:p>
          <w:p>
            <w:pPr>
              <w:pStyle w:val="Normal"/>
              <w:ind w:left="851" w:firstLine="6379"/>
              <w:rPr>
                <w:sz w:val="28"/>
              </w:rPr>
            </w:pPr>
            <w:r>
              <w:rPr>
                <w:sz w:val="28"/>
              </w:rPr>
              <w:t>0,10</w:t>
            </w:r>
          </w:p>
          <w:p>
            <w:pPr>
              <w:pStyle w:val="Normal"/>
              <w:ind w:left="851" w:firstLine="6379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spacing w:before="0" w:after="120"/>
              <w:ind w:left="850" w:hanging="425"/>
              <w:rPr>
                <w:sz w:val="28"/>
              </w:rPr>
            </w:pPr>
            <w:r>
              <w:rPr>
                <w:sz w:val="28"/>
              </w:rPr>
              <w:t>2.2. Шпоночная кана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-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-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360" w:after="360"/>
        <w:jc w:val="center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4305</wp:posOffset>
                </wp:positionH>
                <wp:positionV relativeFrom="paragraph">
                  <wp:posOffset>548640</wp:posOffset>
                </wp:positionV>
                <wp:extent cx="5867400" cy="409956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099680"/>
                          <a:chOff x="0" y="0"/>
                          <a:chExt cx="5867280" cy="4099680"/>
                        </a:xfrm>
                      </wpg:grpSpPr>
                      <wps:wsp>
                        <wps:cNvSpPr txBox="1"/>
                        <wps:spPr>
                          <a:xfrm>
                            <a:off x="279360" y="3520440"/>
                            <a:ext cx="5587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701" w:leader="none"/>
                                  <w:tab w:val="left" w:pos="2694" w:leader="none"/>
                                  <w:tab w:val="left" w:pos="3544" w:leader="none"/>
                                  <w:tab w:val="left" w:pos="4395" w:leader="none"/>
                                  <w:tab w:val="left" w:pos="5245" w:leader="none"/>
                                  <w:tab w:val="left" w:pos="609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701" w:leader="none"/>
                                  <w:tab w:val="left" w:pos="2694" w:leader="none"/>
                                  <w:tab w:val="left" w:pos="3544" w:leader="none"/>
                                  <w:tab w:val="left" w:pos="4395" w:leader="none"/>
                                  <w:tab w:val="left" w:pos="5245" w:leader="none"/>
                                  <w:tab w:val="left" w:pos="6096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7120" cy="36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360" y="152280"/>
                            <a:ext cx="5071680" cy="311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11520"/>
                              <a:ext cx="5008320" cy="179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5057280" cy="19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5050080" cy="20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5043240" cy="227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0"/>
                              <a:ext cx="5043240" cy="246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0"/>
                              <a:ext cx="5050080" cy="27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5480"/>
                              <a:ext cx="5022360" cy="300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440" y="613440"/>
                              <a:ext cx="14598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=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2,0; 1,9; 1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78600" y="941040"/>
                              <a:ext cx="3283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560" y="1143000"/>
                              <a:ext cx="7668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235476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201960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274320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93744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100584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680480"/>
                              <a:ext cx="4680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46000" y="1272600"/>
                              <a:ext cx="25164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720" y="1409760"/>
                              <a:ext cx="4680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714680"/>
                              <a:ext cx="25164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2084040"/>
                              <a:ext cx="90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781360"/>
                              <a:ext cx="258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43.2pt;width:462pt;height:322.8pt" coordorigin="243,864" coordsize="9240,6456">
                <v:shape id="shape_0" stroked="f" o:allowincell="f" style="position:absolute;left:683;top:6408;width:8799;height:9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701" w:leader="none"/>
                            <w:tab w:val="left" w:pos="2694" w:leader="none"/>
                            <w:tab w:val="left" w:pos="3544" w:leader="none"/>
                            <w:tab w:val="left" w:pos="4395" w:leader="none"/>
                            <w:tab w:val="left" w:pos="5245" w:leader="none"/>
                            <w:tab w:val="left" w:pos="6096" w:leader="none"/>
                            <w:tab w:val="left" w:pos="73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701" w:leader="none"/>
                            <w:tab w:val="left" w:pos="2694" w:leader="none"/>
                            <w:tab w:val="left" w:pos="3544" w:leader="none"/>
                            <w:tab w:val="left" w:pos="4395" w:leader="none"/>
                            <w:tab w:val="left" w:pos="5245" w:leader="none"/>
                            <w:tab w:val="left" w:pos="6096" w:leader="none"/>
                            <w:tab w:val="left" w:pos="737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864;width:703;height:5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4;top:1104;width:7986;height:4902">
                  <v:line id="shape_0" from="968,1122" to="8854,394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7,1104" to="8910,41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4,1165" to="8876,44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,1104" to="8910,46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69,1104" to="8910,498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57,1104" to="8909,54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1,1128" to="8909,58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981;top:2070;width:2298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=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2,0; 1,9; 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0,2586" to="3926,2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2904" to="2969,3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38;top:4812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4284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424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2580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2688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3750;width:736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6,3108" to="2651,3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3324" to="4708,3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3804" to="3773,4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4386" to="2992,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5484" to="2057,5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sz w:val="28"/>
        </w:rPr>
        <w:t xml:space="preserve">Коэффициент чувствительности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  <w:vertAlign w:val="subscript"/>
          <w:lang w:val="en-US"/>
        </w:rPr>
        <w:t>p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80" w:after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TextBody"/>
        <w:spacing w:before="2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22860</wp:posOffset>
                </wp:positionH>
                <wp:positionV relativeFrom="paragraph">
                  <wp:posOffset>266700</wp:posOffset>
                </wp:positionV>
                <wp:extent cx="5976620" cy="225933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2259360"/>
                          <a:chOff x="0" y="0"/>
                          <a:chExt cx="5976720" cy="2259360"/>
                        </a:xfrm>
                      </wpg:grpSpPr>
                      <wps:wsp>
                        <wps:cNvSpPr txBox="1"/>
                        <wps:spPr>
                          <a:xfrm>
                            <a:off x="367560" y="1874520"/>
                            <a:ext cx="5608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3261" w:leader="none"/>
                                  <w:tab w:val="left" w:pos="4820" w:leader="none"/>
                                  <w:tab w:val="left" w:pos="6379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4560" cy="22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77280"/>
                            <a:ext cx="17812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9480" y="491400"/>
                            <a:ext cx="740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2956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75456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840" y="483840"/>
                            <a:ext cx="15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753840"/>
                            <a:ext cx="15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792">
                                <a:moveTo>
                                  <a:pt x="10408" y="21593"/>
                                </a:moveTo>
                                <a:arcTo wR="10800" hR="10800" stAng="5524870" swAng="5065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792">
                                <a:moveTo>
                                  <a:pt x="10408" y="21593"/>
                                </a:moveTo>
                                <a:arcTo wR="10800" hR="10800" stAng="5524870" swAng="5065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25960"/>
                            <a:ext cx="14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2">
                                <a:moveTo>
                                  <a:pt x="0" y="0"/>
                                </a:moveTo>
                                <a:cubicBezTo>
                                  <a:pt x="9" y="111"/>
                                  <a:pt x="18" y="222"/>
                                  <a:pt x="22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92400"/>
                            <a:ext cx="1281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58">
                                <a:moveTo>
                                  <a:pt x="180" y="858"/>
                                </a:moveTo>
                                <a:cubicBezTo>
                                  <a:pt x="90" y="698"/>
                                  <a:pt x="0" y="539"/>
                                  <a:pt x="4" y="396"/>
                                </a:cubicBezTo>
                                <a:cubicBezTo>
                                  <a:pt x="8" y="253"/>
                                  <a:pt x="162" y="70"/>
                                  <a:pt x="2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65760"/>
                            <a:ext cx="1771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18">
                                <a:moveTo>
                                  <a:pt x="44" y="0"/>
                                </a:moveTo>
                                <a:cubicBezTo>
                                  <a:pt x="124" y="71"/>
                                  <a:pt x="205" y="142"/>
                                  <a:pt x="242" y="222"/>
                                </a:cubicBezTo>
                                <a:cubicBezTo>
                                  <a:pt x="279" y="302"/>
                                  <a:pt x="277" y="384"/>
                                  <a:pt x="264" y="480"/>
                                </a:cubicBezTo>
                                <a:cubicBezTo>
                                  <a:pt x="251" y="576"/>
                                  <a:pt x="209" y="725"/>
                                  <a:pt x="165" y="798"/>
                                </a:cubicBezTo>
                                <a:cubicBezTo>
                                  <a:pt x="121" y="871"/>
                                  <a:pt x="60" y="894"/>
                                  <a:pt x="0" y="9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5068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3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30280" y="512280"/>
                            <a:ext cx="351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84840" y="477720"/>
                            <a:ext cx="351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8240" y="403920"/>
                            <a:ext cx="7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266760"/>
                            <a:ext cx="342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206280"/>
                            <a:ext cx="449136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42">
                                <a:moveTo>
                                  <a:pt x="0" y="0"/>
                                </a:moveTo>
                                <a:cubicBezTo>
                                  <a:pt x="95" y="232"/>
                                  <a:pt x="191" y="464"/>
                                  <a:pt x="308" y="684"/>
                                </a:cubicBezTo>
                                <a:cubicBezTo>
                                  <a:pt x="425" y="904"/>
                                  <a:pt x="501" y="1110"/>
                                  <a:pt x="704" y="1320"/>
                                </a:cubicBezTo>
                                <a:cubicBezTo>
                                  <a:pt x="907" y="1530"/>
                                  <a:pt x="1116" y="1774"/>
                                  <a:pt x="1529" y="1944"/>
                                </a:cubicBezTo>
                                <a:cubicBezTo>
                                  <a:pt x="1942" y="2114"/>
                                  <a:pt x="2240" y="2257"/>
                                  <a:pt x="3179" y="2340"/>
                                </a:cubicBezTo>
                                <a:cubicBezTo>
                                  <a:pt x="4118" y="2423"/>
                                  <a:pt x="6497" y="2425"/>
                                  <a:pt x="7161" y="2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3840"/>
                            <a:ext cx="43099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42">
                                <a:moveTo>
                                  <a:pt x="0" y="0"/>
                                </a:moveTo>
                                <a:cubicBezTo>
                                  <a:pt x="95" y="232"/>
                                  <a:pt x="191" y="464"/>
                                  <a:pt x="308" y="684"/>
                                </a:cubicBezTo>
                                <a:cubicBezTo>
                                  <a:pt x="425" y="904"/>
                                  <a:pt x="501" y="1110"/>
                                  <a:pt x="704" y="1320"/>
                                </a:cubicBezTo>
                                <a:cubicBezTo>
                                  <a:pt x="907" y="1530"/>
                                  <a:pt x="1116" y="1774"/>
                                  <a:pt x="1529" y="1944"/>
                                </a:cubicBezTo>
                                <a:cubicBezTo>
                                  <a:pt x="1942" y="2114"/>
                                  <a:pt x="2240" y="2257"/>
                                  <a:pt x="3179" y="2340"/>
                                </a:cubicBezTo>
                                <a:cubicBezTo>
                                  <a:pt x="4118" y="2423"/>
                                  <a:pt x="6497" y="2425"/>
                                  <a:pt x="7161" y="2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0240"/>
                            <a:ext cx="415620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42">
                                <a:moveTo>
                                  <a:pt x="0" y="0"/>
                                </a:moveTo>
                                <a:cubicBezTo>
                                  <a:pt x="95" y="232"/>
                                  <a:pt x="191" y="464"/>
                                  <a:pt x="308" y="684"/>
                                </a:cubicBezTo>
                                <a:cubicBezTo>
                                  <a:pt x="425" y="904"/>
                                  <a:pt x="501" y="1110"/>
                                  <a:pt x="704" y="1320"/>
                                </a:cubicBezTo>
                                <a:cubicBezTo>
                                  <a:pt x="907" y="1530"/>
                                  <a:pt x="1116" y="1774"/>
                                  <a:pt x="1529" y="1944"/>
                                </a:cubicBezTo>
                                <a:cubicBezTo>
                                  <a:pt x="1942" y="2114"/>
                                  <a:pt x="2240" y="2257"/>
                                  <a:pt x="3179" y="2340"/>
                                </a:cubicBezTo>
                                <a:cubicBezTo>
                                  <a:pt x="4118" y="2423"/>
                                  <a:pt x="6497" y="2425"/>
                                  <a:pt x="7161" y="2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1222920"/>
                            <a:ext cx="28656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116360"/>
                            <a:ext cx="1236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520280"/>
                            <a:ext cx="1145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5080" y="1344960"/>
                            <a:ext cx="46800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644040"/>
                            <a:ext cx="58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5400" y="857160"/>
                            <a:ext cx="1328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803880"/>
                            <a:ext cx="37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811440"/>
                            <a:ext cx="37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200" y="655920"/>
                            <a:ext cx="17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1pt;width:470.55pt;height:177.9pt" coordorigin="-36,420" coordsize="9411,3558">
                <v:shape id="shape_0" stroked="f" o:allowincell="f" style="position:absolute;left:543;top:3372;width:8832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3261" w:leader="none"/>
                            <w:tab w:val="left" w:pos="4820" w:leader="none"/>
                            <w:tab w:val="left" w:pos="6379" w:leader="none"/>
                            <w:tab w:val="left" w:pos="7938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420;width:1187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α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014;width:2804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68;top:1194;width:1165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10,1254" to="8466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1608" to="8488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45;top:1182;width:241;height: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0,10800" coordsize="10779,10792" path="l0,21600xee" stroked="t" o:allowincell="f" style="position:absolute;left:7324;top:1607;width:240;height:1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2,282" path="m0,0c9,111,18,222,22,282e" stroked="t" o:allowincell="f" style="position:absolute;left:8445;top:1248;width:21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858" path="m180,858c90,698,0,539,4,396c8,253,162,70,202,0e" stroked="t" o:allowincell="f" style="position:absolute;left:5966;top:1038;width:201;height:857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279,918" path="m44,0c124,71,205,142,242,222c279,302,277,384,264,480c251,576,209,725,165,798c121,871,60,894,0,918e" stroked="t" o:allowincell="f" style="position:absolute;left:8511;top:996;width:278;height:9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927,1218" to="6927,171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04,1260" to="8104,16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68;top:1227;width:55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173;width:552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0,1056" to="7530,1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2;top:840;width:5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61,2442" path="m0,0c95,232,191,464,308,684c425,904,501,1110,704,1320c907,1530,1116,1774,1529,1944c1942,2114,2240,2257,3179,2340c4118,2423,6497,2425,7161,2442e" stroked="t" o:allowincell="f" style="position:absolute;left:1087;top:745;width:7072;height:254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161,2442" path="m0,0c95,232,191,464,308,684c425,904,501,1110,704,1320c907,1530,1116,1774,1529,1944c1942,2114,2240,2257,3179,2340c4118,2423,6497,2425,7161,2442e" stroked="t" o:allowincell="f" style="position:absolute;left:1317;top:757;width:6786;height:239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161,2442" path="m0,0c95,232,191,464,308,684c425,904,501,1110,704,1320c907,1530,1116,1774,1529,1944c1942,2114,2240,2257,3179,2340c4118,2423,6497,2425,7161,2442e" stroked="t" o:allowincell="f" style="position:absolute;left:1581;top:751;width:6544;height:2332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1486,2346" to="1936,2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5;top:2178;width:194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0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814;width:180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2538" to="4330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0;top:1434;width:9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2,1770" to="2590,2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5;top:1686;width:5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698;width:58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9,1453" to="8737,145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3.4. Эффективные коэффициенты концентрации на</w:t>
      </w:r>
      <w:r>
        <w:rPr/>
        <w:t xml:space="preserve">пряжений </w:t>
        <w:br/>
        <w:t>ступенчатых валов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6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i/>
          <w:sz w:val="28"/>
        </w:rPr>
        <w:t>Эффективные коэффициенты концентрации для ступенчатых валов</w:t>
        <w:br/>
        <w:t xml:space="preserve"> при изгибе с соотношением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2 пр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30 – 50 мм</w:t>
      </w: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Рис.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7780</wp:posOffset>
                </wp:positionH>
                <wp:positionV relativeFrom="paragraph">
                  <wp:posOffset>-80010</wp:posOffset>
                </wp:positionV>
                <wp:extent cx="6018530" cy="237807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378160"/>
                          <a:chOff x="0" y="0"/>
                          <a:chExt cx="6018480" cy="237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456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993320"/>
                            <a:ext cx="5504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3119" w:leader="none"/>
                                  <w:tab w:val="left" w:pos="4678" w:leader="none"/>
                                  <w:tab w:val="left" w:pos="6237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1058400"/>
                            <a:ext cx="45331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42">
                                <a:moveTo>
                                  <a:pt x="0" y="0"/>
                                </a:moveTo>
                                <a:cubicBezTo>
                                  <a:pt x="95" y="232"/>
                                  <a:pt x="191" y="464"/>
                                  <a:pt x="308" y="684"/>
                                </a:cubicBezTo>
                                <a:cubicBezTo>
                                  <a:pt x="425" y="904"/>
                                  <a:pt x="501" y="1110"/>
                                  <a:pt x="704" y="1320"/>
                                </a:cubicBezTo>
                                <a:cubicBezTo>
                                  <a:pt x="907" y="1530"/>
                                  <a:pt x="1116" y="1774"/>
                                  <a:pt x="1529" y="1944"/>
                                </a:cubicBezTo>
                                <a:cubicBezTo>
                                  <a:pt x="1942" y="2114"/>
                                  <a:pt x="2240" y="2257"/>
                                  <a:pt x="3179" y="2340"/>
                                </a:cubicBezTo>
                                <a:cubicBezTo>
                                  <a:pt x="4118" y="2423"/>
                                  <a:pt x="6497" y="2425"/>
                                  <a:pt x="7161" y="2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06400"/>
                            <a:ext cx="4519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1" h="2442">
                                <a:moveTo>
                                  <a:pt x="0" y="0"/>
                                </a:moveTo>
                                <a:cubicBezTo>
                                  <a:pt x="95" y="232"/>
                                  <a:pt x="191" y="464"/>
                                  <a:pt x="308" y="684"/>
                                </a:cubicBezTo>
                                <a:cubicBezTo>
                                  <a:pt x="425" y="904"/>
                                  <a:pt x="501" y="1110"/>
                                  <a:pt x="704" y="1320"/>
                                </a:cubicBezTo>
                                <a:cubicBezTo>
                                  <a:pt x="907" y="1530"/>
                                  <a:pt x="1116" y="1774"/>
                                  <a:pt x="1529" y="1944"/>
                                </a:cubicBezTo>
                                <a:cubicBezTo>
                                  <a:pt x="1942" y="2114"/>
                                  <a:pt x="2240" y="2257"/>
                                  <a:pt x="3179" y="2340"/>
                                </a:cubicBezTo>
                                <a:cubicBezTo>
                                  <a:pt x="4118" y="2423"/>
                                  <a:pt x="6497" y="2425"/>
                                  <a:pt x="7161" y="24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480" y="1398240"/>
                            <a:ext cx="1746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158840"/>
                            <a:ext cx="12362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639080"/>
                            <a:ext cx="1145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6800" y="1349280"/>
                            <a:ext cx="2253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797040"/>
                            <a:ext cx="434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6520" y="1012320"/>
                            <a:ext cx="2653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360720"/>
                            <a:ext cx="17812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2520" y="486360"/>
                            <a:ext cx="740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5245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4916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9880" y="478800"/>
                            <a:ext cx="153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6560" y="748800"/>
                            <a:ext cx="15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792">
                                <a:moveTo>
                                  <a:pt x="10408" y="21593"/>
                                </a:moveTo>
                                <a:arcTo wR="10800" hR="10800" stAng="5524870" swAng="5065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792">
                                <a:moveTo>
                                  <a:pt x="10408" y="21593"/>
                                </a:moveTo>
                                <a:arcTo wR="10800" hR="10800" stAng="5524870" swAng="5065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20560"/>
                            <a:ext cx="14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2">
                                <a:moveTo>
                                  <a:pt x="0" y="0"/>
                                </a:moveTo>
                                <a:cubicBezTo>
                                  <a:pt x="9" y="111"/>
                                  <a:pt x="18" y="222"/>
                                  <a:pt x="22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50148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03720" y="441720"/>
                            <a:ext cx="272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4840" y="425880"/>
                            <a:ext cx="239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0920" y="398880"/>
                            <a:ext cx="7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261720"/>
                            <a:ext cx="342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798840"/>
                            <a:ext cx="433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806400"/>
                            <a:ext cx="50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285840"/>
                            <a:ext cx="43657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9" h="2304">
                                <a:moveTo>
                                  <a:pt x="0" y="0"/>
                                </a:moveTo>
                                <a:cubicBezTo>
                                  <a:pt x="4" y="202"/>
                                  <a:pt x="9" y="405"/>
                                  <a:pt x="99" y="642"/>
                                </a:cubicBezTo>
                                <a:cubicBezTo>
                                  <a:pt x="189" y="879"/>
                                  <a:pt x="335" y="1205"/>
                                  <a:pt x="539" y="1422"/>
                                </a:cubicBezTo>
                                <a:cubicBezTo>
                                  <a:pt x="743" y="1639"/>
                                  <a:pt x="926" y="1811"/>
                                  <a:pt x="1320" y="1944"/>
                                </a:cubicBezTo>
                                <a:cubicBezTo>
                                  <a:pt x="1714" y="2077"/>
                                  <a:pt x="1971" y="2160"/>
                                  <a:pt x="2904" y="2220"/>
                                </a:cubicBezTo>
                                <a:cubicBezTo>
                                  <a:pt x="3837" y="2280"/>
                                  <a:pt x="5378" y="2292"/>
                                  <a:pt x="6919" y="23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485640"/>
                            <a:ext cx="117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40">
                                <a:moveTo>
                                  <a:pt x="130" y="540"/>
                                </a:moveTo>
                                <a:cubicBezTo>
                                  <a:pt x="85" y="509"/>
                                  <a:pt x="40" y="478"/>
                                  <a:pt x="20" y="438"/>
                                </a:cubicBezTo>
                                <a:cubicBezTo>
                                  <a:pt x="0" y="398"/>
                                  <a:pt x="5" y="363"/>
                                  <a:pt x="9" y="300"/>
                                </a:cubicBezTo>
                                <a:cubicBezTo>
                                  <a:pt x="13" y="237"/>
                                  <a:pt x="13" y="110"/>
                                  <a:pt x="42" y="60"/>
                                </a:cubicBezTo>
                                <a:cubicBezTo>
                                  <a:pt x="71" y="10"/>
                                  <a:pt x="161" y="10"/>
                                  <a:pt x="1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459000"/>
                            <a:ext cx="117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40">
                                <a:moveTo>
                                  <a:pt x="130" y="540"/>
                                </a:moveTo>
                                <a:cubicBezTo>
                                  <a:pt x="85" y="509"/>
                                  <a:pt x="40" y="478"/>
                                  <a:pt x="20" y="438"/>
                                </a:cubicBezTo>
                                <a:cubicBezTo>
                                  <a:pt x="0" y="398"/>
                                  <a:pt x="5" y="363"/>
                                  <a:pt x="9" y="300"/>
                                </a:cubicBezTo>
                                <a:cubicBezTo>
                                  <a:pt x="13" y="237"/>
                                  <a:pt x="13" y="110"/>
                                  <a:pt x="42" y="60"/>
                                </a:cubicBezTo>
                                <a:cubicBezTo>
                                  <a:pt x="71" y="10"/>
                                  <a:pt x="161" y="10"/>
                                  <a:pt x="1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6.3pt;width:473.95pt;height:187.25pt" coordorigin="-28,-126" coordsize="9479,3745">
                <v:shape id="shape_0" stroked="f" o:allowincell="f" style="position:absolute;left:-28;top:-126;width:1187;height:3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τ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3013;width:8667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3119" w:leader="none"/>
                            <w:tab w:val="left" w:pos="4678" w:leader="none"/>
                            <w:tab w:val="left" w:pos="6237" w:leader="none"/>
                            <w:tab w:val="left" w:pos="77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61,2442" path="m0,0c95,232,191,464,308,684c425,904,501,1110,704,1320c907,1530,1116,1774,1529,1944c1942,2114,2240,2257,3179,2340c4118,2423,6497,2425,7161,2442e" stroked="t" o:allowincell="f" style="position:absolute;left:973;top:1541;width:7138;height:123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161,2442" path="m0,0c95,232,191,464,308,684c425,904,501,1110,704,1320c907,1530,1116,1774,1529,1944c1942,2114,2240,2257,3179,2340c4118,2423,6497,2425,7161,2442e" stroked="t" o:allowincell="f" style="position:absolute;left:991;top:1144;width:7116;height:15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215,2076" to="1489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3;top:1699;width:194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0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2455;width:180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4,1999" to="4368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9;top:1129;width:6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1468" to="2746,2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3;top:442;width:2804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2;top:640;width:1165;height:5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4,700" to="851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1054" to="8532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89;top:628;width:241;height:8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20,10800" coordsize="10779,10792" path="l0,21600xee" stroked="t" o:allowincell="f" style="position:absolute;left:7368;top:1053;width:240;height:14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2,282" path="m0,0c9,111,18,222,22,282e" stroked="t" o:allowincell="f" style="position:absolute;left:8489;top:694;width:21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1,664" to="6971,11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148,706" to="8148,10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92;top:571;width:429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545;width:376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4,502" to="7574,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6;top:286;width:5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132;width:68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1144;width:8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9,2304" path="m0,0c4,202,9,405,99,642c189,879,335,1205,539,1422c743,1639,926,1811,1320,1944c1714,2077,1971,2160,2904,2220c3837,2280,5378,2292,6919,2304e" stroked="t" o:allowincell="f" style="position:absolute;left:1237;top:324;width:6874;height:234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185,540" path="m130,540c85,509,40,478,20,438c0,398,5,363,9,300c13,237,13,110,42,60c71,10,161,10,185,0e" stroked="t" o:allowincell="f" style="position:absolute;left:8561;top:639;width:184;height:53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85,540" path="m130,540c85,509,40,478,20,438c0,398,5,363,9,300c13,237,13,110,42,60c71,10,161,10,185,0e" stroked="t" o:allowincell="f" style="position:absolute;left:5941;top:597;width:184;height:539;mso-wrap-style:none;v-text-anchor:middle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6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jc w:val="center"/>
        <w:rPr/>
      </w:pPr>
      <w:r>
        <w:rPr>
          <w:i/>
          <w:sz w:val="28"/>
        </w:rPr>
        <w:t xml:space="preserve">Эффективные коэффициенты концентрации для ступенчатых валов при кручении с соотношением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2 пр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30 – 50 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значениях </w:t>
      </w:r>
      <w:r>
        <w:rPr>
          <w:sz w:val="32"/>
          <w:lang w:val="en-US"/>
        </w:rPr>
        <w:t>σ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, </w:t>
      </w:r>
      <w:r>
        <w:rPr>
          <w:sz w:val="28"/>
        </w:rPr>
        <w:t>отличных от</w:t>
      </w:r>
      <w:r>
        <w:rPr>
          <w:sz w:val="32"/>
        </w:rPr>
        <w:t xml:space="preserve"> </w:t>
      </w:r>
      <w:r>
        <w:rPr>
          <w:sz w:val="28"/>
        </w:rPr>
        <w:t>указанных, производить линейную интерполяцию между соответствующими крив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24130</wp:posOffset>
                </wp:positionH>
                <wp:positionV relativeFrom="paragraph">
                  <wp:posOffset>140970</wp:posOffset>
                </wp:positionV>
                <wp:extent cx="6042025" cy="346964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3469680"/>
                          <a:chOff x="0" y="0"/>
                          <a:chExt cx="6041880" cy="3469680"/>
                        </a:xfrm>
                      </wpg:grpSpPr>
                      <wps:wsp>
                        <wps:cNvSpPr txBox="1"/>
                        <wps:spPr>
                          <a:xfrm>
                            <a:off x="2738160" y="2985840"/>
                            <a:ext cx="3304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2977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0"/>
                            <a:ext cx="544680" cy="30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0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3000" y="1548720"/>
                            <a:ext cx="167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20400"/>
                            <a:ext cx="11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2147040"/>
                            <a:ext cx="37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320120"/>
                            <a:ext cx="468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2465640" cy="23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соотношен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280080"/>
                            <a:ext cx="2842920" cy="26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7" h="4158">
                                <a:moveTo>
                                  <a:pt x="4477" y="0"/>
                                </a:moveTo>
                                <a:cubicBezTo>
                                  <a:pt x="3979" y="49"/>
                                  <a:pt x="3481" y="98"/>
                                  <a:pt x="2981" y="258"/>
                                </a:cubicBezTo>
                                <a:cubicBezTo>
                                  <a:pt x="2481" y="418"/>
                                  <a:pt x="1881" y="650"/>
                                  <a:pt x="1474" y="960"/>
                                </a:cubicBezTo>
                                <a:cubicBezTo>
                                  <a:pt x="1067" y="1270"/>
                                  <a:pt x="785" y="1585"/>
                                  <a:pt x="539" y="2118"/>
                                </a:cubicBezTo>
                                <a:cubicBezTo>
                                  <a:pt x="293" y="2651"/>
                                  <a:pt x="146" y="3404"/>
                                  <a:pt x="0" y="415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32360"/>
                            <a:ext cx="1704240" cy="24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3918">
                                <a:moveTo>
                                  <a:pt x="2684" y="0"/>
                                </a:moveTo>
                                <a:cubicBezTo>
                                  <a:pt x="2331" y="160"/>
                                  <a:pt x="1978" y="320"/>
                                  <a:pt x="1727" y="480"/>
                                </a:cubicBezTo>
                                <a:cubicBezTo>
                                  <a:pt x="1476" y="640"/>
                                  <a:pt x="1388" y="714"/>
                                  <a:pt x="1177" y="960"/>
                                </a:cubicBezTo>
                                <a:cubicBezTo>
                                  <a:pt x="966" y="1206"/>
                                  <a:pt x="658" y="1463"/>
                                  <a:pt x="462" y="1956"/>
                                </a:cubicBezTo>
                                <a:cubicBezTo>
                                  <a:pt x="266" y="2449"/>
                                  <a:pt x="133" y="3183"/>
                                  <a:pt x="0" y="39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1.1pt;width:475.75pt;height:273.25pt" coordorigin="38,222" coordsize="9515,5465">
                <v:shape id="shape_0" stroked="f" o:allowincell="f" style="position:absolute;left:4350;top:4924;width:5202;height: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2977" w:leader="none"/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222;width:857;height:47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08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2661" to="5219,27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4,3561" to="5439,3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4;top:3603;width:59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301;width:73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24;width:3882;height:3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соотношении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77,4158" path="m4477,0c3979,49,3481,98,2981,258c2481,418,1881,650,1474,960c1067,1270,785,1585,539,2118c293,2651,146,3404,0,4158e" stroked="t" o:allowincell="f" style="position:absolute;left:4681;top:663;width:4476;height:4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684,3918" path="m2684,0c2331,160,1978,320,1727,480c1476,640,1388,714,1177,960c966,1206,658,1463,462,1956c266,2449,133,3183,0,3918e" stroked="t" o:allowincell="f" style="position:absolute;left:4978;top:903;width:2683;height:391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40" w:after="0"/>
        <w:ind w:left="4394" w:hanging="0"/>
        <w:jc w:val="center"/>
        <w:rPr/>
      </w:pPr>
      <w:r>
        <w:rPr>
          <w:i/>
          <w:sz w:val="28"/>
        </w:rPr>
        <w:t>Поправочный коэффициент на</w:t>
        <w:br/>
        <w:t xml:space="preserve"> отношение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</w:rPr>
      </w:pPr>
      <w:r>
        <w:rPr>
          <w:i/>
          <w:sz w:val="28"/>
        </w:rPr>
        <w:t>изгиб, 2- кручение,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  <w:t>Рис.4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3.5. Значения коэффициентов </w:t>
      </w:r>
      <w:r>
        <w:rPr>
          <w:b/>
          <w:i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  <w:r>
        <w:rPr>
          <w:b/>
          <w:i/>
          <w:sz w:val="28"/>
        </w:rPr>
        <w:t>для валов с напрессованными деталями при изгибе (</w:t>
      </w:r>
      <w:r>
        <w:rPr>
          <w:b/>
          <w:i/>
          <w:sz w:val="28"/>
          <w:lang w:val="en-US"/>
        </w:rPr>
        <w:t>σ</w:t>
      </w:r>
      <w:r>
        <w:rPr>
          <w:b/>
          <w:i/>
          <w:sz w:val="28"/>
          <w:vertAlign w:val="subscript"/>
        </w:rPr>
        <w:t>в</w:t>
      </w:r>
      <w:r>
        <w:rPr>
          <w:b/>
          <w:i/>
          <w:sz w:val="28"/>
        </w:rPr>
        <w:t xml:space="preserve"> =500 МПа;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 xml:space="preserve"> ≥ 30 МПа)</w:t>
      </w:r>
    </w:p>
    <w:p>
      <w:pPr>
        <w:pStyle w:val="Normal"/>
        <w:ind w:left="-142" w:hanging="284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tbl>
      <w:tblPr>
        <w:tblW w:w="8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1"/>
        <w:gridCol w:w="652"/>
        <w:gridCol w:w="533"/>
        <w:gridCol w:w="454"/>
        <w:gridCol w:w="1043"/>
        <w:gridCol w:w="1191"/>
        <w:gridCol w:w="851"/>
        <w:gridCol w:w="1191"/>
        <w:gridCol w:w="851"/>
      </w:tblGrid>
      <w:tr>
        <w:trPr>
          <w:trHeight w:val="550" w:hRule="atLeast"/>
          <w:cantSplit w:val="true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2065</wp:posOffset>
                      </wp:positionV>
                      <wp:extent cx="0" cy="2819400"/>
                      <wp:effectExtent l="5080" t="0" r="5080" b="63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0.95pt" to="212.55pt,2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23495</wp:posOffset>
                      </wp:positionV>
                      <wp:extent cx="0" cy="2819400"/>
                      <wp:effectExtent l="5080" t="0" r="508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1.85pt" to="226.85pt,22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3041650</wp:posOffset>
                      </wp:positionH>
                      <wp:positionV relativeFrom="paragraph">
                        <wp:posOffset>19685</wp:posOffset>
                      </wp:positionV>
                      <wp:extent cx="0" cy="2819400"/>
                      <wp:effectExtent l="5080" t="0" r="508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1.55pt" to="239.5pt,2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4277995</wp:posOffset>
                      </wp:positionH>
                      <wp:positionV relativeFrom="paragraph">
                        <wp:posOffset>953135</wp:posOffset>
                      </wp:positionV>
                      <wp:extent cx="279400" cy="129540"/>
                      <wp:effectExtent l="2540" t="4445" r="2540" b="444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3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75.05pt" to="358.8pt,85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4585335</wp:posOffset>
                      </wp:positionH>
                      <wp:positionV relativeFrom="paragraph">
                        <wp:posOffset>1280795</wp:posOffset>
                      </wp:positionV>
                      <wp:extent cx="153670" cy="129540"/>
                      <wp:effectExtent l="3175" t="3810" r="3175" b="381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05pt,100.85pt" to="373.1pt,11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3460750</wp:posOffset>
                      </wp:positionH>
                      <wp:positionV relativeFrom="paragraph">
                        <wp:posOffset>1520825</wp:posOffset>
                      </wp:positionV>
                      <wp:extent cx="461010" cy="457200"/>
                      <wp:effectExtent l="3810" t="3810" r="3810" b="381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119.75pt" to="308.75pt,15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1002665</wp:posOffset>
                      </wp:positionV>
                      <wp:extent cx="258445" cy="342900"/>
                      <wp:effectExtent l="3810" t="3175" r="3810" b="317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78.95pt" to="160.8pt,10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210185</wp:posOffset>
                      </wp:positionV>
                      <wp:extent cx="0" cy="281940"/>
                      <wp:effectExtent l="43180" t="0" r="4318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6.55pt" to="95.95pt,38.7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404495</wp:posOffset>
                      </wp:positionV>
                      <wp:extent cx="191135" cy="677545"/>
                      <wp:effectExtent l="635" t="15240" r="13970" b="2095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23" h="21600">
                                    <a:moveTo>
                                      <a:pt x="10800" y="0"/>
                                    </a:moveTo>
                                    <a:arcTo wR="10800" hR="10800" stAng="-5400000" swAng="112865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23" h="21600">
                                    <a:moveTo>
                                      <a:pt x="10800" y="0"/>
                                    </a:moveTo>
                                    <a:arcTo wR="10800" hR="10800" stAng="-5400000" swAng="1128659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23,21600" path="l0,21600xee" stroked="t" o:allowincell="f" style="position:absolute;margin-left:147.1pt;margin-top:31.85pt;width:15pt;height:53.3pt;mso-wrap-style:none;v-text-anchor:middle;mso-position-horizontal-relative:margin">
                      <v:fill o:detectmouseclick="t" on="false"/>
                      <v:stroke color="black" weight="2844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2012315</wp:posOffset>
                      </wp:positionV>
                      <wp:extent cx="1878965" cy="609600"/>
                      <wp:effectExtent l="0" t="3810" r="0" b="698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840" cy="609480"/>
                                <a:chOff x="0" y="0"/>
                                <a:chExt cx="1878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760" y="19080"/>
                                  <a:ext cx="77544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760" y="19080"/>
                                  <a:ext cx="139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23040"/>
                                  <a:ext cx="3085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0"/>
                                  <a:ext cx="53100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476280"/>
                                  <a:ext cx="139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343080"/>
                                  <a:ext cx="3085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213480"/>
                                  <a:ext cx="4820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080" y="26640"/>
                                  <a:ext cx="6357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1440"/>
                                  <a:ext cx="6357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7160"/>
                                  <a:ext cx="157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187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2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0320" y="59040"/>
                                  <a:ext cx="34740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7pt;margin-top:158.45pt;width:147.9pt;height:47.95pt" coordorigin="5934,3169" coordsize="2958,959">
                      <v:rect id="shape_0" fillcolor="white" stroked="t" o:allowincell="f" style="position:absolute;left:6836;top:3199;width:1220;height:917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6836,3199" to="7055,337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3205" to="7332,36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4,3169" to="7649,384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6,3919" to="8045,40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3709" to="8056,410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6,3505" to="8044,410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7,3211" to="7857,40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0,3313" to="8000,41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10;top:3385;width:2485;height:539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5934,3655" to="8892,3655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6495,3361" to="6495,3900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39;top:3263;width:546;height:627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24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069340</wp:posOffset>
                      </wp:positionV>
                      <wp:extent cx="5413375" cy="1007745"/>
                      <wp:effectExtent l="15240" t="13335" r="14605" b="146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3320" cy="10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5" h="1587">
                                    <a:moveTo>
                                      <a:pt x="0" y="1587"/>
                                    </a:moveTo>
                                    <a:cubicBezTo>
                                      <a:pt x="183" y="1470"/>
                                      <a:pt x="367" y="1353"/>
                                      <a:pt x="517" y="1263"/>
                                    </a:cubicBezTo>
                                    <a:cubicBezTo>
                                      <a:pt x="667" y="1173"/>
                                      <a:pt x="699" y="1140"/>
                                      <a:pt x="902" y="1047"/>
                                    </a:cubicBezTo>
                                    <a:cubicBezTo>
                                      <a:pt x="1105" y="954"/>
                                      <a:pt x="1395" y="819"/>
                                      <a:pt x="1738" y="705"/>
                                    </a:cubicBezTo>
                                    <a:cubicBezTo>
                                      <a:pt x="2081" y="591"/>
                                      <a:pt x="2512" y="453"/>
                                      <a:pt x="2959" y="363"/>
                                    </a:cubicBezTo>
                                    <a:cubicBezTo>
                                      <a:pt x="3406" y="273"/>
                                      <a:pt x="3881" y="221"/>
                                      <a:pt x="4422" y="165"/>
                                    </a:cubicBezTo>
                                    <a:cubicBezTo>
                                      <a:pt x="4963" y="109"/>
                                      <a:pt x="5520" y="54"/>
                                      <a:pt x="6204" y="27"/>
                                    </a:cubicBezTo>
                                    <a:cubicBezTo>
                                      <a:pt x="6888" y="0"/>
                                      <a:pt x="8138" y="7"/>
                                      <a:pt x="8525" y="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25,1587" path="m0,1587c183,1470,367,1353,517,1263c667,1173,699,1140,902,1047c1105,954,1395,819,1738,705c2081,591,2512,453,2959,363c3406,273,3881,221,4422,165c4963,109,5520,54,6204,27c6888,0,8138,7,8525,3e" stroked="t" o:allowincell="f" style="position:absolute;margin-left:27.75pt;margin-top:84.2pt;width:426.2pt;height:79.3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25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25575</wp:posOffset>
                      </wp:positionV>
                      <wp:extent cx="5099050" cy="754380"/>
                      <wp:effectExtent l="14605" t="13335" r="15240" b="1524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904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5" h="1587">
                                    <a:moveTo>
                                      <a:pt x="0" y="1587"/>
                                    </a:moveTo>
                                    <a:cubicBezTo>
                                      <a:pt x="183" y="1470"/>
                                      <a:pt x="367" y="1353"/>
                                      <a:pt x="517" y="1263"/>
                                    </a:cubicBezTo>
                                    <a:cubicBezTo>
                                      <a:pt x="667" y="1173"/>
                                      <a:pt x="699" y="1140"/>
                                      <a:pt x="902" y="1047"/>
                                    </a:cubicBezTo>
                                    <a:cubicBezTo>
                                      <a:pt x="1105" y="954"/>
                                      <a:pt x="1395" y="819"/>
                                      <a:pt x="1738" y="705"/>
                                    </a:cubicBezTo>
                                    <a:cubicBezTo>
                                      <a:pt x="2081" y="591"/>
                                      <a:pt x="2512" y="453"/>
                                      <a:pt x="2959" y="363"/>
                                    </a:cubicBezTo>
                                    <a:cubicBezTo>
                                      <a:pt x="3406" y="273"/>
                                      <a:pt x="3881" y="221"/>
                                      <a:pt x="4422" y="165"/>
                                    </a:cubicBezTo>
                                    <a:cubicBezTo>
                                      <a:pt x="4963" y="109"/>
                                      <a:pt x="5520" y="54"/>
                                      <a:pt x="6204" y="27"/>
                                    </a:cubicBezTo>
                                    <a:cubicBezTo>
                                      <a:pt x="6888" y="0"/>
                                      <a:pt x="8138" y="7"/>
                                      <a:pt x="8525" y="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25,1587" path="m0,1587c183,1470,367,1353,517,1263c667,1173,699,1140,902,1047c1105,954,1395,819,1738,705c2081,591,2512,453,2959,363c3406,273,3881,221,4422,165c4963,109,5520,54,6204,27c6888,0,8138,7,8525,3e" stroked="t" o:allowincell="f" style="position:absolute;margin-left:50.85pt;margin-top:112.25pt;width:401.45pt;height:59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463550</wp:posOffset>
                      </wp:positionV>
                      <wp:extent cx="1878965" cy="609600"/>
                      <wp:effectExtent l="0" t="3810" r="0" b="698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840" cy="609480"/>
                                <a:chOff x="0" y="0"/>
                                <a:chExt cx="187884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760" y="19080"/>
                                  <a:ext cx="77544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760" y="19080"/>
                                  <a:ext cx="139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23040"/>
                                  <a:ext cx="3085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0"/>
                                  <a:ext cx="53100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476280"/>
                                  <a:ext cx="1396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343080"/>
                                  <a:ext cx="3085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600" y="213480"/>
                                  <a:ext cx="4820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080" y="26640"/>
                                  <a:ext cx="6357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0" y="91440"/>
                                  <a:ext cx="6357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7160"/>
                                  <a:ext cx="157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187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20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30320" y="59040"/>
                                  <a:ext cx="34740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36.5pt;width:147.9pt;height:47.95pt" coordorigin="311,730" coordsize="2958,959">
                      <v:rect id="shape_0" fillcolor="white" stroked="t" o:allowincell="f" style="position:absolute;left:1213;top:760;width:1220;height:917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213,760" to="1432,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766" to="1709,11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730" to="2026,14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3,1480" to="2422,16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1270" to="2433,16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1066" to="2421,16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4,772" to="2234,158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874" to="2377,16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87;top:946;width:2485;height:539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311,1216" to="3269,1216" stroked="t" o:allowincell="f" style="position:absolute;mso-position-horizontal-relative:margin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873,922" to="873,1461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6;top:824;width:546;height:627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419735</wp:posOffset>
                      </wp:positionV>
                      <wp:extent cx="195580" cy="659130"/>
                      <wp:effectExtent l="6985" t="14605" r="15240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002">
                                    <a:moveTo>
                                      <a:pt x="154" y="1002"/>
                                    </a:moveTo>
                                    <a:cubicBezTo>
                                      <a:pt x="99" y="959"/>
                                      <a:pt x="44" y="917"/>
                                      <a:pt x="22" y="840"/>
                                    </a:cubicBezTo>
                                    <a:cubicBezTo>
                                      <a:pt x="0" y="763"/>
                                      <a:pt x="17" y="647"/>
                                      <a:pt x="22" y="540"/>
                                    </a:cubicBezTo>
                                    <a:cubicBezTo>
                                      <a:pt x="27" y="433"/>
                                      <a:pt x="13" y="288"/>
                                      <a:pt x="55" y="198"/>
                                    </a:cubicBezTo>
                                    <a:cubicBezTo>
                                      <a:pt x="97" y="108"/>
                                      <a:pt x="235" y="26"/>
                                      <a:pt x="27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1002" path="m154,1002c99,959,44,917,22,840c0,763,17,647,22,540c27,433,13,288,55,198c97,108,235,26,275,0e" stroked="t" o:allowincell="f" style="position:absolute;margin-left:16.55pt;margin-top:33.05pt;width:15.35pt;height:51.85pt;mso-wrap-style:none;v-text-anchor:middle;mso-position-horizontal-relative:margin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298575</wp:posOffset>
                      </wp:positionV>
                      <wp:extent cx="502920" cy="1790700"/>
                      <wp:effectExtent l="0" t="0" r="0" b="0"/>
                      <wp:wrapNone/>
                      <wp:docPr id="53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79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720"/>
                                    <w:ind w:left="10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ind w:left="10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ind w:left="10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1pt;mso-wrap-distance-left:9.05pt;mso-wrap-distance-right:9.05pt;mso-wrap-distance-top:0pt;mso-wrap-distance-bottom:0pt;margin-top:102.25pt;mso-position-vertical-relative:text;margin-left:-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720"/>
                              <w:ind w:left="10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left="10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left="10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-199390</wp:posOffset>
                      </wp:positionH>
                      <wp:positionV relativeFrom="paragraph">
                        <wp:posOffset>2879090</wp:posOffset>
                      </wp:positionV>
                      <wp:extent cx="6496050" cy="342900"/>
                      <wp:effectExtent l="0" t="0" r="0" b="0"/>
                      <wp:wrapNone/>
                      <wp:docPr id="540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2268" w:leader="none"/>
                                      <w:tab w:val="left" w:pos="2977" w:leader="none"/>
                                      <w:tab w:val="left" w:pos="3544" w:leader="none"/>
                                      <w:tab w:val="left" w:pos="4962" w:leader="none"/>
                                      <w:tab w:val="left" w:pos="6096" w:leader="none"/>
                                      <w:tab w:val="left" w:pos="7088" w:leader="none"/>
                                      <w:tab w:val="left" w:pos="8222" w:leader="none"/>
                                      <w:tab w:val="left" w:pos="9072" w:leader="none"/>
                                    </w:tabs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0</w:t>
                                    <w:tab/>
                                    <w:t>30</w:t>
                                    <w:tab/>
                                    <w:t>40</w:t>
                                    <w:tab/>
                                    <w:t>50</w:t>
                                    <w:tab/>
                                    <w:t>60</w:t>
                                    <w:tab/>
                                    <w:t>100</w:t>
                                    <w:tab/>
                                    <w:t>150</w:t>
                                    <w:tab/>
                                    <w:t>200</w:t>
                                    <w:tab/>
                                    <w:t>300</w:t>
                                    <w:tab/>
                                    <w:t>d</w:t>
                                  </w:r>
                                  <w:r>
                                    <w:rPr>
                                      <w:sz w:val="28"/>
                                    </w:rPr>
                                    <w:t>, 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5pt;height:27pt;mso-wrap-distance-left:9.05pt;mso-wrap-distance-right:9.05pt;mso-wrap-distance-top:0pt;mso-wrap-distance-bottom:0pt;margin-top:226.7pt;mso-position-vertical-relative:text;margin-left:-1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268" w:leader="none"/>
                                <w:tab w:val="left" w:pos="2977" w:leader="none"/>
                                <w:tab w:val="left" w:pos="3544" w:leader="none"/>
                                <w:tab w:val="left" w:pos="4962" w:leader="none"/>
                                <w:tab w:val="left" w:pos="6096" w:leader="none"/>
                                <w:tab w:val="left" w:pos="7088" w:leader="none"/>
                                <w:tab w:val="left" w:pos="8222" w:leader="none"/>
                                <w:tab w:val="left" w:pos="9072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100</w:t>
                              <w:tab/>
                              <w:t>150</w:t>
                              <w:tab/>
                              <w:t>200</w:t>
                              <w:tab/>
                              <w:t>300</w:t>
                              <w:tab/>
                              <w:t>d</w:t>
                            </w:r>
                            <w:r>
                              <w:rPr>
                                <w:sz w:val="28"/>
                              </w:rPr>
                              <w:t>,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116965</wp:posOffset>
                      </wp:positionV>
                      <wp:extent cx="349250" cy="342900"/>
                      <wp:effectExtent l="0" t="0" r="0" b="0"/>
                      <wp:wrapNone/>
                      <wp:docPr id="54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7pt;mso-wrap-distance-left:9.05pt;mso-wrap-distance-right:9.05pt;mso-wrap-distance-top:0pt;mso-wrap-distance-bottom:0pt;margin-top:87.95pt;mso-position-vertical-relative:text;margin-left:3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4012565</wp:posOffset>
                      </wp:positionH>
                      <wp:positionV relativeFrom="paragraph">
                        <wp:posOffset>770255</wp:posOffset>
                      </wp:positionV>
                      <wp:extent cx="349250" cy="342900"/>
                      <wp:effectExtent l="0" t="0" r="0" b="0"/>
                      <wp:wrapNone/>
                      <wp:docPr id="54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7pt;mso-wrap-distance-left:9.05pt;mso-wrap-distance-right:9.05pt;mso-wrap-distance-top:0pt;mso-wrap-distance-bottom:0pt;margin-top:60.65pt;mso-position-vertical-relative:text;margin-left:31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164465</wp:posOffset>
                      </wp:positionV>
                      <wp:extent cx="370205" cy="369570"/>
                      <wp:effectExtent l="0" t="0" r="0" b="0"/>
                      <wp:wrapNone/>
                      <wp:docPr id="54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9.1pt;mso-wrap-distance-left:9.05pt;mso-wrap-distance-right:9.05pt;mso-wrap-distance-top:0pt;mso-wrap-distance-bottom:0pt;margin-top:12.95pt;mso-position-vertical-relative:text;margin-left:13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53975</wp:posOffset>
                      </wp:positionV>
                      <wp:extent cx="370205" cy="369570"/>
                      <wp:effectExtent l="0" t="0" r="0" b="0"/>
                      <wp:wrapNone/>
                      <wp:docPr id="54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9.1pt;mso-wrap-distance-left:9.05pt;mso-wrap-distance-right:9.05pt;mso-wrap-distance-top:0pt;mso-wrap-distance-bottom:0pt;margin-top:4.25pt;mso-position-vertical-relative:text;margin-left:9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1 – через напрессованную деталь передается сила или момент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- через напрессованную деталь не передаются усил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t>Рис.5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-199390</wp:posOffset>
                </wp:positionH>
                <wp:positionV relativeFrom="paragraph">
                  <wp:posOffset>168910</wp:posOffset>
                </wp:positionV>
                <wp:extent cx="6764655" cy="209613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2096280"/>
                          <a:chOff x="0" y="0"/>
                          <a:chExt cx="676476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0360" y="0"/>
                            <a:ext cx="228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640"/>
                            <a:ext cx="203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53440"/>
                            <a:ext cx="5796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69560"/>
                            <a:ext cx="4888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77880"/>
                            <a:ext cx="66286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2694" w:leader="none"/>
                                  <w:tab w:val="left" w:pos="3686" w:leader="none"/>
                                  <w:tab w:val="left" w:pos="5387" w:leader="none"/>
                                  <w:tab w:val="left" w:pos="6379" w:leader="none"/>
                                  <w:tab w:val="left" w:pos="7371" w:leader="none"/>
                                  <w:tab w:val="left" w:pos="8364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Па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600" y="343080"/>
                            <a:ext cx="2298240" cy="12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3120"/>
                            <a:ext cx="255636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2182">
                                <a:moveTo>
                                  <a:pt x="0" y="2182"/>
                                </a:moveTo>
                                <a:cubicBezTo>
                                  <a:pt x="543" y="1575"/>
                                  <a:pt x="1087" y="969"/>
                                  <a:pt x="1518" y="622"/>
                                </a:cubicBezTo>
                                <a:cubicBezTo>
                                  <a:pt x="1949" y="275"/>
                                  <a:pt x="2167" y="200"/>
                                  <a:pt x="2585" y="100"/>
                                </a:cubicBezTo>
                                <a:cubicBezTo>
                                  <a:pt x="3003" y="0"/>
                                  <a:pt x="3786" y="32"/>
                                  <a:pt x="4026" y="2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13.3pt;width:532.6pt;height:165.05pt" coordorigin="-314,266" coordsize="10652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7;top:266;width:359;height: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14;top:294;width:319;height: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21;top:665;width:912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533;width:769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2751;width:10438;height:8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2694" w:leader="none"/>
                            <w:tab w:val="left" w:pos="3686" w:leader="none"/>
                            <w:tab w:val="left" w:pos="5387" w:leader="none"/>
                            <w:tab w:val="left" w:pos="6379" w:leader="none"/>
                            <w:tab w:val="left" w:pos="7371" w:leader="none"/>
                            <w:tab w:val="left" w:pos="8364" w:leader="none"/>
                            <w:tab w:val="left" w:pos="9072" w:leader="none"/>
                          </w:tabs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Па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,806" to="4146,27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4026,2182" path="m0,2182c543,1575,1087,969,1518,622c1949,275,2167,200,2585,100c3003,0,3786,32,4026,22e" stroked="t" o:allowincell="f" style="position:absolute;left:5478;top:318;width:4025;height:218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9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2"/>
        <w:gridCol w:w="601"/>
        <w:gridCol w:w="601"/>
        <w:gridCol w:w="602"/>
        <w:gridCol w:w="1353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6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i/>
          <w:sz w:val="28"/>
        </w:rPr>
        <w:t xml:space="preserve">Поправочный коэффициент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</w:rPr>
        <w:t xml:space="preserve"> </w:t>
        <w:tab/>
        <w:t xml:space="preserve">Поправочный коэффициент </w:t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vertAlign w:val="superscript"/>
        </w:rPr>
        <w:t xml:space="preserve">΄ </w:t>
      </w:r>
      <w:r>
        <w:rPr>
          <w:i/>
          <w:sz w:val="28"/>
        </w:rPr>
        <w:t>на на предел прочности</w:t>
        <w:tab/>
        <w:t>на давление напрессов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ис.6</w:t>
        <w:tab/>
        <w:tab/>
        <w:tab/>
        <w:tab/>
        <w:tab/>
        <w:tab/>
        <w:tab/>
        <w:tab/>
        <w:t>Рис.7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360" w:after="360"/>
        <w:jc w:val="center"/>
        <w:rPr>
          <w:i/>
          <w:i/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7">
                <wp:simplePos x="0" y="0"/>
                <wp:positionH relativeFrom="column">
                  <wp:posOffset>-137795</wp:posOffset>
                </wp:positionH>
                <wp:positionV relativeFrom="paragraph">
                  <wp:posOffset>307340</wp:posOffset>
                </wp:positionV>
                <wp:extent cx="6417310" cy="364109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3641040"/>
                          <a:chOff x="0" y="0"/>
                          <a:chExt cx="6417360" cy="36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5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3248640"/>
                            <a:ext cx="6136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2268" w:leader="none"/>
                                  <w:tab w:val="left" w:pos="3119" w:leader="none"/>
                                  <w:tab w:val="left" w:pos="3828" w:leader="none"/>
                                  <w:tab w:val="left" w:pos="4395" w:leader="none"/>
                                  <w:tab w:val="left" w:pos="5670" w:leader="none"/>
                                  <w:tab w:val="left" w:pos="6521" w:leader="none"/>
                                  <w:tab w:val="left" w:pos="7230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237348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24344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69320" y="1497240"/>
                            <a:ext cx="630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274480"/>
                            <a:ext cx="76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1736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1736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1736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00"/>
                            <a:ext cx="557388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3284">
                                <a:moveTo>
                                  <a:pt x="0" y="0"/>
                                </a:moveTo>
                                <a:cubicBezTo>
                                  <a:pt x="269" y="52"/>
                                  <a:pt x="539" y="104"/>
                                  <a:pt x="935" y="204"/>
                                </a:cubicBezTo>
                                <a:cubicBezTo>
                                  <a:pt x="1331" y="304"/>
                                  <a:pt x="1989" y="467"/>
                                  <a:pt x="2376" y="600"/>
                                </a:cubicBezTo>
                                <a:cubicBezTo>
                                  <a:pt x="2763" y="733"/>
                                  <a:pt x="2682" y="692"/>
                                  <a:pt x="3256" y="1002"/>
                                </a:cubicBezTo>
                                <a:cubicBezTo>
                                  <a:pt x="3830" y="1312"/>
                                  <a:pt x="5143" y="2103"/>
                                  <a:pt x="5819" y="2460"/>
                                </a:cubicBezTo>
                                <a:cubicBezTo>
                                  <a:pt x="6495" y="2817"/>
                                  <a:pt x="6921" y="3010"/>
                                  <a:pt x="7315" y="3144"/>
                                </a:cubicBezTo>
                                <a:cubicBezTo>
                                  <a:pt x="7709" y="3278"/>
                                  <a:pt x="7940" y="3244"/>
                                  <a:pt x="8184" y="3264"/>
                                </a:cubicBezTo>
                                <a:cubicBezTo>
                                  <a:pt x="8428" y="3284"/>
                                  <a:pt x="8679" y="3278"/>
                                  <a:pt x="8778" y="3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00"/>
                            <a:ext cx="557388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8" h="3925">
                                <a:moveTo>
                                  <a:pt x="0" y="0"/>
                                </a:moveTo>
                                <a:cubicBezTo>
                                  <a:pt x="267" y="243"/>
                                  <a:pt x="535" y="487"/>
                                  <a:pt x="935" y="744"/>
                                </a:cubicBezTo>
                                <a:cubicBezTo>
                                  <a:pt x="1335" y="1001"/>
                                  <a:pt x="1588" y="1119"/>
                                  <a:pt x="2398" y="1542"/>
                                </a:cubicBezTo>
                                <a:cubicBezTo>
                                  <a:pt x="3208" y="1965"/>
                                  <a:pt x="4994" y="2902"/>
                                  <a:pt x="5797" y="3282"/>
                                </a:cubicBezTo>
                                <a:cubicBezTo>
                                  <a:pt x="6600" y="3662"/>
                                  <a:pt x="6719" y="3719"/>
                                  <a:pt x="7216" y="3822"/>
                                </a:cubicBezTo>
                                <a:cubicBezTo>
                                  <a:pt x="7713" y="3925"/>
                                  <a:pt x="8245" y="3912"/>
                                  <a:pt x="8778" y="3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4.2pt;width:505.3pt;height:286.65pt" coordorigin="-217,484" coordsize="10106,5733">
                <v:shape id="shape_0" stroked="f" o:allowincell="f" style="position:absolute;left:-217;top:484;width:879;height:5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5600;width:9663;height:6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2268" w:leader="none"/>
                            <w:tab w:val="left" w:pos="3119" w:leader="none"/>
                            <w:tab w:val="left" w:pos="3828" w:leader="none"/>
                            <w:tab w:val="left" w:pos="4395" w:leader="none"/>
                            <w:tab w:val="left" w:pos="5670" w:leader="none"/>
                            <w:tab w:val="left" w:pos="6521" w:leader="none"/>
                            <w:tab w:val="left" w:pos="7230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222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442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4,2842" to="6762,3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5,4066" to="6565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669" to="5622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669" to="5930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669" to="6150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78,3284" path="m0,0c269,52,539,104,935,204c1331,304,1989,467,2376,600c2763,733,2682,692,3256,1002c3830,1312,5143,2103,5819,2460c6495,2817,6921,3010,7315,3144c7709,3278,7940,3244,8184,3264c8428,3284,8679,3278,8778,3264e" stroked="t" o:allowincell="f" style="position:absolute;left:503;top:694;width:8777;height:328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778,3925" path="m0,0c267,243,535,487,935,744c1335,1001,1588,1119,2398,1542c3208,1965,4994,2902,5797,3282c6600,3662,6719,3719,7216,3822c7713,3925,8245,3912,8778,3900e" stroked="t" o:allowincell="f" style="position:absolute;left:503;top:694;width:8777;height:39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vertAlign w:val="subscript"/>
        </w:rPr>
        <w:t xml:space="preserve">3.6. Коэффициенты влияния абсолютных размеров сечения </w:t>
      </w:r>
      <w:r>
        <w:rPr>
          <w:b/>
          <w:i/>
          <w:sz w:val="28"/>
          <w:szCs w:val="28"/>
          <w:vertAlign w:val="subscript"/>
          <w:lang w:val="en-US"/>
        </w:rPr>
        <w:t>Kd</w:t>
      </w:r>
    </w:p>
    <w:tbl>
      <w:tblPr>
        <w:tblW w:w="877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74"/>
        <w:gridCol w:w="862"/>
        <w:gridCol w:w="618"/>
        <w:gridCol w:w="522"/>
        <w:gridCol w:w="425"/>
        <w:gridCol w:w="999"/>
        <w:gridCol w:w="862"/>
        <w:gridCol w:w="618"/>
        <w:gridCol w:w="862"/>
        <w:gridCol w:w="618"/>
      </w:tblGrid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углеродистая сталь; 2 – легированная сталь</w:t>
      </w:r>
    </w:p>
    <w:p>
      <w:pPr>
        <w:pStyle w:val="Normal"/>
        <w:jc w:val="both"/>
        <w:rPr/>
      </w:pPr>
      <w:r>
        <w:rPr>
          <w:i/>
        </w:rPr>
        <w:t>Кривая 1 на рисунке соответствует мягким углеродистым сталям с пределом прочности</w:t>
        <w:br/>
      </w:r>
      <w:r>
        <w:rPr>
          <w:i/>
          <w:lang w:val="en-US"/>
        </w:rPr>
        <w:t>σ</w:t>
      </w:r>
      <w:r>
        <w:rPr>
          <w:i/>
          <w:vertAlign w:val="subscript"/>
        </w:rPr>
        <w:t>в</w:t>
      </w:r>
      <w:r>
        <w:rPr>
          <w:b/>
          <w:i/>
        </w:rPr>
        <w:t xml:space="preserve"> </w:t>
      </w:r>
      <w:r>
        <w:rPr>
          <w:i/>
        </w:rPr>
        <w:t>=400 – 500 Мпа</w:t>
      </w:r>
      <w:r>
        <w:rPr>
          <w:b/>
          <w:i/>
        </w:rPr>
        <w:t xml:space="preserve">; </w:t>
      </w:r>
      <w:r>
        <w:rPr>
          <w:i/>
        </w:rPr>
        <w:t>кривая 2</w:t>
      </w:r>
      <w:r>
        <w:rPr>
          <w:b/>
          <w:i/>
        </w:rPr>
        <w:t xml:space="preserve"> – </w:t>
      </w:r>
      <w:r>
        <w:rPr>
          <w:i/>
        </w:rPr>
        <w:t>высокопрочным легированным сталям (</w:t>
      </w:r>
      <w:r>
        <w:rPr>
          <w:i/>
          <w:lang w:val="en-US"/>
        </w:rPr>
        <w:t>σ</w:t>
      </w:r>
      <w:r>
        <w:rPr>
          <w:i/>
          <w:vertAlign w:val="subscript"/>
        </w:rPr>
        <w:t>в</w:t>
      </w:r>
      <w:r>
        <w:rPr>
          <w:i/>
        </w:rPr>
        <w:t>=1200 – 1400Мп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При промежуточных значениях предела прочности следует проводить интерполяцию между указанными кривыми</w:t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/>
          <w:i/>
          <w:sz w:val="28"/>
          <w:szCs w:val="28"/>
        </w:rPr>
        <w:t>3.7. Влияние состояния поверхности на предел выносливости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32460</wp:posOffset>
                </wp:positionH>
                <wp:positionV relativeFrom="paragraph">
                  <wp:posOffset>227330</wp:posOffset>
                </wp:positionV>
                <wp:extent cx="4846955" cy="265557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2655720"/>
                          <a:chOff x="0" y="0"/>
                          <a:chExt cx="4847040" cy="2655720"/>
                        </a:xfrm>
                      </wpg:grpSpPr>
                      <wps:wsp>
                        <wps:cNvSpPr txBox="1"/>
                        <wps:spPr>
                          <a:xfrm>
                            <a:off x="160200" y="2270880"/>
                            <a:ext cx="46868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3119" w:leader="none"/>
                                  <w:tab w:val="left" w:pos="4678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600840" cy="23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266760"/>
                            <a:ext cx="377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07520"/>
                            <a:ext cx="3785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462">
                                <a:moveTo>
                                  <a:pt x="0" y="0"/>
                                </a:moveTo>
                                <a:cubicBezTo>
                                  <a:pt x="483" y="14"/>
                                  <a:pt x="966" y="29"/>
                                  <a:pt x="1463" y="42"/>
                                </a:cubicBezTo>
                                <a:cubicBezTo>
                                  <a:pt x="1960" y="55"/>
                                  <a:pt x="2482" y="55"/>
                                  <a:pt x="2981" y="78"/>
                                </a:cubicBezTo>
                                <a:cubicBezTo>
                                  <a:pt x="3480" y="101"/>
                                  <a:pt x="3958" y="116"/>
                                  <a:pt x="4455" y="180"/>
                                </a:cubicBezTo>
                                <a:cubicBezTo>
                                  <a:pt x="4952" y="244"/>
                                  <a:pt x="5711" y="415"/>
                                  <a:pt x="5962" y="4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22000"/>
                            <a:ext cx="3785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720">
                                <a:moveTo>
                                  <a:pt x="0" y="0"/>
                                </a:moveTo>
                                <a:cubicBezTo>
                                  <a:pt x="499" y="28"/>
                                  <a:pt x="999" y="57"/>
                                  <a:pt x="1496" y="84"/>
                                </a:cubicBezTo>
                                <a:cubicBezTo>
                                  <a:pt x="1993" y="111"/>
                                  <a:pt x="2488" y="112"/>
                                  <a:pt x="2981" y="162"/>
                                </a:cubicBezTo>
                                <a:cubicBezTo>
                                  <a:pt x="3474" y="212"/>
                                  <a:pt x="3958" y="291"/>
                                  <a:pt x="4455" y="384"/>
                                </a:cubicBezTo>
                                <a:cubicBezTo>
                                  <a:pt x="4952" y="477"/>
                                  <a:pt x="5711" y="664"/>
                                  <a:pt x="5962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47640"/>
                            <a:ext cx="37857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942">
                                <a:moveTo>
                                  <a:pt x="0" y="0"/>
                                </a:moveTo>
                                <a:cubicBezTo>
                                  <a:pt x="494" y="45"/>
                                  <a:pt x="988" y="90"/>
                                  <a:pt x="1485" y="144"/>
                                </a:cubicBezTo>
                                <a:cubicBezTo>
                                  <a:pt x="1982" y="198"/>
                                  <a:pt x="2486" y="258"/>
                                  <a:pt x="2981" y="324"/>
                                </a:cubicBezTo>
                                <a:cubicBezTo>
                                  <a:pt x="3476" y="390"/>
                                  <a:pt x="3958" y="437"/>
                                  <a:pt x="4455" y="540"/>
                                </a:cubicBezTo>
                                <a:cubicBezTo>
                                  <a:pt x="4952" y="643"/>
                                  <a:pt x="5457" y="792"/>
                                  <a:pt x="5962" y="9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41040"/>
                            <a:ext cx="37998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4" h="1518">
                                <a:moveTo>
                                  <a:pt x="0" y="0"/>
                                </a:moveTo>
                                <a:cubicBezTo>
                                  <a:pt x="1503" y="482"/>
                                  <a:pt x="3007" y="965"/>
                                  <a:pt x="4004" y="1218"/>
                                </a:cubicBezTo>
                                <a:cubicBezTo>
                                  <a:pt x="5001" y="1471"/>
                                  <a:pt x="5492" y="1494"/>
                                  <a:pt x="5984" y="15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040" y="185544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28412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2692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30492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0"/>
                            <a:ext cx="33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9760" y="167760"/>
                            <a:ext cx="1188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920" y="48384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838080"/>
                            <a:ext cx="1047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960" y="1207800"/>
                            <a:ext cx="188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874520"/>
                            <a:ext cx="90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7.9pt;width:381.7pt;height:209.1pt" coordorigin="996,358" coordsize="7634,4182">
                <v:shape id="shape_0" stroked="f" o:allowincell="f" style="position:absolute;left:1248;top:3934;width:7380;height: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3119" w:leader="none"/>
                            <w:tab w:val="left" w:pos="4678" w:leader="none"/>
                            <w:tab w:val="left" w:pos="5954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532;width:945;height:3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9,778" to="7628,7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962,462" path="m0,0c483,14,966,29,1463,42c1960,55,2482,55,2981,78c3480,101,3958,116,4455,180c4952,244,5711,415,5962,462e" stroked="t" o:allowincell="f" style="position:absolute;left:1689;top:999;width:5961;height:4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962,720" path="m0,0c499,28,999,57,1496,84c1993,111,2488,112,2981,162c3474,212,3958,291,4455,384c4952,477,5711,664,5962,720e" stroked="t" o:allowincell="f" style="position:absolute;left:1689;top:1180;width:5961;height:6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962,942" path="m0,0c494,45,988,90,1485,144c1982,198,2486,258,2981,324c3476,390,3958,437,4455,540c4952,643,5457,792,5962,942e" stroked="t" o:allowincell="f" style="position:absolute;left:1689;top:1378;width:5961;height:9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984,1518" path="m0,0c1503,482,3007,965,4004,1218c5001,1471,5492,1494,5984,1518e" stroked="t" o:allowincell="f" style="position:absolute;left:1689;top:1840;width:5983;height:151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716;top:3280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380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660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838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358;width:5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4,622" to="5670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8,1120" to="7012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4,1678" to="6968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2260" to="7407,2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8,3310" to="6770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3.7.1. Коэффициенты влияния шероховатости поверхности дета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</w:tblGrid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before="120" w:after="0"/>
        <w:ind w:left="0" w:hanging="0"/>
        <w:jc w:val="both"/>
        <w:rPr/>
      </w:pPr>
      <w:r>
        <w:rPr/>
        <w:t>1 - полировка, 2 - шлифовка, 3 - тонкое точение, 4 - грубое точение, 5 - наличие окалины</w:t>
      </w:r>
    </w:p>
    <w:p>
      <w:pPr>
        <w:pStyle w:val="Normal"/>
        <w:jc w:val="center"/>
        <w:rPr/>
      </w:pPr>
      <w:r>
        <w:rPr/>
        <w:t>Рис.9</w:t>
      </w:r>
    </w:p>
    <w:p>
      <w:pPr>
        <w:pStyle w:val="Heading6"/>
        <w:spacing w:before="120" w:after="120"/>
        <w:rPr/>
      </w:pPr>
      <w:r>
        <w:rPr/>
        <w:t>3.7.2. Влияние поверхностного наклепа на предел выносливости дела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42"/>
        <w:gridCol w:w="2496"/>
        <w:gridCol w:w="1559"/>
        <w:gridCol w:w="1560"/>
      </w:tblGrid>
      <w:tr>
        <w:trPr>
          <w:trHeight w:val="5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Матери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 </w:t>
              <w:br/>
              <w:t>обрабо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ип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образца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V</w:t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родистые и легированные конструкционные стал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катка</w:t>
              <w:br/>
              <w:t xml:space="preserve"> ролик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концентрации </w:t>
              <w:br/>
              <w:t>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- 1,40</w:t>
              <w:br/>
              <w:t>1,1 – 1,25</w:t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концентрацией </w:t>
              <w:br/>
              <w:t>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- 2,20</w:t>
              <w:br/>
              <w:t>1,3 – 1,80</w:t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дувка</w:t>
              <w:br/>
              <w:t xml:space="preserve"> дроб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онцентрации</w:t>
              <w:br/>
              <w:t xml:space="preserve"> 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- 1,30</w:t>
              <w:br/>
              <w:t>1,1 – 1,20</w:t>
            </w:r>
          </w:p>
        </w:tc>
      </w:tr>
      <w:tr>
        <w:trPr>
          <w:trHeight w:val="6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концентрацией </w:t>
              <w:br/>
              <w:t>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- 2,50</w:t>
              <w:br/>
              <w:t>1,1 – 1,50</w:t>
            </w:r>
          </w:p>
        </w:tc>
      </w:tr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иевые и магниевые сплав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дувка </w:t>
              <w:br/>
              <w:t>дроб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концентрации </w:t>
              <w:br/>
              <w:t>напря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- 1,1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i/>
          <w:sz w:val="28"/>
          <w:szCs w:val="28"/>
        </w:rPr>
        <w:t xml:space="preserve">3.7.3. </w:t>
      </w:r>
      <w:r>
        <w:rPr/>
        <w:t xml:space="preserve">Влияние поверхностной закалки токами высокой частоты на предел вынослив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55"/>
        <w:gridCol w:w="1985"/>
        <w:gridCol w:w="1559"/>
      </w:tblGrid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Материа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ип образ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аметр </w:t>
              <w:br/>
              <w:t>образц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V</w:t>
            </w:r>
          </w:p>
        </w:tc>
      </w:tr>
      <w:tr>
        <w:trPr>
          <w:trHeight w:val="540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родистые и легированные конструкционные ста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концентрации </w:t>
              <w:br/>
              <w:t>напря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– 1,6</w:t>
              <w:br/>
              <w:t>1,2 – 1,5</w:t>
            </w:r>
          </w:p>
        </w:tc>
      </w:tr>
      <w:tr>
        <w:trPr>
          <w:trHeight w:val="540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онцентрацией напря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– 20</w:t>
              <w:br/>
              <w:t>30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– 2,8</w:t>
              <w:br/>
              <w:t>1,5 – 2,5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дкие образцы с </w:t>
              <w:br/>
              <w:t>концентрацией напря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 xml:space="preserve">Примечание: </w:t>
      </w:r>
      <w:r>
        <w:rPr/>
        <w:t>Данные, приведенные в таблице, соответствуют случаю изгиба с вращением. Толщина закаленного слоя 0,9 – 1,5 мм. Большие значения соответствуют образцам с большим уровнем концентрации напряжений.</w:t>
      </w:r>
    </w:p>
    <w:p>
      <w:pPr>
        <w:pStyle w:val="Normal"/>
        <w:spacing w:before="240" w:after="120"/>
        <w:ind w:left="11" w:hanging="0"/>
        <w:jc w:val="center"/>
        <w:rPr/>
      </w:pPr>
      <w:r>
        <w:rPr>
          <w:i/>
          <w:sz w:val="28"/>
          <w:szCs w:val="28"/>
        </w:rPr>
        <w:t xml:space="preserve">3.7.4. </w:t>
      </w:r>
      <w:r>
        <w:rPr/>
        <w:t xml:space="preserve">Влияние химико термической обработки на предел вынослив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268"/>
        <w:gridCol w:w="1418"/>
      </w:tblGrid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и </w:t>
              <w:br/>
              <w:t>химико-термической</w:t>
              <w:br/>
              <w:t xml:space="preserve">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ип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образц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V</w:t>
            </w:r>
          </w:p>
        </w:tc>
      </w:tr>
      <w:tr>
        <w:trPr>
          <w:trHeight w:val="59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отирование при </w:t>
              <w:br/>
              <w:t xml:space="preserve">глубине слоя 0,1 – 0,4 мм, </w:t>
              <w:br/>
              <w:t>твердость слоя</w:t>
              <w:br/>
              <w:t xml:space="preserve"> НВ 730 – 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концентрации </w:t>
              <w:br/>
              <w:t>напря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– 15</w:t>
              <w:br/>
              <w:t>30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–1,25</w:t>
              <w:br/>
              <w:t>1,10-1,15</w:t>
            </w:r>
          </w:p>
        </w:tc>
      </w:tr>
      <w:tr>
        <w:trPr>
          <w:trHeight w:val="71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концентрацией </w:t>
              <w:br/>
              <w:t>напряжений (поперечное отверс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– 15</w:t>
              <w:br/>
              <w:t>30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– 3,0</w:t>
              <w:br/>
              <w:t>1,3 – 2,0</w:t>
            </w:r>
          </w:p>
        </w:tc>
      </w:tr>
      <w:tr>
        <w:trPr>
          <w:trHeight w:val="64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ментация при </w:t>
              <w:br/>
              <w:t>толщине слоя 0,2 – 0,6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онцентрации</w:t>
              <w:br/>
              <w:t xml:space="preserve"> напря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– 15</w:t>
              <w:br/>
              <w:t>30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– 2,1</w:t>
              <w:br/>
              <w:t>1,1 – 1,5</w:t>
            </w:r>
          </w:p>
        </w:tc>
      </w:tr>
      <w:tr>
        <w:trPr>
          <w:trHeight w:val="79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концентрации напря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– 15</w:t>
              <w:br/>
              <w:t>30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– 2,5</w:t>
              <w:br/>
              <w:t>1,2 – 2,0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ирование при</w:t>
              <w:br/>
              <w:t xml:space="preserve"> толщине слоя 0,2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концентрации </w:t>
              <w:br/>
              <w:t>напря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Heading7"/>
        <w:spacing w:before="120" w:after="120"/>
        <w:ind w:left="0" w:hanging="0"/>
        <w:rPr/>
      </w:pPr>
      <w:r>
        <w:rPr>
          <w:szCs w:val="28"/>
        </w:rPr>
        <w:t xml:space="preserve">3.8. Значения эффективных коэффициентов концентрации 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</w:rPr>
        <w:t>Значения К</w:t>
      </w:r>
      <w:r>
        <w:rPr>
          <w:i/>
          <w:sz w:val="28"/>
          <w:vertAlign w:val="subscript"/>
        </w:rPr>
        <w:t>σ</w:t>
      </w:r>
      <w:r>
        <w:rPr>
          <w:i/>
          <w:sz w:val="28"/>
        </w:rPr>
        <w:t xml:space="preserve"> и К</w:t>
      </w:r>
      <w:r>
        <w:rPr>
          <w:i/>
          <w:sz w:val="28"/>
          <w:vertAlign w:val="subscript"/>
        </w:rPr>
        <w:t>τ</w:t>
      </w:r>
      <w:r>
        <w:rPr>
          <w:i/>
          <w:sz w:val="28"/>
        </w:rPr>
        <w:t xml:space="preserve"> для валов с одним или несколькими шпоночными пазами</w:t>
      </w:r>
    </w:p>
    <w:p>
      <w:pPr>
        <w:pStyle w:val="Normal"/>
        <w:spacing w:before="0" w:after="120"/>
        <w:rPr/>
      </w:pPr>
      <w:r>
        <w:rPr>
          <w:i/>
          <w:sz w:val="28"/>
        </w:rPr>
        <w:tab/>
        <w:tab/>
        <w:tab/>
      </w:r>
      <w:r>
        <w:rPr/>
        <w:t>Таблица 3.8-1</w:t>
        <w:tab/>
        <w:tab/>
        <w:tab/>
        <w:tab/>
        <w:tab/>
        <w:t xml:space="preserve">        Таблица 3.8-2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  <w:gridCol w:w="851"/>
        <w:gridCol w:w="283"/>
        <w:gridCol w:w="1418"/>
        <w:gridCol w:w="802"/>
        <w:gridCol w:w="802"/>
        <w:gridCol w:w="802"/>
        <w:gridCol w:w="802"/>
        <w:gridCol w:w="802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σ</w:t>
            </w:r>
            <w:r>
              <w:rPr>
                <w:sz w:val="32"/>
                <w:vertAlign w:val="subscript"/>
              </w:rPr>
              <w:t>в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σ</w:t>
            </w:r>
            <w:r>
              <w:rPr>
                <w:sz w:val="32"/>
                <w:vertAlign w:val="subscript"/>
              </w:rPr>
              <w:t>в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МП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>Примечание:</w:t>
      </w:r>
      <w:r>
        <w:rPr/>
        <w:t xml:space="preserve"> Значения </w:t>
      </w:r>
      <w:r>
        <w:rPr>
          <w:i/>
        </w:rPr>
        <w:t>К</w:t>
      </w:r>
      <w:r>
        <w:rPr>
          <w:i/>
          <w:vertAlign w:val="subscript"/>
        </w:rPr>
        <w:t>σ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К</w:t>
      </w:r>
      <w:r>
        <w:rPr>
          <w:i/>
          <w:vertAlign w:val="subscript"/>
        </w:rPr>
        <w:t>τ</w:t>
      </w:r>
      <w:r>
        <w:rPr/>
        <w:t xml:space="preserve"> подсчитаны по номинальным напряжениям, </w:t>
        <w:br/>
        <w:t>вычисляемым по нетто-сечению</w:t>
      </w:r>
    </w:p>
    <w:p>
      <w:pPr>
        <w:pStyle w:val="Heading8"/>
        <w:spacing w:before="480" w:after="360"/>
        <w:rPr>
          <w:b/>
          <w:b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6250</wp:posOffset>
                </wp:positionH>
                <wp:positionV relativeFrom="paragraph">
                  <wp:posOffset>457200</wp:posOffset>
                </wp:positionV>
                <wp:extent cx="4975225" cy="136779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1367640"/>
                          <a:chOff x="0" y="0"/>
                          <a:chExt cx="4975200" cy="1367640"/>
                        </a:xfrm>
                      </wpg:grpSpPr>
                      <wps:wsp>
                        <wps:cNvSpPr txBox="1"/>
                        <wps:spPr>
                          <a:xfrm>
                            <a:off x="148680" y="1028880"/>
                            <a:ext cx="4826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  <w:tab w:val="left" w:pos="4536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4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598320"/>
                            <a:ext cx="4316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" h="696">
                                <a:moveTo>
                                  <a:pt x="0" y="696"/>
                                </a:moveTo>
                                <a:cubicBezTo>
                                  <a:pt x="1705" y="514"/>
                                  <a:pt x="3410" y="332"/>
                                  <a:pt x="4543" y="216"/>
                                </a:cubicBezTo>
                                <a:cubicBezTo>
                                  <a:pt x="5676" y="100"/>
                                  <a:pt x="6237" y="50"/>
                                  <a:pt x="679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04920"/>
                            <a:ext cx="4316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" h="822">
                                <a:moveTo>
                                  <a:pt x="0" y="822"/>
                                </a:moveTo>
                                <a:cubicBezTo>
                                  <a:pt x="749" y="700"/>
                                  <a:pt x="1498" y="579"/>
                                  <a:pt x="2255" y="462"/>
                                </a:cubicBezTo>
                                <a:cubicBezTo>
                                  <a:pt x="3012" y="345"/>
                                  <a:pt x="3786" y="197"/>
                                  <a:pt x="4543" y="120"/>
                                </a:cubicBezTo>
                                <a:cubicBezTo>
                                  <a:pt x="5300" y="43"/>
                                  <a:pt x="6049" y="21"/>
                                  <a:pt x="679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141120"/>
                            <a:ext cx="34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63760"/>
                            <a:ext cx="34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9480" y="369720"/>
                            <a:ext cx="2026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200" y="762120"/>
                            <a:ext cx="146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6pt;width:391.75pt;height:107.7pt" coordorigin="750,720" coordsize="7835,2154">
                <v:shape id="shape_0" stroked="f" o:allowincell="f" style="position:absolute;left:984;top:2340;width:7600;height:5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  <w:tab w:val="left" w:pos="4536" w:leader="none"/>
                            <w:tab w:val="left" w:pos="623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σ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720;width:74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8,696" path="m0,696c1705,514,3410,332,4543,216c5676,100,6237,50,6798,0e" stroked="t" o:allowincell="f" style="position:absolute;left:1282;top:1662;width:6797;height:69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98,822" path="m0,822c749,700,1498,579,2255,462c3012,345,3786,197,4543,120c5300,43,6049,21,6798,0e" stroked="t" o:allowincell="f" style="position:absolute;left:1282;top:1200;width:6797;height:82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855;top:942;width:5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08;width:5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9,1302" to="4437,1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3,1920" to="4393,2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 w:val="false"/>
        </w:rPr>
        <w:t>3.9. Значения К</w:t>
      </w:r>
      <w:r>
        <w:rPr>
          <w:b/>
          <w:i w:val="false"/>
          <w:vertAlign w:val="subscript"/>
        </w:rPr>
        <w:t>σ</w:t>
      </w:r>
      <w:r>
        <w:rPr>
          <w:b/>
          <w:i w:val="false"/>
        </w:rPr>
        <w:t xml:space="preserve"> для болтовых соединений ( </w:t>
      </w:r>
      <w:r>
        <w:rPr>
          <w:b/>
          <w:i w:val="false"/>
          <w:lang w:val="en-US"/>
        </w:rPr>
        <w:t>d</w:t>
      </w:r>
      <w:r>
        <w:rPr>
          <w:b/>
          <w:i w:val="false"/>
        </w:rPr>
        <w:t>=12 мм ) при растяжении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1 – </w:t>
      </w:r>
      <w:r>
        <w:rPr>
          <w:i/>
        </w:rPr>
        <w:t xml:space="preserve">метрическая резьба, </w:t>
      </w:r>
      <w:r>
        <w:rPr/>
        <w:t>2</w:t>
      </w:r>
      <w:r>
        <w:rPr>
          <w:i/>
        </w:rPr>
        <w:t xml:space="preserve"> – дюймовая резьб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10</w:t>
      </w:r>
    </w:p>
    <w:p>
      <w:pPr>
        <w:pStyle w:val="Normal"/>
        <w:spacing w:before="240" w:after="240"/>
        <w:jc w:val="cent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column">
                  <wp:posOffset>436880</wp:posOffset>
                </wp:positionH>
                <wp:positionV relativeFrom="paragraph">
                  <wp:posOffset>488950</wp:posOffset>
                </wp:positionV>
                <wp:extent cx="5203190" cy="325501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255120"/>
                          <a:chOff x="0" y="0"/>
                          <a:chExt cx="5203080" cy="3255120"/>
                        </a:xfrm>
                      </wpg:grpSpPr>
                      <wps:wsp>
                        <wps:cNvSpPr txBox="1"/>
                        <wps:spPr>
                          <a:xfrm>
                            <a:off x="195120" y="2797920"/>
                            <a:ext cx="5008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701" w:leader="none"/>
                                  <w:tab w:val="left" w:pos="2552" w:leader="none"/>
                                  <w:tab w:val="left" w:pos="3402" w:leader="none"/>
                                  <w:tab w:val="left" w:pos="4253" w:leader="none"/>
                                  <w:tab w:val="left" w:pos="5103" w:leader="none"/>
                                  <w:tab w:val="left" w:pos="5954" w:leader="none"/>
                                  <w:tab w:val="left" w:pos="666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37160"/>
                            <a:ext cx="4316760" cy="21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" h="3462">
                                <a:moveTo>
                                  <a:pt x="0" y="0"/>
                                </a:moveTo>
                                <a:cubicBezTo>
                                  <a:pt x="277" y="507"/>
                                  <a:pt x="554" y="1015"/>
                                  <a:pt x="836" y="1362"/>
                                </a:cubicBezTo>
                                <a:cubicBezTo>
                                  <a:pt x="1118" y="1709"/>
                                  <a:pt x="1267" y="1849"/>
                                  <a:pt x="1694" y="2082"/>
                                </a:cubicBezTo>
                                <a:cubicBezTo>
                                  <a:pt x="2121" y="2315"/>
                                  <a:pt x="2548" y="2530"/>
                                  <a:pt x="3399" y="2760"/>
                                </a:cubicBezTo>
                                <a:cubicBezTo>
                                  <a:pt x="4250" y="2990"/>
                                  <a:pt x="5524" y="3226"/>
                                  <a:pt x="6798" y="346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8.5pt;width:409.75pt;height:256.3pt" coordorigin="688,770" coordsize="8195,5126">
                <v:shape id="shape_0" stroked="f" o:allowincell="f" style="position:absolute;left:996;top:5176;width:7886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701" w:leader="none"/>
                            <w:tab w:val="left" w:pos="2552" w:leader="none"/>
                            <w:tab w:val="left" w:pos="3402" w:leader="none"/>
                            <w:tab w:val="left" w:pos="4253" w:leader="none"/>
                            <w:tab w:val="left" w:pos="5103" w:leader="none"/>
                            <w:tab w:val="left" w:pos="5954" w:leader="none"/>
                            <w:tab w:val="left" w:pos="666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770;width:780;height:4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8,3462" path="m0,0c277,507,554,1015,836,1362c1118,1709,1267,1849,1694,2082c2121,2315,2548,2530,3399,2760c4250,2990,5524,3226,6798,3462e" stroked="t" o:allowincell="f" style="position:absolute;left:1272;top:986;width:6797;height:34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3.10. Коэффициенты влияния абсолютных размеров К</w:t>
      </w:r>
      <w:r>
        <w:rPr>
          <w:b/>
          <w:i/>
          <w:sz w:val="28"/>
          <w:szCs w:val="28"/>
          <w:vertAlign w:val="subscript"/>
          <w:lang w:val="en-US"/>
        </w:rPr>
        <w:t>d</w:t>
      </w:r>
      <w:r>
        <w:rPr>
          <w:b/>
          <w:i/>
          <w:sz w:val="28"/>
          <w:szCs w:val="28"/>
        </w:rPr>
        <w:t xml:space="preserve"> </w:t>
        <w:br/>
        <w:t>для болтовых соедине</w:t>
      </w:r>
      <w:r>
        <w:rPr/>
        <w:t>ний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240" w:after="0"/>
        <w:ind w:firstLine="11"/>
        <w:jc w:val="center"/>
        <w:rPr>
          <w:i/>
          <w:i/>
          <w:u w:val="single"/>
        </w:rPr>
      </w:pPr>
      <w:r>
        <w:rPr>
          <w:i/>
          <w:u w:val="single"/>
        </w:rPr>
        <w:t>Рис.11</w:t>
      </w:r>
      <w:r>
        <w:br w:type="page"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i/>
        </w:rPr>
        <w:t>3.11. Моменты сопротивления и площади сечений валов,</w:t>
        <w:br/>
        <w:t xml:space="preserve"> ослабленных пазом, для одной стандартной шпонки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i/>
          <w:sz w:val="24"/>
        </w:rPr>
        <w:t>(размеры в мм, моменты сопротивления в см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, площади в см</w:t>
      </w:r>
      <w:r>
        <w:rPr>
          <w:i/>
          <w:sz w:val="24"/>
          <w:vertAlign w:val="superscript"/>
        </w:rPr>
        <w:t>2</w:t>
      </w:r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2"/>
        <w:gridCol w:w="993"/>
        <w:gridCol w:w="851"/>
        <w:gridCol w:w="992"/>
        <w:gridCol w:w="992"/>
        <w:gridCol w:w="992"/>
        <w:gridCol w:w="993"/>
      </w:tblGrid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*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/>
            </w:pP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/>
            </w:pP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B*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W</w:t>
            </w:r>
            <w:r>
              <w:rPr>
                <w:i/>
                <w:sz w:val="18"/>
                <w:vertAlign w:val="subscript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х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3.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6.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х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8.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1.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5.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х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9.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,0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1.9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4.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8.6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3.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6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2.4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2.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.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3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.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х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.1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.5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9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7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х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.7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4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.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.7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.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*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.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х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3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283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91" w:right="851" w:gutter="0" w:header="0" w:top="540" w:footer="90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vanish/>
        </w:rPr>
      </w:pPr>
      <w:r>
        <w:rPr/>
      </w:r>
      <w:bookmarkStart w:id="42" w:name="_PictureBullets"/>
      <w:bookmarkStart w:id="43" w:name="_PictureBullets"/>
      <w:bookmarkEnd w:id="43"/>
    </w:p>
    <w:sectPr>
      <w:footerReference w:type="default" r:id="rId11"/>
      <w:footerReference w:type="first" r:id="rId12"/>
      <w:type w:val="nextPage"/>
      <w:pgSz w:orient="landscape" w:w="16838" w:h="11906"/>
      <w:pgMar w:left="964" w:right="1021" w:gutter="0" w:header="0" w:top="119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5.75pt;height:89.95pt" o:bullet="t">
        <v:imagedata r:id="rId1" o:title=""/>
      </v:shape>
    </w:pict>
  </w:numPicBullet>
  <w:numPicBullet w:numPicBulletId="1">
    <w:pict>
      <v:shape style="width:20.45pt;height: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755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993" w:hanging="0"/>
    </w:pPr>
    <w:rPr>
      <w:i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left="1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1</dc:creator>
  <dc:description/>
  <dc:language>en-US</dc:language>
  <cp:lastModifiedBy>Марго</cp:lastModifiedBy>
  <dcterms:modified xsi:type="dcterms:W3CDTF">2010-07-03T17:15:00Z</dcterms:modified>
  <cp:revision>10</cp:revision>
  <dc:subject/>
  <dc:title>                                                           Задача 8       </dc:title>
</cp:coreProperties>
</file>